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与三国演义的对比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两部作品被广泛认为是巅峰之作：《红楼梦》和《三国演义》。这两部作品分别代表了不同的文学风格和艺术追求，尽管它们都深受后世喜爱，但在很多方面存在显著差异。</w:t>
      </w:r>
      <w:r>
        <w:rPr>
          <w:sz w:val="32"/>
          <w:szCs w:val="32"/>
        </w:rPr>
        <w:t>&lt;/p&gt;&lt;p&gt;&lt;img src="/static-img/Zkd6NBlBqrfBwu82bOaNmdVzFsERGE0kQ-VniA7UISxS02CD2oY5ovfc4IBZ8PaP.jpg"&gt;&lt;/p&gt;&lt;p&gt;</w:t>
      </w:r>
      <w:r>
        <w:rPr>
          <w:sz w:val="32"/>
          <w:szCs w:val="32"/>
        </w:rPr>
        <w:t>首先，历史背景不同。在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是东汉末年到西晋初年的动乱时期，而《红楼梦》则是在清代描绘了一座虚构的贾、史、王、薛四大家族的兴衰。前者以战事为主导，展现了一个充满战争与政治斗争的时代；而后者则更侧重于家庭生活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塑造也颇有区别。《三国演义》中的诸葛亮、刘备等人，以智谋和勇武著称，他们的人物形象鲜明，行动果敢。而在《红楼梦》中，如林黛玉、贾宝玉等人的性格多变且复杂，他们内心世界丰富多彩，与外界相互作用形成错综复杂的情感网。</w:t>
      </w:r>
      <w:r>
        <w:rPr>
          <w:sz w:val="32"/>
          <w:szCs w:val="32"/>
        </w:rPr>
        <w:t>&lt;/p&gt;&lt;p&gt;&lt;img src="/static-img/afm-Q7Fy8FBUmJCvfHsPA9VzFsERGE0kQ-VniA7UISzqQc4SL-OAp_Jzdud9ya41LkVTkDUJiao7bQn8f8ho9H5FUTuZj90z-3yc5scnvsLG7wdVusqbXAZENXx3DGkIYbgu_UvOUgr1j2hhLhWW4ycYpm6JAbPQGcC51BxzS0_B197PJWOO2DDMZiy9G1qzChS_w7gR3M7s580h09A2tYGX1yRVs72hoZdVg19zgog.jpg"&gt;&lt;/p&gt;&lt;p&gt;</w:t>
      </w:r>
      <w:r>
        <w:rPr>
          <w:sz w:val="32"/>
          <w:szCs w:val="32"/>
        </w:rPr>
        <w:t>再来看小说结构，《三国演义》采用的是连环故事形式，每一章节都是独立的小故事，但又紧密联系着整体的大纲。而《红楼梦》，则采取了大量插曲，使得整个叙述线索较为错综复杂，对读者造成了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语言风格上，《三国演义》的文笔生动直白，以简洁明快的手法描述英雄豪杰之间激烈的战斗场面；而《红楼梦》的语言细腻婉约，更注重情感表达，用词遣语优美，让人沉醉其中无法自拔。</w:t>
      </w:r>
      <w:r>
        <w:rPr>
          <w:sz w:val="32"/>
          <w:szCs w:val="32"/>
        </w:rPr>
        <w:t>&lt;/p&gt;&lt;p&gt;&lt;img src="/static-img/hxnq-_tgrc34aPG8GPahh9VzFsERGE0kQ-VniA7UISzqQc4SL-OAp_Jzdud9ya41LkVTkDUJiao7bQn8f8ho9H5FUTuZj90z-3yc5scnvsLG7wdVusqbXAZENXx3DGkIYbgu_UvOUgr1j2hhLhWW4ycYpm6JAbPQGcC51BxzS0_B197PJWOO2DDMZiy9G1qzChS_w7gR3M7s580h09A2tYGX1yRVs72hoZdVg19zgog.jpg"&gt;&lt;/p&gt;&lt;p&gt;</w:t>
      </w:r>
      <w:r>
        <w:rPr>
          <w:sz w:val="32"/>
          <w:szCs w:val="32"/>
        </w:rPr>
        <w:t>最后，不同的文化价值观也反映出这两部作品间不可逾越的鸿沟。在当时社会现实中，《三国演义》通过曹操这样的政治家形象传递出一种“权力至上的”理念，而《红楼梦》的出现，则似乎在某种程度上抨击这种观念，从另一个角度展示了封建礼教下女性命运悲凉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历史背景还是人物塑造，再到结构安排以及语言表达，都能发现至少五个层面的差异，这些差异正是使得这两部巨著各具特色，并能够历经千秋而不减光芒。</w:t>
      </w:r>
      <w:r>
        <w:rPr>
          <w:sz w:val="32"/>
          <w:szCs w:val="32"/>
        </w:rPr>
        <w:t>&lt;/p&gt;&lt;p&gt;&lt;img src="/static-img/dAyga3pdaU1Ik0LThqHOTtVzFsERGE0kQ-VniA7UISzqQc4SL-OAp_Jzdud9ya41LkVTkDUJiao7bQn8f8ho9H5FUTuZj90z-3yc5scnvsLG7wdVusqbXAZENXx3DGkIYbgu_UvOUgr1j2hhLhWW4ycYpm6JAbPQGcC51BxzS0_B197PJWOO2DDMZiy9G1qzChS_w7gR3M7s580h09A2tYGX1yRVs72hoZdVg19zgog.jpg"&gt;&lt;/p&gt;&lt;p&gt;&lt;a href = "/doc/715952-</w:t>
      </w:r>
      <w:r>
        <w:rPr>
          <w:sz w:val="32"/>
          <w:szCs w:val="32"/>
        </w:rPr>
        <w:t>红楼梦与三国演义的对比研究</w:t>
      </w:r>
      <w:r>
        <w:rPr>
          <w:sz w:val="32"/>
          <w:szCs w:val="32"/>
        </w:rPr>
        <w:t>.doc" rel="alternate" download="715952-</w:t>
      </w:r>
      <w:r>
        <w:rPr>
          <w:sz w:val="32"/>
          <w:szCs w:val="32"/>
        </w:rPr>
        <w:t>红楼梦与三国演义的对比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