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电影的新风向探索中国人电影网时代的影视创作革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大背景下，中国电影业经历了前所未有的快速发展。随着技术的进步和市场需求的变化，新的平台和模式不断涌现。其中，“中国人电影网”作为一个代表性强、影响力大的网络平台，其对中国影视产业带来的变革是显而易见的。</w:t>
      </w:r>
      <w:r>
        <w:rPr>
          <w:sz w:val="32"/>
          <w:szCs w:val="32"/>
        </w:rPr>
        <w:t>&lt;/p&gt;&lt;p&gt;&lt;img src="/static-img/zTRijAl_E9iLiOCnxfF2aHmsLq4fINXqttbhLiFGvaLay1fXROo13VRz2e9xHhtY.png"&gt;&lt;/p&gt;&lt;p&gt;</w:t>
      </w:r>
      <w:r>
        <w:rPr>
          <w:sz w:val="32"/>
          <w:szCs w:val="32"/>
        </w:rPr>
        <w:t>首先，“中国人电影网”的成立标志着互联网视频领域进入了一个全新的阶段。这不仅仅是一个简单的内容分发平台，而是一个能够与观众深度互动、了解其喜好并根据这些喜好进行个性化推荐服务的一站式娱乐解决方案。在这个过程中，它为广大影视工作者提供了展示自己的舞台，同时也为观众提供了一次又一次惊喜。</w:t>
      </w:r>
      <w:r>
        <w:rPr>
          <w:sz w:val="32"/>
          <w:szCs w:val="32"/>
        </w:rPr>
        <w:t>&lt;/p&gt;&lt;p&gt;</w:t>
      </w:r>
      <w:r>
        <w:rPr>
          <w:sz w:val="32"/>
          <w:szCs w:val="32"/>
        </w:rPr>
        <w:t>其次，这个平台上的内容种类繁多，从传统剧集到最新科幻片，再到各种纪录片，无一不涵盖了不同类型和风格，使得用户可以根据自己的兴趣来选择观看。在此基础上，“中国人电影网”还推出了原创剧集，吸引了一批年轻有才华的人才加入其中，为国内影视作品注入了活力和创新精神。</w:t>
      </w:r>
      <w:r>
        <w:rPr>
          <w:sz w:val="32"/>
          <w:szCs w:val="32"/>
        </w:rPr>
        <w:t>&lt;/p&gt;&lt;p&gt;&lt;img src="/static-img/8I2oPmfSgvoc_QMdbQ-1m3msLq4fINXqttbhLiFGvaIzFpwZOenAykwRd37ioNOQZz-gqZbNiEwL3mvJ1uRWOWs1YRkZTvStJ5tTw6GWpuKpisxiPunSgyU60v40z_Gyu6-8qEFbxIpilkLBI1-NN20Vs-hlhSzm3APB4RPEhYQOQNHDSQ71nYifgB55ePEMu0MOmddDItq_fyKICk6BMA.jpg"&gt;&lt;/p&gt;&lt;p&gt;</w:t>
      </w:r>
      <w:r>
        <w:rPr>
          <w:sz w:val="32"/>
          <w:szCs w:val="32"/>
        </w:rPr>
        <w:t>再者，在“中国人电影网”的推动下，国产高质量内容不断崭露头角，不少作品甚至获得国际认可，这对于提升国产影视产品在国际市场上的竞争力具有重要意义。例如，一些由该网站出品或合作制作的大型电视剧已经在海外取得成功，为国外观众打开了解文化门户，并且开启了更多跨国合作机会。</w:t>
      </w:r>
      <w:r>
        <w:rPr>
          <w:sz w:val="32"/>
          <w:szCs w:val="32"/>
        </w:rPr>
        <w:t>&lt;/p&gt;&lt;p&gt;</w:t>
      </w:r>
      <w:r>
        <w:rPr>
          <w:sz w:val="32"/>
          <w:szCs w:val="32"/>
        </w:rPr>
        <w:t>此外，由于“中国人电影网”的强大数据支持，可以准确分析用户行为，从而更精准地定位目标受众。这对于制片方来说意味着他们可以更加明智地投放资源，更有效地满足市场需求，从而提高整体收益。此外，对于那些想要打破传统规则、新颖尝试故事叙述方式的小制作团队来说，这样的数据支持也是极大的帮助，让他们能够更容易找到适合自己作品风格的播放窗口。</w:t>
      </w:r>
      <w:r>
        <w:rPr>
          <w:sz w:val="32"/>
          <w:szCs w:val="32"/>
        </w:rPr>
        <w:t>&lt;/p&gt;&lt;p&gt;&lt;img src="/static-img/W9qCGTUGTPm3EXcoq4v5jnmsLq4fINXqttbhLiFGvaIzFpwZOenAykwRd37ioNOQZz-gqZbNiEwL3mvJ1uRWOWs1YRkZTvStJ5tTw6GWpuKpisxiPunSgyU60v40z_Gyu6-8qEFbxIpilkLBI1-NN20Vs-hlhSzm3APB4RPEhYQOQNHDSQ71nYifgB55ePEMu0MOmddDItq_fyKICk6BMA.jpg"&gt;&lt;/p&gt;&lt;p&gt;</w:t>
      </w:r>
      <w:r>
        <w:rPr>
          <w:sz w:val="32"/>
          <w:szCs w:val="32"/>
        </w:rPr>
        <w:t>同时，“中国人映画網”还鼓励导演们勇于尝试不同的题材和拍摄手法，以此来丰富国内影视行业内涵。通过这样的努力，不少优秀导演得到了重用，他们所执导之作也成为了讨论的话题。而这些话题往往会被媒体广泛报道，加速信息传播速度，有助于提升公众对国产佳作的关注度。</w:t>
      </w:r>
      <w:r>
        <w:rPr>
          <w:sz w:val="32"/>
          <w:szCs w:val="32"/>
        </w:rPr>
        <w:t>&lt;/p&gt;&lt;p&gt;</w:t>
      </w:r>
      <w:r>
        <w:rPr>
          <w:sz w:val="32"/>
          <w:szCs w:val="32"/>
        </w:rPr>
        <w:t>最后，但同样不可忽略的是，“中國電影網”的出现促进了人才培养机制改革。一方面，它为新晋编剧、导演等专业人才提供展现自我能力的手段；另一方面，也激励学术界加强相关课程建设，比如戏剧文学研究、编导技巧等，以培养出更多符合现代数字娱乐行业要求的人才群体。这种良性的循环有利于整个行业健康稳定发展，同时也有利于保持创新活力，不断刷新人们对艺术表现形式的一般理解与期待。</w:t>
      </w:r>
      <w:r>
        <w:rPr>
          <w:sz w:val="32"/>
          <w:szCs w:val="32"/>
        </w:rPr>
        <w:t>&lt;/p&gt;&lt;p&gt;&lt;img src="/static-img/GchE250Ao-V9n-j5ubrPS3msLq4fINXqttbhLiFGvaIzFpwZOenAykwRd37ioNOQZz-gqZbNiEwL3mvJ1uRWOWs1YRkZTvStJ5tTw6GWpuKpisxiPunSgyU60v40z_Gyu6-8qEFbxIpilkLBI1-NN20Vs-hlhSzm3APB4RPEhYQOQNHDSQ71nYifgB55ePEMu0MOmddDItq_fyKICk6BMA.png"&gt;&lt;/p&gt;&lt;p&gt;&lt;a href = "/doc/715914-</w:t>
      </w:r>
      <w:r>
        <w:rPr>
          <w:sz w:val="32"/>
          <w:szCs w:val="32"/>
        </w:rPr>
        <w:t>中国电影的新风向探索中国人电影网时代的影视创作革新</w:t>
      </w:r>
      <w:r>
        <w:rPr>
          <w:sz w:val="32"/>
          <w:szCs w:val="32"/>
        </w:rPr>
        <w:t>.doc" rel="alternate" download="715914-</w:t>
      </w:r>
      <w:r>
        <w:rPr>
          <w:sz w:val="32"/>
          <w:szCs w:val="32"/>
        </w:rPr>
        <w:t>中国电影的新风向探索中国人电影网时代的影视创作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