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中，传说着一款名为《碧血洗银枪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不仅是一部小说，更是一段传奇的开始。今天，我们就来探索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，以及它所蕴含的深层</w:t>
      </w:r>
      <w:r>
        <w:rPr>
          <w:sz w:val="32"/>
          <w:szCs w:val="32"/>
        </w:rPr>
        <w:t>mean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83R0qB4NmxMbnhK6Z7fmiDKIWAamuvNJ9wQVVdXwZtBri2HSl2nBSCY0XzFgq81.jpg"&gt;&lt;/p&gt;&lt;p&gt;</w:t>
      </w:r>
      <w:r>
        <w:rPr>
          <w:sz w:val="32"/>
          <w:szCs w:val="32"/>
        </w:rPr>
        <w:t>江湖秘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位武林高手创作了一本关于剑与枪、英雄与敌人的史诗般巨著，这便是《碧血洗银枪》。它讲述了主角李青峰如何通过无数次生死斗争，最终成为了一代宗师，并以其卓越的武功和超凡脱俗的心性，为江湖留下了宝贵的一笔财富。</w:t>
      </w:r>
      <w:r>
        <w:rPr>
          <w:sz w:val="32"/>
          <w:szCs w:val="32"/>
        </w:rPr>
        <w:t>&lt;/p&gt;&lt;p&gt;&lt;img src="/static-img/6D9RPoNgHHPztG5VR8unuiDKIWAamuvNJ9wQVVdXwZtBri2HSl2nBSCY0XzFgq81.jpg"&gt;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中的文字运用既精炼又充满想象力，每一个句子都如同一道闪电划破夜空，让人难以忘怀。作者巧妙地融入了大量的人物刻画和情感描写，使得每个角色都有鲜明的地位和特点，读者自然而然地将自己投入到了这片充满冒险与挑战的大陆之中。</w:t>
      </w:r>
      <w:r>
        <w:rPr>
          <w:sz w:val="32"/>
          <w:szCs w:val="32"/>
        </w:rPr>
        <w:t>&lt;/p&gt;&lt;p&gt;&lt;img src="/static-img/DQWEzh87Ju0O9dGGx8XoFiDKIWAamuvNJ9wQVVdXwZtBri2HSl2nBSCY0XzFgq81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成就，《碧血洗银枪》更是对中国传统文化的一次深刻挖掘。书中的武学理论、哲学思想以及历史背景，都极大地展现了中华民族独有的智慧和韬略，是一种精神寄托，也是对未来的启示。</w:t>
      </w:r>
      <w:r>
        <w:rPr>
          <w:sz w:val="32"/>
          <w:szCs w:val="32"/>
        </w:rPr>
        <w:t>&lt;/p&gt;&lt;p&gt;&lt;img src="/static-img/8sF0l2vL8ICtF7arSQ_HdCDKIWAamuvNJ9wQVVdXwZtBri2HSl2nBSCY0XzFgq81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这个信息爆炸时代，对于这样一本经典作品来说，其实并不容易被发现。这便是为什么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需求如此之大的原因。当我们面临快节奏、高压力的生活时，回望那些曾经激励过我们的人物，他们坚韧不拔、勇往直前的情操，不禁让我们心潮澎湃，也让人忍不住想要重新体验那份纯粹而强烈的情感波动。</w:t>
      </w:r>
      <w:r>
        <w:rPr>
          <w:sz w:val="32"/>
          <w:szCs w:val="32"/>
        </w:rPr>
        <w:t>&lt;/p&gt;&lt;p&gt;&lt;img src="/static-img/-EnJb1Rkb8tIhL_gq9K4kSDKIWAamuvNJ9wQVVdXwZtBri2HSl2nBSCY0XzFgq81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是否已经迫切想要找到这本书籍呢？你是否渴望沉浸其中，那种从容自若、豪迈非凡的世界里？现在，就随着我一起去寻找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让我们的旅程也变得更加丰富多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《碧血洗银枪》，不仅可以欣赏到精美绝伦的小说文风，还能从中汲取到无尽的人生智慧。在追求知识、享受艺术的同时，我们也应该珍惜这些宝贵资源，不要错过任何一次机会去体验它们带来的乐趣。如果你还没有获取到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那么请不要犹豫，现在就行动起来吧！</w:t>
      </w:r>
      <w:r>
        <w:rPr>
          <w:sz w:val="32"/>
          <w:szCs w:val="32"/>
        </w:rPr>
        <w:t>&lt;/p&gt;&lt;p&gt;&lt;a href = "/doc/715681-</w:t>
      </w:r>
      <w:r>
        <w:rPr>
          <w:sz w:val="32"/>
          <w:szCs w:val="32"/>
        </w:rPr>
        <w:t>碧血洗银枪江湖秘录</w:t>
      </w:r>
      <w:r>
        <w:rPr>
          <w:sz w:val="32"/>
          <w:szCs w:val="32"/>
        </w:rPr>
        <w:t>.doc" rel="alternate" download="715681-</w:t>
      </w:r>
      <w:r>
        <w:rPr>
          <w:sz w:val="32"/>
          <w:szCs w:val="32"/>
        </w:rPr>
        <w:t>碧血洗银枪江湖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