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力量简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力量：简述</w:t>
      </w:r>
      <w:r>
        <w:rPr>
          <w:sz w:val="32"/>
          <w:szCs w:val="32"/>
        </w:rPr>
        <w:t>&lt;/p&gt;&lt;p&gt;&lt;img src="/static-img/iK36bwwmh9AKHWGL1AwQ9HFyS3YVC3FDb4BNa1B2GOwm9G9fZxs8AwbQSG4rnoG3.jpg"&gt;&lt;/p&gt;&lt;p&gt;</w:t>
      </w:r>
      <w:r>
        <w:rPr>
          <w:sz w:val="32"/>
          <w:szCs w:val="32"/>
        </w:rPr>
        <w:t>水是地球上最基本的资源，也是生命之源。它不仅能够满足人类和动物饮用和生存的需要，而且在自然界中扮演着关键角色。以下六点概述了水在不同方面的重要性。</w:t>
      </w:r>
      <w:r>
        <w:rPr>
          <w:sz w:val="32"/>
          <w:szCs w:val="32"/>
        </w:rPr>
        <w:t>&lt;/p&gt;&lt;p&gt;</w:t>
      </w:r>
      <w:r>
        <w:rPr>
          <w:sz w:val="32"/>
          <w:szCs w:val="32"/>
        </w:rPr>
        <w:t>生态平衡</w:t>
      </w:r>
      <w:r>
        <w:rPr>
          <w:sz w:val="32"/>
          <w:szCs w:val="32"/>
        </w:rPr>
        <w:t>&lt;/p&gt;&lt;p&gt;&lt;img src="/static-img/QPKLRHPewaLanSTIkI3CkXFyS3YVC3FDb4BNa1B2GOwYPqCfB3AgnHqbeY44iJvsZbH55IUa9I-U3gxvoIHIFmOh8QWyx3zoOQnJ9EtUWQdXy5tSn1bxCD_WdhSql5m31FZpGTjVvM8Qhe6SNqhYrAgo08vFUM0XMCBvSdk3_ALWGoAnVs0cAsemz-VDcngCrsjaA6zVJWkUzxM03BWzvvAPnbhYcPGosoHAI8nJstFZe51yeFw8T7NXsA6GyY3AG2q4sfOmofXrh1CEuuh5UA.jpg"&gt;&lt;/p&gt;&lt;p&gt;</w:t>
      </w:r>
      <w:r>
        <w:rPr>
          <w:sz w:val="32"/>
          <w:szCs w:val="32"/>
        </w:rPr>
        <w:t>水是维持生态系统平衡不可或缺的一部分。它为植物提供营养，作为生物体内细胞结构成分，促进物种繁殖，并且有助于调节气候条件。在自然环境中，河流、湖泊、湿地等水域也是多样化生物栖息地。</w:t>
      </w:r>
      <w:r>
        <w:rPr>
          <w:sz w:val="32"/>
          <w:szCs w:val="32"/>
        </w:rPr>
        <w:t>&lt;/p&gt;&lt;p&gt;</w:t>
      </w:r>
      <w:r>
        <w:rPr>
          <w:sz w:val="32"/>
          <w:szCs w:val="32"/>
        </w:rPr>
        <w:t>经济发展</w:t>
      </w:r>
      <w:r>
        <w:rPr>
          <w:sz w:val="32"/>
          <w:szCs w:val="32"/>
        </w:rPr>
        <w:t>&lt;/p&gt;&lt;p&gt;&lt;img src="/static-img/0Chl4rHEw_MUjNSX5a-ceHFyS3YVC3FDb4BNa1B2GOwYPqCfB3AgnHqbeY44iJvsZbH55IUa9I-U3gxvoIHIFmOh8QWyx3zoOQnJ9EtUWQdXy5tSn1bxCD_WdhSql5m31FZpGTjVvM8Qhe6SNqhYrAgo08vFUM0XMCBvSdk3_ALWGoAnVs0cAsemz-VDcngCrsjaA6zVJWkUzxM03BWzvvAPnbhYcPGosoHAI8nJstFZe51yeFw8T7NXsA6GyY3AG2q4sfOmofXrh1CEuuh5UA.jpg"&gt;&lt;/p&gt;&lt;p&gt;</w:t>
      </w:r>
      <w:r>
        <w:rPr>
          <w:sz w:val="32"/>
          <w:szCs w:val="32"/>
        </w:rPr>
        <w:t>对于经济发展而言，水是一种宝贵的资源。它用于农业灌溉、工业生产以及城市供水系统。然而，由于全球化和人口增长导致对此类资源需求增加，这也带来了可持续利用问题。</w:t>
      </w:r>
      <w:r>
        <w:rPr>
          <w:sz w:val="32"/>
          <w:szCs w:val="32"/>
        </w:rPr>
        <w:t>&lt;/p&gt;&lt;p&gt;</w:t>
      </w:r>
      <w:r>
        <w:rPr>
          <w:sz w:val="32"/>
          <w:szCs w:val="32"/>
        </w:rPr>
        <w:t>人类健康</w:t>
      </w:r>
      <w:r>
        <w:rPr>
          <w:sz w:val="32"/>
          <w:szCs w:val="32"/>
        </w:rPr>
        <w:t>&lt;/p&gt;&lt;p&gt;&lt;img src="/static-img/hhLTVMwimC3d5lylh5N6TnFyS3YVC3FDb4BNa1B2GOwYPqCfB3AgnHqbeY44iJvsZbH55IUa9I-U3gxvoIHIFmOh8QWyx3zoOQnJ9EtUWQdXy5tSn1bxCD_WdhSql5m31FZpGTjVvM8Qhe6SNqhYrAgo08vFUM0XMCBvSdk3_ALWGoAnVs0cAsemz-VDcngCrsjaA6zVJWkUzxM03BWzvvAPnbhYcPGosoHAI8nJstFZe51yeFw8T7NXsA6GyY3AG2q4sfOmofXrh1CEuuh5UA.jpg"&gt;&lt;/p&gt;&lt;p&gt;</w:t>
      </w:r>
      <w:r>
        <w:rPr>
          <w:sz w:val="32"/>
          <w:szCs w:val="32"/>
        </w:rPr>
        <w:t>清洁的饮用水对保障公共卫生至关重要。不安全或污染严重的饮用水会引发疾病，如肠道感染和其他传染病，而这些疾病尤其危害儿童健康，对他们长期成长造成负面影响。</w:t>
      </w:r>
      <w:r>
        <w:rPr>
          <w:sz w:val="32"/>
          <w:szCs w:val="32"/>
        </w:rPr>
        <w:t>&lt;/p&gt;&lt;p&gt;</w:t>
      </w:r>
      <w:r>
        <w:rPr>
          <w:sz w:val="32"/>
          <w:szCs w:val="32"/>
        </w:rPr>
        <w:t>文化价值</w:t>
      </w:r>
      <w:r>
        <w:rPr>
          <w:sz w:val="32"/>
          <w:szCs w:val="32"/>
        </w:rPr>
        <w:t>&lt;/p&gt;&lt;p&gt;&lt;img src="/static-img/6q0uZtHYz7Dx_4Qazd3zGnFyS3YVC3FDb4BNa1B2GOwYPqCfB3AgnHqbeY44iJvsZbH55IUa9I-U3gxvoIHIFmOh8QWyx3zoOQnJ9EtUWQdXy5tSn1bxCD_WdhSql5m31FZpGTjVvM8Qhe6SNqhYrAgo08vFUM0XMCBvSdk3_ALWGoAnVs0cAsemz-VDcngCrsjaA6zVJWkUzxM03BWzvvAPnbhYcPGosoHAI8nJstFZe51yeFw8T7NXsA6GyY3AG2q4sfOmofXrh1CEuuh5UA.png"&gt;&lt;/p&gt;&lt;p&gt;</w:t>
      </w:r>
      <w:r>
        <w:rPr>
          <w:sz w:val="32"/>
          <w:szCs w:val="32"/>
        </w:rPr>
        <w:t>在许多文化中，河流被视为神圣象征，它们往往与宗教仪式、艺术创作以及历史记忆紧密相连。在某些社会中，还存在着围绕河流建立起来的地理概念，如“母里”（</w:t>
      </w:r>
      <w:r>
        <w:rPr>
          <w:sz w:val="32"/>
          <w:szCs w:val="32"/>
        </w:rPr>
        <w:t>Mother River</w:t>
      </w:r>
      <w:r>
        <w:rPr>
          <w:sz w:val="32"/>
          <w:szCs w:val="32"/>
        </w:rPr>
        <w:t>）。</w:t>
      </w:r>
      <w:r>
        <w:rPr>
          <w:sz w:val="32"/>
          <w:szCs w:val="32"/>
        </w:rPr>
        <w:t>&lt;/p&gt;&lt;p&gt;</w:t>
      </w:r>
      <w:r>
        <w:rPr>
          <w:sz w:val="32"/>
          <w:szCs w:val="32"/>
        </w:rPr>
        <w:t>气候变化适应能力</w:t>
      </w:r>
      <w:r>
        <w:rPr>
          <w:sz w:val="32"/>
          <w:szCs w:val="32"/>
        </w:rPr>
        <w:t>&lt;/p&gt;&lt;p&gt;</w:t>
      </w:r>
      <w:r>
        <w:rPr>
          <w:sz w:val="32"/>
          <w:szCs w:val="32"/>
        </w:rPr>
        <w:t xml:space="preserve">随着气候变化趋势不断加剧，比如干旱频发或者洪涝事件发生率升高，我们越来越意识到必须采取措施以确保每个人都能获得充足且可靠的 </w:t>
      </w:r>
      <w:r>
        <w:rPr>
          <w:sz w:val="32"/>
          <w:szCs w:val="32"/>
        </w:rPr>
        <w:t>freshwater supply</w:t>
      </w:r>
      <w:r>
        <w:rPr>
          <w:sz w:val="32"/>
          <w:szCs w:val="32"/>
        </w:rPr>
        <w:t>。这包括改善灌溉技术，以及投资于防洪工程，以减少对人群生活区造成破坏性冲击。</w:t>
      </w:r>
      <w:r>
        <w:rPr>
          <w:sz w:val="32"/>
          <w:szCs w:val="32"/>
        </w:rPr>
        <w:t>&lt;/p&gt;&lt;p&gt;</w:t>
      </w:r>
      <w:r>
        <w:rPr>
          <w:sz w:val="32"/>
          <w:szCs w:val="32"/>
        </w:rPr>
        <w:t>未来挑战与机遇</w:t>
      </w:r>
      <w:r>
        <w:rPr>
          <w:sz w:val="32"/>
          <w:szCs w:val="32"/>
        </w:rPr>
        <w:t>&lt;/p&gt;&lt;p&gt;</w:t>
      </w:r>
      <w:r>
        <w:rPr>
          <w:sz w:val="32"/>
          <w:szCs w:val="32"/>
        </w:rPr>
        <w:t>未来，为解决当前面临的问题，我们需要跨领域合作并寻找创新方法去管理我们目前使用方式。此外，与此同时，我们还可以从海洋中的淡水提取出新的供给来源，或通过最新科技提高淡水再利用效率，从而开辟新的可能性以保证未来的可持续发展。</w:t>
      </w:r>
      <w:r>
        <w:rPr>
          <w:sz w:val="32"/>
          <w:szCs w:val="32"/>
        </w:rPr>
        <w:t>&lt;/p&gt;&lt;p&gt;&lt;a href = "/doc/715228-</w:t>
      </w:r>
      <w:r>
        <w:rPr>
          <w:sz w:val="32"/>
          <w:szCs w:val="32"/>
        </w:rPr>
        <w:t>水的力量简述</w:t>
      </w:r>
      <w:r>
        <w:rPr>
          <w:sz w:val="32"/>
          <w:szCs w:val="32"/>
        </w:rPr>
        <w:t>.doc" rel="alternate" download="715228-</w:t>
      </w:r>
      <w:r>
        <w:rPr>
          <w:sz w:val="32"/>
          <w:szCs w:val="32"/>
        </w:rPr>
        <w:t>水的力量简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