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集团的交通枢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媒体集团的交通枢纽</w:t>
      </w:r>
      <w:r>
        <w:rPr>
          <w:sz w:val="32"/>
          <w:szCs w:val="32"/>
        </w:rPr>
        <w:t>&lt;/p&gt;&lt;p&gt;&lt;img src="/static-img/V1_whJUhPmqBC4FT_RKiiTVdQFlE-WwRePsv_dJ5PuZS7rPH0COUgOkRiHlW3HZb.jpg"&gt;&lt;/p&gt;&lt;p&gt;</w:t>
      </w:r>
      <w:r>
        <w:rPr>
          <w:sz w:val="32"/>
          <w:szCs w:val="32"/>
        </w:rPr>
        <w:t>什么是精东传媒一二三区进站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的时代，媒体行业也在不断地变化和发展。作为一个重要的传媒集团，精东传媒一直致力于提供高质量的新闻服务和娱乐内容。在其庞大的业务体系中，有一个相对较为重要但不为人知的地方，那就是一二三区进站口。这是一个集新闻发布、文化交流、商业交易等多功能于一体的大型综合体。</w:t>
      </w:r>
      <w:r>
        <w:rPr>
          <w:sz w:val="32"/>
          <w:szCs w:val="32"/>
        </w:rPr>
        <w:t>&lt;/p&gt;&lt;p&gt;&lt;img src="/static-img/YmZdpTwQkDPe_4kPmTaMijVdQFlE-WwRePsv_dJ5Puawe3RVSxeVXhxm2KvvPHiBsoMCE7qloFHuPYsZ2dbH__K8oC1TzmtqX2PmEEA_02zOU6Ak5XS25INyNRedftaD5s4rPbGuatwYj44NOOwkvCjmPLqCDs66fHeQFItTydgYoGNQAp9Z6HtdRuronW-B.jpg"&gt;&lt;/p&gt;&lt;p&gt;</w:t>
      </w:r>
      <w:r>
        <w:rPr>
          <w:sz w:val="32"/>
          <w:szCs w:val="32"/>
        </w:rPr>
        <w:t>它位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片区域具体位置。在城市中心的一条繁华大街上，正好处在两座现代化办公楼之间，这里环境优美，交通便利，是都市生活的一部分。这里不仅是员工日常通勤的必经之路，也是游客参观旅游景点时不可避免的一个停靠点。</w:t>
      </w:r>
      <w:r>
        <w:rPr>
          <w:sz w:val="32"/>
          <w:szCs w:val="32"/>
        </w:rPr>
        <w:t>&lt;/p&gt;&lt;p&gt;&lt;img src="/static-img/8qV3S3APg46APHEhh1YywzVdQFlE-WwRePsv_dJ5Puawe3RVSxeVXhxm2KvvPHiBsoMCE7qloFHuPYsZ2dbH__K8oC1TzmtqX2PmEEA_02zOU6Ak5XS25INyNRedftaD5s4rPbGuatwYj44NOOwkvCjmPLqCDs66fHeQFItTydgYoGNQAp9Z6HtdRuronW-B.jpg"&gt;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一二三区进站口究竟发生了什么呢？首先，它是一家拥有自己独立车站设施的小型铁路系统。每天早晨尖峰时段，海量市民涌入这里，他们都是为了赶上各个方向不同的列车而来的。这不仅是个简单的人流转移地点，更是一个信息交换与思想碰撞的地方。</w:t>
      </w:r>
      <w:r>
        <w:rPr>
          <w:sz w:val="32"/>
          <w:szCs w:val="32"/>
        </w:rPr>
        <w:t>&lt;/p&gt;&lt;p&gt;&lt;img src="/static-img/g9aZ_I45k_o_ypxkjEUaETVdQFlE-WwRePsv_dJ5Puawe3RVSxeVXhxm2KvvPHiBsoMCE7qloFHuPYsZ2dbH__K8oC1TzmtqX2PmEEA_02zOU6Ak5XS25INyNRedftaD5s4rPbGuatwYj44NOOwkvCjmPLqCDs66fHeQFItTydgYoGNQAp9Z6HtdRuronW-B.jp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铁路系统外，一二三区还拥有自己的商业广场和休闲区域。人们可以在这里享受各种美食、购物或参加各种活动。而且，这里的设计充分考虑到环保和可持续性，使得整个空间既现代又有着深厚历史底蕴，为周围居民带来了舒适与便利。</w:t>
      </w:r>
      <w:r>
        <w:rPr>
          <w:sz w:val="32"/>
          <w:szCs w:val="32"/>
        </w:rPr>
        <w:t>&lt;/p&gt;&lt;p&gt;&lt;img src="/static-img/llpyKsa7catjfN6APFx4ODVdQFlE-WwRePsv_dJ5Puawe3RVSxeVXhxm2KvvPHiBsoMCE7qloFHuPYsZ2dbH__K8oC1TzmtqX2PmEEA_02zOU6Ak5XS25INyNRedftaD5s4rPbGuatwYj44NOOwkvCjmPLqCDs66fHeQFItTydgYoGNQAp9Z6HtdRuronW-B.jpg"&gt;&lt;/p&gt;&lt;p&gt;</w:t>
      </w:r>
      <w:r>
        <w:rPr>
          <w:sz w:val="32"/>
          <w:szCs w:val="32"/>
        </w:rPr>
        <w:t>它对社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二三区逐渐成为了社区生活中的重要组成部分。不仅吸引了大量外来游客，还促成了当地经济的繁荣增长。此外，由于其独特的地理位置以及众多活动举办，这里也成为了社交网络上的热门话题，每一次新的事件都会迅速扩散开去，从而加强了社区间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井然有序，但我们必须意识到未来的发展总会伴随着挑战。一旦技术革新带来新的交通方式或者其他类型的事业兴起，一、二、三区可能需要重新评估自身定位，以保持竞争力。但无论如何，这个地方将始终是连接不同世界与故事的地方，它承载的是社会变迁史，也见证了人类文明永远向前的脚步。</w:t>
      </w:r>
      <w:r>
        <w:rPr>
          <w:sz w:val="32"/>
          <w:szCs w:val="32"/>
        </w:rPr>
        <w:t>&lt;/p&gt;&lt;p&gt;&lt;a href = "/doc/715095-</w:t>
      </w:r>
      <w:r>
        <w:rPr>
          <w:sz w:val="32"/>
          <w:szCs w:val="32"/>
        </w:rPr>
        <w:t>精东传媒一二三区进站口媒体集团的交通枢纽</w:t>
      </w:r>
      <w:r>
        <w:rPr>
          <w:sz w:val="32"/>
          <w:szCs w:val="32"/>
        </w:rPr>
        <w:t>.doc" rel="alternate" download="715095-</w:t>
      </w:r>
      <w:r>
        <w:rPr>
          <w:sz w:val="32"/>
          <w:szCs w:val="32"/>
        </w:rPr>
        <w:t>精东传媒一二三区进站口媒体集团的交通枢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