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上边一面一摸下边的电视智能交互电视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面亲上边一面一摸下边的电视：智能交互电视机的未来</w:t>
      </w:r>
      <w:r>
        <w:rPr>
          <w:sz w:val="32"/>
          <w:szCs w:val="32"/>
        </w:rPr>
        <w:t>&lt;/p&gt;&lt;p&gt;&lt;img src="/static-img/DavnayiTsDLGqeUMX0-jycjYjipX513ihXtjQuWiT_fHCGOTev3uSx1LzbqM6V7w.jpg"&gt;&lt;/p&gt;&lt;p&gt;</w:t>
      </w:r>
      <w:r>
        <w:rPr>
          <w:sz w:val="32"/>
          <w:szCs w:val="32"/>
        </w:rPr>
        <w:t>如何改变我们的看电视体验？</w:t>
      </w:r>
      <w:r>
        <w:rPr>
          <w:sz w:val="32"/>
          <w:szCs w:val="32"/>
        </w:rPr>
        <w:t>&lt;/p&gt;&lt;p&gt;</w:t>
      </w:r>
      <w:r>
        <w:rPr>
          <w:sz w:val="32"/>
          <w:szCs w:val="32"/>
        </w:rPr>
        <w:t>在当今这个科技日新月异的时代，人们对家居电子产品的要求也在不断提升。尤其是对于我们每天都要使用的电视来说，其不仅仅是一个播放视频信号的小工具，它还应该是一个家庭娱乐中心，更是一种生活方式的一部分。那么，一面亲上边一面一摸下边的电视究竟意味着什么呢？</w:t>
      </w:r>
      <w:r>
        <w:rPr>
          <w:sz w:val="32"/>
          <w:szCs w:val="32"/>
        </w:rPr>
        <w:t>&lt;/p&gt;&lt;p&gt;&lt;img src="/static-img/pbjZe2LBzRjhe_Th22Z-kMjYjipX513ihXtjQuWiT_dQSb229Vnt5uCKQdrUGkHtCYzZoQETU_ujnV8dhqBRYiYRqILSYQeV_j1CvlTa2WeKAPw_AC4oy6SGRKE323EWCQVMerqTG_mcOHPNZyVK0uoarvbTIxo05ZzEfCZz4SmVB3LAKbohOEU7QpgsuGhR.jpg"&gt;&lt;/p&gt;&lt;p&gt;</w:t>
      </w:r>
      <w:r>
        <w:rPr>
          <w:sz w:val="32"/>
          <w:szCs w:val="32"/>
        </w:rPr>
        <w:t>智能化与互动性</w:t>
      </w:r>
      <w:r>
        <w:rPr>
          <w:sz w:val="32"/>
          <w:szCs w:val="32"/>
        </w:rPr>
        <w:t>&lt;/p&gt;&lt;p&gt;</w:t>
      </w:r>
      <w:r>
        <w:rPr>
          <w:sz w:val="32"/>
          <w:szCs w:val="32"/>
        </w:rPr>
        <w:t>现代智能交互电视机就是这样一种设备，它通过触控屏幕、语音控制等多种手段，让用户能够更加方便地操作和探索内容。这就像是在掌握了一种魔法，每一次触摸或说话，都能召唤出各种精彩内容，让我们的视听体验变得更加丰富多彩。</w:t>
      </w:r>
      <w:r>
        <w:rPr>
          <w:sz w:val="32"/>
          <w:szCs w:val="32"/>
        </w:rPr>
        <w:t>&lt;/p&gt;&lt;p&gt;&lt;img src="/static-img/ynJI_ZsJdRPzOzUZwFsPncjYjipX513ihXtjQuWiT_dQSb229Vnt5uCKQdrUGkHtCYzZoQETU_ujnV8dhqBRYiYRqILSYQeV_j1CvlTa2WeKAPw_AC4oy6SGRKE323EWCQVMerqTG_mcOHPNZyVK0uoarvbTIxo05ZzEfCZz4SmVB3LAKbohOEU7QpgsuGhR.png"&gt;&lt;/p&gt;&lt;p&gt;</w:t>
      </w:r>
      <w:r>
        <w:rPr>
          <w:sz w:val="32"/>
          <w:szCs w:val="32"/>
        </w:rPr>
        <w:t>无缝连接与共享</w:t>
      </w:r>
      <w:r>
        <w:rPr>
          <w:sz w:val="32"/>
          <w:szCs w:val="32"/>
        </w:rPr>
        <w:t>&lt;/p&gt;&lt;p&gt;</w:t>
      </w:r>
      <w:r>
        <w:rPr>
          <w:sz w:val="32"/>
          <w:szCs w:val="32"/>
        </w:rPr>
        <w:t>随着互联网技术的发展，一些高端型号的智能交互电视机支持无线网络连接，这意味着你可以轻松地将手机、平板电脑上的内容投射到大屏幕上，不论是观看电影还是分享照片，都能让全家人共同参与进来，营造出一个温馨和谐的家庭氛围。</w:t>
      </w:r>
      <w:r>
        <w:rPr>
          <w:sz w:val="32"/>
          <w:szCs w:val="32"/>
        </w:rPr>
        <w:t>&lt;/p&gt;&lt;p&gt;&lt;img src="/static-img/zxEcQQq4o7pdTr7oFuJRnMjYjipX513ihXtjQuWiT_dQSb229Vnt5uCKQdrUGkHtCYzZoQETU_ujnV8dhqBRYiYRqILSYQeV_j1CvlTa2WeKAPw_AC4oy6SGRKE323EWCQVMerqTG_mcOHPNZyVK0uoarvbTIxo05ZzEfCZz4SmVB3LAKbohOEU7QpgsuGhR.png"&gt;&lt;/p&gt;&lt;p&gt;</w:t>
      </w:r>
      <w:r>
        <w:rPr>
          <w:sz w:val="32"/>
          <w:szCs w:val="32"/>
        </w:rPr>
        <w:t>个性化推荐与服务</w:t>
      </w:r>
      <w:r>
        <w:rPr>
          <w:sz w:val="32"/>
          <w:szCs w:val="32"/>
        </w:rPr>
        <w:t>&lt;/p&gt;&lt;p&gt;</w:t>
      </w:r>
      <w:r>
        <w:rPr>
          <w:sz w:val="32"/>
          <w:szCs w:val="32"/>
        </w:rPr>
        <w:t>这些现代化设备通常配备有先进的大数据分析系统，可以根据你的观看习惯提供个性化推荐，从而帮助你发现新的节目或者电影，而不必自己去寻找。这就像是有一位专门为你量身定制节目的私人导游，无需自己费心寻找，就能享受到最适合自己的内容。</w:t>
      </w:r>
      <w:r>
        <w:rPr>
          <w:sz w:val="32"/>
          <w:szCs w:val="32"/>
        </w:rPr>
        <w:t>&lt;/p&gt;&lt;p&gt;&lt;img src="/static-img/jV43L9_yVxqi0I3N0S7YecjYjipX513ihXtjQuWiT_dQSb229Vnt5uCKQdrUGkHtCYzZoQETU_ujnV8dhqBRYiYRqILSYQeV_j1CvlTa2WeKAPw_AC4oy6SGRKE323EWCQVMerqTG_mcOHPNZyVK0uoarvbTIxo05ZzEfCZz4SmVB3LAKbohOEU7QpgsuGhR.jpg"&gt;&lt;/p&gt;&lt;p&gt;</w:t>
      </w:r>
      <w:r>
        <w:rPr>
          <w:sz w:val="32"/>
          <w:szCs w:val="32"/>
        </w:rPr>
        <w:t>健康生活与舒适体验</w:t>
      </w:r>
      <w:r>
        <w:rPr>
          <w:sz w:val="32"/>
          <w:szCs w:val="32"/>
        </w:rPr>
        <w:t>&lt;/p&gt;&lt;p&gt;</w:t>
      </w:r>
      <w:r>
        <w:rPr>
          <w:sz w:val="32"/>
          <w:szCs w:val="32"/>
        </w:rPr>
        <w:t>除了传统功能之外，一些高端品牌还推出了特别设计以促进用户健康和舒适体验的手势识别技术。例如，有一些模型可以感知到用户是否已经长时间盯着屏幕，如果没有移动身体，就会自动调整亮度和色温，以减少眼睛疲劳。而且，还有那些具有遮光功能，使得夜间观看不会影响睡眠质量。</w:t>
      </w:r>
      <w:r>
        <w:rPr>
          <w:sz w:val="32"/>
          <w:szCs w:val="32"/>
        </w:rPr>
        <w:t>&lt;/p&gt;&lt;p&gt;</w:t>
      </w:r>
      <w:r>
        <w:rPr>
          <w:sz w:val="32"/>
          <w:szCs w:val="32"/>
        </w:rPr>
        <w:t>安全保障与隐私保护</w:t>
      </w:r>
      <w:r>
        <w:rPr>
          <w:sz w:val="32"/>
          <w:szCs w:val="32"/>
        </w:rPr>
        <w:t>&lt;/p&gt;&lt;p&gt;</w:t>
      </w:r>
      <w:r>
        <w:rPr>
          <w:sz w:val="32"/>
          <w:szCs w:val="32"/>
        </w:rPr>
        <w:t>为了确保家庭成员之间以及个人信息之间的一致性，许多制造商都会内置严格的人脸识别系统。在某些情况下，即使孩子们也想玩耍时，也需要先经过父母批准才能访问特定的频道或者应用程序，这样的措施有效避免了未成年人的不当行为，并且同时保护了用户隐私信息不被滥用。</w:t>
      </w:r>
      <w:r>
        <w:rPr>
          <w:sz w:val="32"/>
          <w:szCs w:val="32"/>
        </w:rPr>
        <w:t>&lt;/p&gt;&lt;p&gt;</w:t>
      </w:r>
      <w:r>
        <w:rPr>
          <w:sz w:val="32"/>
          <w:szCs w:val="32"/>
        </w:rPr>
        <w:t>最后，无论从哪一个角度来看，一面亲上边一面一摸下边这款名为“智慧影院”的智能交互电视机，都已经超越了传统意义上的“只看”模式，而是成为了一台真正懂得照顾每一个人需求，同时又保持独立自主性的家庭成员。不禁让人怀疑，这样聪明才智的一个伙伴，将会怎样塑造我们的未来？</w:t>
      </w:r>
      <w:r>
        <w:rPr>
          <w:sz w:val="32"/>
          <w:szCs w:val="32"/>
        </w:rPr>
        <w:t>&lt;/p&gt;&lt;p&gt;&lt;a href = "/doc/715089-</w:t>
      </w:r>
      <w:r>
        <w:rPr>
          <w:sz w:val="32"/>
          <w:szCs w:val="32"/>
        </w:rPr>
        <w:t>一面亲上边一面一摸下边的电视智能交互电视机</w:t>
      </w:r>
      <w:r>
        <w:rPr>
          <w:sz w:val="32"/>
          <w:szCs w:val="32"/>
        </w:rPr>
        <w:t>.doc" rel="alternate" download="715089-</w:t>
      </w:r>
      <w:r>
        <w:rPr>
          <w:sz w:val="32"/>
          <w:szCs w:val="32"/>
        </w:rPr>
        <w:t>一面亲上边一面一摸下边的电视智能交互电视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