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子歌坏男人情怀的颂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子歌：坏男人情怀的颂歌</w:t>
      </w:r>
      <w:r>
        <w:rPr>
          <w:sz w:val="32"/>
          <w:szCs w:val="32"/>
        </w:rPr>
        <w:t>&lt;/p&gt;&lt;p&gt;&lt;img src="/static-img/NLVkdTJZwN0SsbFqkIY_m1Sf8iGaq9MnVLIB9jhRW3N1ch5gKYuIrJ-TiaNvuXqm.jpg"&gt;&lt;/p&gt;&lt;p&gt;</w:t>
      </w:r>
      <w:r>
        <w:rPr>
          <w:sz w:val="32"/>
          <w:szCs w:val="32"/>
        </w:rPr>
        <w:t>在音乐世界中，有些曲目能够触动人心，点亮情感的火花。《公子歌》就是这样一首充满了坏男人的魅力的作品，它以其独特的情感表达和深刻的内涵，为听者带来了一场精神上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坏男人的自我认知</w:t>
      </w:r>
      <w:r>
        <w:rPr>
          <w:sz w:val="32"/>
          <w:szCs w:val="32"/>
        </w:rPr>
        <w:t>&lt;/p&gt;&lt;p&gt;&lt;img src="/static-img/tLMACyxMpMquWfWgmcdqSlSf8iGaq9MnVLIB9jhRW3ML_w-l5vDJGoVLWf1Qz99iLlMh2eB1G1XbP6KnV8gjYkm09ZyX79HPmOYCOK4XOwRqCiVeXg15CeUlKY6v3jCWKuJ4eOBpCt039cvlnC7PT43I0yMGaDs-yQr-8r7EeJRdljohK9HnePqNxp5OLSmh.jpg"&gt;&lt;/p&gt;&lt;p&gt;</w:t>
      </w:r>
      <w:r>
        <w:rPr>
          <w:sz w:val="32"/>
          <w:szCs w:val="32"/>
        </w:rPr>
        <w:t>《公子歌》的主人公是一位典型的坏男人，他拥有着不羁自由的心态，不屑于世俗的规则和约束。他知道自己不是完美无缺，但他选择了自己的生活方式，坚持自己的信念，即使这意味着要背负更多的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复杂多变</w:t>
      </w:r>
      <w:r>
        <w:rPr>
          <w:sz w:val="32"/>
          <w:szCs w:val="32"/>
        </w:rPr>
        <w:t>&lt;/p&gt;&lt;p&gt;&lt;img src="/static-img/TaP_J-h3NWQlLuZkQpj-dlSf8iGaq9MnVLIB9jhRW3ML_w-l5vDJGoVLWf1Qz99iLlMh2eB1G1XbP6KnV8gjYkm09ZyX79HPmOYCOK4XOwRqCiVeXg15CeUlKY6v3jCWKuJ4eOBpCt039cvlnC7PT43I0yMGaDs-yQr-8r7EeJRdljohK9HnePqNxp5OLSmh.jpg"&gt;&lt;/p&gt;&lt;p&gt;</w:t>
      </w:r>
      <w:r>
        <w:rPr>
          <w:sz w:val="32"/>
          <w:szCs w:val="32"/>
        </w:rPr>
        <w:t>尽管他外表冷酷、不易被人理解，但他的内心却充满了对爱与被爱的渴望。《公子歌》中的旋律仿佛在诉说着一个复杂而又脆弱的情感世界，那种既不愿承认也无法掩饰的情感，是所有坏男人的共同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权力欲望的一种释放</w:t>
      </w:r>
      <w:r>
        <w:rPr>
          <w:sz w:val="32"/>
          <w:szCs w:val="32"/>
        </w:rPr>
        <w:t>&lt;/p&gt;&lt;p&gt;&lt;img src="/static-img/Ri_4Re17av_6U9SgS4Rs5VSf8iGaq9MnVLIB9jhRW3ML_w-l5vDJGoVLWf1Qz99iLlMh2eB1G1XbP6KnV8gjYkm09ZyX79HPmOYCOK4XOwRqCiVeXg15CeUlKY6v3jCWKuJ4eOBpCt039cvlnC7PT43I0yMGaDs-yQr-8r7EeJRdljohK9HnePqNxp5OLSmh.jpg"&gt;&lt;/p&gt;&lt;p&gt;</w:t>
      </w:r>
      <w:r>
        <w:rPr>
          <w:sz w:val="32"/>
          <w:szCs w:val="32"/>
        </w:rPr>
        <w:t>在这个故事里，主人公用音乐作为一种方式去释放自己对权力的追求。这是一种隐喻，也是对社会现实的一种反思。在现代社会，每个人都有自己的追求和欲望，而如何找到正确的手段去实现它们，这正是《公子歌》想要探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个性与风格</w:t>
      </w:r>
      <w:r>
        <w:rPr>
          <w:sz w:val="32"/>
          <w:szCs w:val="32"/>
        </w:rPr>
        <w:t>&lt;/p&gt;&lt;p&gt;&lt;img src="/static-img/TB1VcuGiBa-pKJksV98eU1Sf8iGaq9MnVLIB9jhRW3ML_w-l5vDJGoVLWf1Qz99iLlMh2eB1G1XbP6KnV8gjYkm09ZyX79HPmOYCOK4XOwRqCiVeXg15CeUlKY6v3jCWKuJ4eOBpCt039cvlnC7PT43I0yMGaDs-yQr-8r7EeJRdljohK9HnePqNxp5OLSmh.jpg"&gt;&lt;/p&gt;&lt;p&gt;</w:t>
      </w:r>
      <w:r>
        <w:rPr>
          <w:sz w:val="32"/>
          <w:szCs w:val="32"/>
        </w:rPr>
        <w:t>通过不断地创作和演绎，《公子歌》成功地将一个个性鲜明、风格独特的人物形象塑造出来。这种形象并不仅仅是表面的装扮，更是一个深层次的心灵状态，它吸引了众多喜欢这种类型文化的人群，使得这首曲目成为他们共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边缘者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某个角度来说，《公子歌》也可以看做是对于社会边缘者的呼声。当我们听到那悠扬的声音，我们仿佛能听到那些被忽视的声音，他们或许没有机会站在舞台上，却依然希望能够被看见，被听到，被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与时尚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公子歌》的成功之处，在于它巧妙地融合了传统文化元素与现代时尚趋势，从而打造出一种全新的艺术形式。这不仅让它成为了一款流行产品，也为后来的艺术家们提供了一条可供模仿且具有创新性的路径，让其影响力远超出单纯的一个曲目的范畴。</w:t>
      </w:r>
      <w:r>
        <w:rPr>
          <w:sz w:val="32"/>
          <w:szCs w:val="32"/>
        </w:rPr>
        <w:t>&lt;/p&gt;&lt;p&gt;&lt;a href = "/doc/714696-</w:t>
      </w:r>
      <w:r>
        <w:rPr>
          <w:sz w:val="32"/>
          <w:szCs w:val="32"/>
        </w:rPr>
        <w:t>公子歌坏男人情怀的颂歌</w:t>
      </w:r>
      <w:r>
        <w:rPr>
          <w:sz w:val="32"/>
          <w:szCs w:val="32"/>
        </w:rPr>
        <w:t>.doc" rel="alternate" download="714696-</w:t>
      </w:r>
      <w:r>
        <w:rPr>
          <w:sz w:val="32"/>
          <w:szCs w:val="32"/>
        </w:rPr>
        <w:t>公子歌坏男人情怀的颂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