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古风女镖师的荒野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女性如何生存？</w:t>
      </w:r>
      <w:r>
        <w:rPr>
          <w:sz w:val="32"/>
          <w:szCs w:val="32"/>
        </w:rPr>
        <w:t>&lt;/p&gt;&lt;p&gt;&lt;img src="/static-img/WcsIxw592q5c6_6CSiJHnlwDHeecFLju_OArrxo3qpAQ4SwFHMqOY03HlBCuqmUL.jpg"&gt;&lt;/p&gt;&lt;p&gt;40</w:t>
      </w:r>
      <w:r>
        <w:rPr>
          <w:sz w:val="32"/>
          <w:szCs w:val="32"/>
        </w:rPr>
        <w:t>岁的阿姨，在一个充满了不确定性的世界中，她选择了成为一名镖师。她的故事，就像是一首关于勇气与坚韧的歌。从小她就对这片广阔无垠的大地充满了好奇和渴望。在一次偶然的机会下，她遇到了荒野大镖客，这个名字听起来像是传奇中的英雄，但实际上却是一个简单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为什么要选择这个职业？</w:t>
      </w:r>
      <w:r>
        <w:rPr>
          <w:sz w:val="32"/>
          <w:szCs w:val="32"/>
        </w:rPr>
        <w:t>&lt;/p&gt;&lt;p&gt;&lt;img src="/static-img/H0mrt_FG9WM0o4rSDdvxY1wDHeecFLju_OArrxo3qpDhrHWAh1chUvKD8uTN5_t5zr64sz8BZcysU11K5JePd9Eqqxcrd4e1fnjt5TJNsTKXzTX5uIVQaOv7PHB5dZEUKIWFZJlknBnx8Erpr7yvzAls3BN24Niwp_mL8iFVcgNdoZwwbtMhDGegNUgz-7uWwzHlxxj6brlZ7-1j2GZNEsXiGv8LtZyFNo5_8N923v4.jpg"&gt;&lt;/p&gt;&lt;p&gt;</w:t>
      </w:r>
      <w:r>
        <w:rPr>
          <w:sz w:val="32"/>
          <w:szCs w:val="32"/>
        </w:rPr>
        <w:t>阿姨笑着回答：“因为我想体验不同的生活，挑战自我。”她曾经是城里的家庭主妇，但随着时间的推移，她开始感到枯燥无味。她想要更多地接触到外界，不仅仅是那些有限的小圈子。于是，她放弃了一切，将自己投入到了这条充满未知与危险的道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旅程是什么样的？</w:t>
      </w:r>
      <w:r>
        <w:rPr>
          <w:sz w:val="32"/>
          <w:szCs w:val="32"/>
        </w:rPr>
        <w:t>&lt;/p&gt;&lt;p&gt;&lt;img src="/static-img/j6SMPyGtpr7yUVkKNkM24lwDHeecFLju_OArrxo3qpDhrHWAh1chUvKD8uTN5_t5zr64sz8BZcysU11K5JePd9Eqqxcrd4e1fnjt5TJNsTKXzTX5uIVQaOv7PHB5dZEUKIWFZJlknBnx8Erpr7yvzAls3BN24Niwp_mL8iFVcgNdoZwwbtMhDGegNUgz-7uWwzHlxxj6brlZ7-1j2GZNEsXiGv8LtZyFNo5_8N923v4.jpg"&gt;&lt;/p&gt;&lt;p&gt;</w:t>
      </w:r>
      <w:r>
        <w:rPr>
          <w:sz w:val="32"/>
          <w:szCs w:val="32"/>
        </w:rPr>
        <w:t>她的旅程并不平坦，有时需要跨越崎岖山脉，有时又是在沙漠中寻找水源。但每一步都让她变得更加坚强，因为每次成功都会带给她成长和力量。她学会了如何用智慧战胜敌人，用勇气面对死亡，而这些都是其他人的梦寐以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最难忘的一次经历是什么？</w:t>
      </w:r>
      <w:r>
        <w:rPr>
          <w:sz w:val="32"/>
          <w:szCs w:val="32"/>
        </w:rPr>
        <w:t>&lt;/p&gt;&lt;p&gt;&lt;img src="/static-img/eodKqCpBhVQn9N65irM5iVwDHeecFLju_OArrxo3qpDhrHWAh1chUvKD8uTN5_t5zr64sz8BZcysU11K5JePd9Eqqxcrd4e1fnjt5TJNsTKXzTX5uIVQaOv7PHB5dZEUKIWFZJlknBnx8Erpr7yvzAls3BN24Niwp_mL8iFVcgNdoZwwbtMhDGegNUgz-7uWwzHlxxj6brlZ7-1j2GZNEsXiGv8LtZyFNo5_8N923v4.jpg"&gt;&lt;/p&gt;&lt;p&gt;</w:t>
      </w:r>
      <w:r>
        <w:rPr>
          <w:sz w:val="32"/>
          <w:szCs w:val="32"/>
        </w:rPr>
        <w:t>有一次，整个队伍陷入了困境，他们被围攻在了一座被遗忘的小镇上。那时候，所有人的心情都非常紧张，每个人都不知道会发生什么。但就在那一刻，一位年轻人站出来，他不是为了自己的利益，而是为了保护他们。他说：“我们不能放弃，因为如果我们这样做，那我们的生命就是没有意义。”他的话深深影响了阿姨，让她意识到，无论何时，只要还有希望，就应该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女性在这样的环境中有哪些优势？</w:t>
      </w:r>
      <w:r>
        <w:rPr>
          <w:sz w:val="32"/>
          <w:szCs w:val="32"/>
        </w:rPr>
        <w:t>&lt;/p&gt;&lt;p&gt;&lt;img src="/static-img/GIAn2KQa6KV8p864nliHZVwDHeecFLju_OArrxo3qpDhrHWAh1chUvKD8uTN5_t5zr64sz8BZcysU11K5JePd9Eqqxcrd4e1fnjt5TJNsTKXzTX5uIVQaOv7PHB5dZEUKIWFZJlknBnx8Erpr7yvzAls3BN24Niwp_mL8iFVcgNdoZwwbtMhDGegNUgz-7uWwzHlxxj6brlZ7-1j2GZNEsXiGv8LtZyFNo5_8N923v4.jpg"&gt;&lt;/p&gt;&lt;p&gt;</w:t>
      </w:r>
      <w:r>
        <w:rPr>
          <w:sz w:val="32"/>
          <w:szCs w:val="32"/>
        </w:rPr>
        <w:t xml:space="preserve">在荒野大镖客这一行中，对于女性来说并没有特别大的优势。但也正因为如此，他们更需要展现出自己的能力来证明自己。对于男性而言，他们可能拥有身体上的优势，比如力量和速度，但对于 </w:t>
      </w:r>
      <w:r>
        <w:rPr>
          <w:sz w:val="32"/>
          <w:szCs w:val="32"/>
        </w:rPr>
        <w:t xml:space="preserve">females </w:t>
      </w:r>
      <w:r>
        <w:rPr>
          <w:sz w:val="32"/>
          <w:szCs w:val="32"/>
        </w:rPr>
        <w:t>来说，可以通过智慧、策略以及耐力来弥补这些差距。而且，作为一种少数群体，使得她们能够更容易地获得注意，并因此拥有更多机遇去展示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打算怎样结束你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很远，但是阿姨已经开始思考自己的未来。她知道这条路不会永远走下去，最终将会有人取代她的位置。不过，现在她的目标是享受这一段时间，把握每一个瞬间，无论结果如何，都能感到骄傲。这不仅仅是一个工作，更是一种生活方式，它教会了她很多关于生活本身的事情。</w:t>
      </w:r>
      <w:r>
        <w:rPr>
          <w:sz w:val="32"/>
          <w:szCs w:val="32"/>
        </w:rPr>
        <w:t>&lt;/p&gt;&lt;p&gt;&lt;a href = "/doc/714505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古风女镖师的荒野征途</w:t>
      </w:r>
      <w:r>
        <w:rPr>
          <w:sz w:val="32"/>
          <w:szCs w:val="32"/>
        </w:rPr>
        <w:t>.doc" rel="alternate" download="714505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古风女镖师的荒野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