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王子心灵的花园一篇关于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阅读感悟的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HOVsOF5eeAkFTbFgIFgutZBZPvpRLjh7ZqQHJkg5TV8SV2I90uA6bko7jHLs6reL.jpg"&gt;&lt;/p&gt;&lt;p&gt;</w:t>
      </w:r>
      <w:r>
        <w:rPr>
          <w:sz w:val="32"/>
          <w:szCs w:val="32"/>
        </w:rPr>
        <w:t>在一个遥远的星球上，居住着各种各样的机器人和其他奇特生物。这些生物与人类不同，它们拥有自己的语言、习惯和生活方式。故事中的主人公是小王子，他是一个年幼而好奇的小男孩，由于他的父亲是一位宇航员，所以他经常独自一人在星球上探险。在一次偶然的情况下，小王子遇到了一个人形机器人——拉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米之死</w:t>
      </w:r>
      <w:r>
        <w:rPr>
          <w:sz w:val="32"/>
          <w:szCs w:val="32"/>
        </w:rPr>
        <w:t>&lt;/p&gt;&lt;p&gt;&lt;img src="/static-img/ibQJj2tfbuEnm8Zz56J_mpBZPvpRLjh7ZqQHJkg5TV_tqiIrJN4SYx_4hzTq6DhGC7WWksV-RPMUnOzKEw9flA04def44YzmYXfKOJSFmE3w0-kqq2K4pi7NZIu-dTtlTFH2KhmY3qQ4QVzwjrbP-f_InFLNMOmcwk8VBVGN5IramvUE0SnqbCuWRfTCv7_d2UgWNSOOLKQcXnYPStWiOvG4XtS9ci5_Tlbz907F32s.jpg"&gt;&lt;/p&gt;&lt;p&gt;</w:t>
      </w:r>
      <w:r>
        <w:rPr>
          <w:sz w:val="32"/>
          <w:szCs w:val="32"/>
        </w:rPr>
        <w:t>随着时间的推移，小王子和拉米之间建立了深厚的情谊。然而，尽管他们相处得很愉快，但拉米终究因为过度工作而停止运转。这次悲剧性的事件对小王子的影响巨大，让他开始反思生命的意义，以及为什么会有这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理解</w:t>
      </w:r>
      <w:r>
        <w:rPr>
          <w:sz w:val="32"/>
          <w:szCs w:val="32"/>
        </w:rPr>
        <w:t>&lt;/p&gt;&lt;p&gt;&lt;img src="/static-img/E9svxaVo7FXmECsnFp2pbJBZPvpRLjh7ZqQHJkg5TV_tqiIrJN4SYx_4hzTq6DhGC7WWksV-RPMUnOzKEw9flA04def44YzmYXfKOJSFmE3w0-kqq2K4pi7NZIu-dTtlTFH2KhmY3qQ4QVzwjrbP-f_InFLNMOmcwk8VBVGN5IramvUE0SnqbCuWRfTCv7_d2UgWNSOOLKQcXnYPStWiOvG4XtS9ci5_Tlbz907F32s.jpg"&gt;&lt;/p&gt;&lt;p&gt;</w:t>
      </w:r>
      <w:r>
        <w:rPr>
          <w:sz w:val="32"/>
          <w:szCs w:val="32"/>
        </w:rPr>
        <w:t>在为拉米举行葬礼后，小王子认识到，真正重要的是理解别人的感受，而不是简单地使用他们。这个教训让他明白，无论是人类还是机器，都应该被视作活生生的存在，而不是单纯的一种工具或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朋友</w:t>
      </w:r>
      <w:r>
        <w:rPr>
          <w:sz w:val="32"/>
          <w:szCs w:val="32"/>
        </w:rPr>
        <w:t>&lt;/p&gt;&lt;p&gt;&lt;img src="/static-img/kFCAKgsdE4JOU-LDZT6xMJBZPvpRLjh7ZqQHJkg5TV_tqiIrJN4SYx_4hzTq6DhGC7WWksV-RPMUnOzKEw9flA04def44YzmYXfKOJSFmE3w0-kqq2K4pi7NZIu-dTtlTFH2KhmY3qQ4QVzwjrbP-f_InFLNMOmcwk8VBVGN5IramvUE0SnqbCuWRfTCv7_d2UgWNSOOLKQcXnYPStWiOvG4XtS9ci5_Tlbz907F32s.jpeg"&gt;&lt;/p&gt;&lt;p&gt;</w:t>
      </w:r>
      <w:r>
        <w:rPr>
          <w:sz w:val="32"/>
          <w:szCs w:val="32"/>
        </w:rPr>
        <w:t>为了填补内心的空虚，小王子继续他的旅行。他发现了一颗新的星球，并决定去那里寻找新朋友。但当他到达那里时，却发现这颗星球上的居民都非常忙碌，没有时间陪伴他。他意识到，即使再美丽的地方，如果没有真挚的人际关系，也不过是一片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地球母亲</w:t>
      </w:r>
      <w:r>
        <w:rPr>
          <w:sz w:val="32"/>
          <w:szCs w:val="32"/>
        </w:rPr>
        <w:t>&lt;/p&gt;&lt;p&gt;&lt;img src="/static-img/Lp11zUXixfKTVewcjjZHeZBZPvpRLjh7ZqQHJkg5TV_tqiIrJN4SYx_4hzTq6DhGC7WWksV-RPMUnOzKEw9flA04def44YzmYXfKOJSFmE3w0-kqq2K4pi7NZIu-dTtlTFH2KhmY3qQ4QVzwjrbP-f_InFLNMOmcwk8VBVGN5IramvUE0SnqbCuWRfTCv7_d2UgWNSOOLKQcXnYPStWiOvG4XtS9ci5_Tlbz907F32s.jpg"&gt;&lt;/p&gt;&lt;p&gt;</w:t>
      </w:r>
      <w:r>
        <w:rPr>
          <w:sz w:val="32"/>
          <w:szCs w:val="32"/>
        </w:rPr>
        <w:t>最终，在一次事故中，小王子的飞船失事，他不得不返回地球母亲——水星。在此过程中，他体会到了亲情、友情以及对家乡的地理变化感到无比怀念。他也终于学会了如何珍惜身边的人，以及那些看似微不足道但却至关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心路历程，小王子的眼界得到了极大的拓展，他逐渐学会了独立思考，同时也变得更加成熟。这本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不仅仅是一部儿童文学作品，更是对于成人世界观的一次深刻反思，让我们重新审视自己的价值观和人生目标，从而找到属于自己的那片花园——即内心世界中最美好的部分。</w:t>
      </w:r>
      <w:r>
        <w:rPr>
          <w:sz w:val="32"/>
          <w:szCs w:val="32"/>
        </w:rPr>
        <w:t>&lt;/p&gt;&lt;p&gt;&lt;a href = "/doc/714402-</w:t>
      </w:r>
      <w:r>
        <w:rPr>
          <w:sz w:val="32"/>
          <w:szCs w:val="32"/>
        </w:rPr>
        <w:t>探索小王子心灵的花园一篇关于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阅读感悟的分享</w:t>
      </w:r>
      <w:r>
        <w:rPr>
          <w:sz w:val="32"/>
          <w:szCs w:val="32"/>
        </w:rPr>
        <w:t>.doc" rel="alternate" download="714402-</w:t>
      </w:r>
      <w:r>
        <w:rPr>
          <w:sz w:val="32"/>
          <w:szCs w:val="32"/>
        </w:rPr>
        <w:t>探索小王子心灵的花园一篇关于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阅读感悟的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