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孕逃妃：逆袭之恋</w:t>
      </w:r>
      <w:r>
        <w:rPr>
          <w:sz w:val="32"/>
          <w:szCs w:val="32"/>
        </w:rPr>
        <w:t>&lt;/p&gt;&lt;p&gt;&lt;img src="/static-img/BkSYT5mvAYcRqg4N4H8s2FEsbojiQfMFF1vOZRPkMoyLWUqIOD1jQgPBmWP05l7D.jpg"&gt;&lt;/p&gt;&lt;p&gt;</w:t>
      </w:r>
      <w:r>
        <w:rPr>
          <w:sz w:val="32"/>
          <w:szCs w:val="32"/>
        </w:rPr>
        <w:t>在古代的宫廷深处，一个女子因误会而成为皇帝的妻子，她却不知此事竟将她推入了人生的最深渊坑。她的名字叫做林语，是个聪明过人的女子，她自幼便展现出非凡的才华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婚之始</w:t>
      </w:r>
      <w:r>
        <w:rPr>
          <w:sz w:val="32"/>
          <w:szCs w:val="32"/>
        </w:rPr>
        <w:t>&lt;/p&gt;&lt;p&gt;&lt;img src="/static-img/0z3Ii23mfqsEpU8eOcIwFVEsbojiQfMFF1vOZRPkMozKx_zb1BDOCO-0NK9mkVVke8R5cj7RsX7HaosWhJ-FyfMmb1-TJanL8V8JsF8-UhxFvmAV5pNoJltC3Y5zQLLNoTAvTee0Fa6_XwVLo9WJn1KQJjVo0H1E23O7yLdSXo80VcohiX4l49z50EdMRvbwAw0YOBcznZu1gCwkl_jAccw5ftDMQ75iqYccCFefptA.jpg"&gt;&lt;/p&gt;&lt;p&gt;</w:t>
      </w:r>
      <w:r>
        <w:rPr>
          <w:sz w:val="32"/>
          <w:szCs w:val="32"/>
        </w:rPr>
        <w:t>一场风暴般突然爆发的事件，让林语从平静的小镇生活中被卷入了权力斗争的漩涡。她被迫与皇帝成婚，而这段婚姻并非爱情，而是政治上的联姻。在那个年代，女性的地位低下，只能依附于男性来获得尊严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宫廷</w:t>
      </w:r>
      <w:r>
        <w:rPr>
          <w:sz w:val="32"/>
          <w:szCs w:val="32"/>
        </w:rPr>
        <w:t>&lt;/p&gt;&lt;p&gt;&lt;img src="/static-img/3ip6q_zKRUg8oNn6lCKn9lEsbojiQfMFF1vOZRPkMozKx_zb1BDOCO-0NK9mkVVke8R5cj7RsX7HaosWhJ-FyfMmb1-TJanL8V8JsF8-UhxFvmAV5pNoJltC3Y5zQLLNoTAvTee0Fa6_XwVLo9WJn1KQJjVo0H1E23O7yLdSXo80VcohiX4l49z50EdMRvbwAw0YOBcznZu1gCwkl_jAccw5ftDMQ75iqYccCFefptA.jpg"&gt;&lt;/p&gt;&lt;p&gt;</w:t>
      </w:r>
      <w:r>
        <w:rPr>
          <w:sz w:val="32"/>
          <w:szCs w:val="32"/>
        </w:rPr>
        <w:t>然而，当林语发现自己怀上了皇帝的情绪却陷入了苦恼。她的内心充满着挣扎，因为她知道，即使是丈夫，也无法完全信任。而且，这种不必要的情感纠葛让她感到无比地痛苦。为了保护自己的孩子以及避免更大的悲剧发生，她决定采取行动——逃离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TERUZXJAFEPYsJ6i1AizslEsbojiQfMFF1vOZRPkMozKx_zb1BDOCO-0NK9mkVVke8R5cj7RsX7HaosWhJ-FyfMmb1-TJanL8V8JsF8-UhxFvmAV5pNoJltC3Y5zQLLNoTAvTee0Fa6_XwVLo9WJn1KQJjVo0H1E23O7yLdSXo80VcohiX4l49z50EdMRvbwAw0YOBcznZu1gCwkl_jAccw5ftDMQ75iqYccCFefptA.jpg"&gt;&lt;/p&gt;&lt;p&gt;</w:t>
      </w:r>
      <w:r>
        <w:rPr>
          <w:sz w:val="32"/>
          <w:szCs w:val="32"/>
        </w:rPr>
        <w:t>在一次偶然的机会下，林语得到了一个机会，一份商业合约可以帮助她摆脱困境，并为自己和孩子创造新的生活环境。她利用自己的智慧和勇气，在商海中闯荡，最终成功建立起了一家强大的商业帝国。这一切都是以她的名义进行，但实际上，却是一个庞大组织背后的力量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告别</w:t>
      </w:r>
      <w:r>
        <w:rPr>
          <w:sz w:val="32"/>
          <w:szCs w:val="32"/>
        </w:rPr>
        <w:t>&lt;/p&gt;&lt;p&gt;&lt;img src="/static-img/SGs1OgmJgdf9YNcj0BCCg1EsbojiQfMFF1vOZRPkMozKx_zb1BDOCO-0NK9mkVVke8R5cj7RsX7HaosWhJ-FyfMmb1-TJanL8V8JsF8-UhxFvmAV5pNoJltC3Y5zQLLNoTAvTee0Fa6_XwVLo9WJn1KQJjVo0H1E23O7yLdSXo80VcohiX4l49z50EdMRvbwAw0YOBcznZu1gCwkl_jAccw5ftDMQ75iqYccCFefptA.jpg"&gt;&lt;/p&gt;&lt;p&gt;</w:t>
      </w:r>
      <w:r>
        <w:rPr>
          <w:sz w:val="32"/>
          <w:szCs w:val="32"/>
        </w:rPr>
        <w:t>随着时间的流逝，林语逐渐忘记了过去，那些曾经令她心痛的一切。但当有一天，她遇见了一位身世神秘、温柔善良的大侠，他似乎能够看透她的心灵，同时也对这个世界有着不同的理解。当他向她表达爱意时，林语的心中出现了前所未有的暖意。但就在两人即将走到一起的时候，他们之间存在的一个障碍——那就是他们各自都还有另一半的人生。此刻，他们必须面对选择：继续追求个人幸福还是放弃那些已经失去但仍然珍视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的心理斗争之后，林语做出了一个艰难而又明智的决定。她选择回到自己的世界，与大侠保持友谊，而不是牺牲彼此相爱的人生去迎接传统社会中的期望。这是一次巨大的个人觉醒，也是对于错误婚姻及所有错误决策的一次彻底反思。通过这段经历，林语成长为一个更加坚强、独立且懂得如何运用智慧来改变命运的人类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孕逃妃》是一部关于女性力量、勇气与爱情故事，它讲述的是一个人在遭受命运打击后如何通过自身努力站起来，以及在追求真爱过程中的艰辛抉择。这部作品不仅仅是一个简单的情感故事，更是一本关于逆袭、坚持和自由精神书籍，它启示我们，无论身处何种环境，都应该相信自己，有能力改变任何情况，使梦想成真。</w:t>
      </w:r>
      <w:r>
        <w:rPr>
          <w:sz w:val="32"/>
          <w:szCs w:val="32"/>
        </w:rPr>
        <w:t>&lt;/p&gt;&lt;p&gt;&lt;a href = "/doc/714237-</w:t>
      </w:r>
      <w:r>
        <w:rPr>
          <w:sz w:val="32"/>
          <w:szCs w:val="32"/>
        </w:rPr>
        <w:t>错孕逃妃逆袭之恋</w:t>
      </w:r>
      <w:r>
        <w:rPr>
          <w:sz w:val="32"/>
          <w:szCs w:val="32"/>
        </w:rPr>
        <w:t>.doc" rel="alternate" download="714237-</w:t>
      </w:r>
      <w:r>
        <w:rPr>
          <w:sz w:val="32"/>
          <w:szCs w:val="32"/>
        </w:rPr>
        <w:t>错孕逃妃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