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一段错综复杂的爱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偏爱你：一段错综复杂的爱情交织</w:t>
      </w:r>
      <w:r>
        <w:rPr>
          <w:sz w:val="32"/>
          <w:szCs w:val="32"/>
        </w:rPr>
        <w:t>&lt;/p&gt;&lt;p&gt;&lt;img src="/static-img/5h8ubpptJ2zXQHn0PZOYaxen19RZZ8HburDpS_aUG9aXczcDt6JSb6JoQWJrz4GT.jpg"&gt;&lt;/p&gt;&lt;p&gt;</w:t>
      </w:r>
      <w:r>
        <w:rPr>
          <w:sz w:val="32"/>
          <w:szCs w:val="32"/>
        </w:rPr>
        <w:t>在这个世界上，有一种特别的感觉，叫做“偏偏”。它不是简单的喜欢，也不仅仅是深爱，而是一种无形中包容着所有可能的情感状态，既包括了平淡与激动、温馨与疯狂。在某个瞬间，我们发现自己竟然“偏偏”对一个人有了无法言说的执着，这份执着，就像一股不可抗拒的力量，将我们紧紧地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缘分之恋》</w:t>
      </w:r>
      <w:r>
        <w:rPr>
          <w:sz w:val="32"/>
          <w:szCs w:val="32"/>
        </w:rPr>
        <w:t>&lt;/p&gt;&lt;p&gt;&lt;img src="/static-img/V9YJBHWGwZ69riNF0dSpURen19RZZ8HburDpS_aUG9YORlCLMkAQaBfWXhxzhsLxQg8WWI2vZWaR6zh4QrlJPcek6uZnw9cDx3ufUhx5m0AtgKQRSvmBJ8VZRJeTfGidXA6dejQOosJBFbDtZ8gnxTPnrWosSAiaIJpUetOdt1g.jpg"&gt;&lt;/p&gt;&lt;p&gt;</w:t>
      </w:r>
      <w:r>
        <w:rPr>
          <w:sz w:val="32"/>
          <w:szCs w:val="32"/>
        </w:rPr>
        <w:t>我记得那天，我走进了一家小书店，那时正值下午三点钟的宁静时刻。店里只有一个女孩，她坐在角落里的桌子旁，看起来很专注。我悄悄地靠近了一些，但她似乎并没有察觉到我的存在。她穿的是一件浅蓝色的衬衣，头发被束起，一双眼镜让她的脸庞显得格外精致。那时候，我还不知道她叫何青，是我未来的妻子。但当我看到那个背影，我就知道，“这就是我要找的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命运中的偶遇》</w:t>
      </w:r>
      <w:r>
        <w:rPr>
          <w:sz w:val="32"/>
          <w:szCs w:val="32"/>
        </w:rPr>
        <w:t>&lt;/p&gt;&lt;p&gt;&lt;img src="/static-img/76LGOQc5fB-zH7JV42yRpBen19RZZ8HburDpS_aUG9YORlCLMkAQaBfWXhxzhsLxQg8WWI2vZWaR6zh4QrlJPcek6uZnw9cDx3ufUhx5m0AtgKQRSvmBJ8VZRJeTfGidXA6dejQOosJBFbDtZ8gnxTPnrWosSAiaIJpUetOdt1g.jpg"&gt;&lt;/p&gt;&lt;p&gt;</w:t>
      </w:r>
      <w:r>
        <w:rPr>
          <w:sz w:val="32"/>
          <w:szCs w:val="32"/>
        </w:rPr>
        <w:t>后来，我们开始相互认识，慢慢地，我们之间建立起了一种奇妙的情感纽带。这份感情，不是从最初的一见钟情开始，而是在不知不觉中逐渐增长，每一次相逢，都像是命运给予我们的礼物。每当夜幕降临，她总会微笑着说：“你是我最珍贵的人。”而我，只能轻轻地点头，因为在我的心中，“你”已经成为了“唯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如潮水》</w:t>
      </w:r>
      <w:r>
        <w:rPr>
          <w:sz w:val="32"/>
          <w:szCs w:val="32"/>
        </w:rPr>
        <w:t>&lt;/p&gt;&lt;p&gt;&lt;img src="/static-img/Gjsl7_5zVLh9MTCmvLam1hen19RZZ8HburDpS_aUG9YORlCLMkAQaBfWXhxzhsLxQg8WWI2vZWaR6zh4QrlJPcek6uZnw9cDx3ufUhx5m0AtgKQRSvmBJ8VZRJeTfGidXA6dejQOosJBFbDtZ8gnxTPnrWosSAiaIJpUetOdt1g.jpg"&gt;&lt;/p&gt;&lt;p&gt;</w:t>
      </w:r>
      <w:r>
        <w:rPr>
          <w:sz w:val="32"/>
          <w:szCs w:val="32"/>
        </w:rPr>
        <w:t>时间流转，如同潮水般涌动，它带来了波澜壮阔和沉稳平缓。但无论是风雨还是晴空万里，我都能够感到那份“偏便”的力量牵引着我们前行。当有人问及我们为何能保持如此坚定的人生选择时，我只有一句话可以回答：“因为在这个世界上，没有人比他更适合成为你的伴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彼此》</w:t>
      </w:r>
      <w:r>
        <w:rPr>
          <w:sz w:val="32"/>
          <w:szCs w:val="32"/>
        </w:rPr>
        <w:t>&lt;/p&gt;&lt;p&gt;&lt;img src="/static-img/k1QWOC-LSrTMfBZvuFEXRBen19RZZ8HburDpS_aUG9YORlCLMkAQaBfWXhxzhsLxQg8WWI2vZWaR6zh4QrlJPcek6uZnw9cDx3ufUhx5m0AtgKQRSvmBJ8VZRJeTfGidXA6dejQOosJBFbDtZ8gnxTPnrWosSAiaIJpUetOdt1g.jpg"&gt;&lt;/p&gt;&lt;p&gt;</w:t>
      </w:r>
      <w:r>
        <w:rPr>
          <w:sz w:val="32"/>
          <w:szCs w:val="32"/>
        </w:rPr>
        <w:t>岁月匆匆过往，在快节奏的生活中，我们学会了如何珍惜那些属于自己的片刻。在忙碌工作和日常琐事之余，我们总会抽出时间去看看对方，即使只是短暂的一瞥，但足以让我们的内心充满暖意。“亲密无间”，这是我们用来形容彼此关系的一个词汇。因为，无论是在忙碌还是闲暇时光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是那个永远不会消失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共同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累积，那份初次相遇所产生的情感也愈发深厚。现在，当回望过去，我们仿佛看到了两条生命之间错综复杂的情感交织图案——它由欢笑、泪水、争吵和拥抱组成，每一步都是向未来迈出的脚印。而这一切，最终都归功于那句简单却又深刻的话语——“偏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充满了变数，但对于那些真正懂得如何珍视彼此的人来说，无论发生什么，他们都会找到共鸣，用他们独特的声音唱出属于自己的旋律。在这个世界上，有些东西是不需要解释或证明的，它们只需存在，就足以填满整个宇宙。我愿意用我的一切去证明，让这段故事永远镌刻在历史长河之中，为将来的某个人写下最美好的篇章——关于一个名字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，那个名字，就是“我”。</w:t>
      </w:r>
      <w:r>
        <w:rPr>
          <w:sz w:val="32"/>
          <w:szCs w:val="32"/>
        </w:rPr>
        <w:t>&lt;/p&gt;&lt;p&gt;&lt;a href = "/doc/713874-</w:t>
      </w:r>
      <w:r>
        <w:rPr>
          <w:sz w:val="32"/>
          <w:szCs w:val="32"/>
        </w:rPr>
        <w:t>偏偏偏爱你一段错综复杂的爱情交织</w:t>
      </w:r>
      <w:r>
        <w:rPr>
          <w:sz w:val="32"/>
          <w:szCs w:val="32"/>
        </w:rPr>
        <w:t>.doc" rel="alternate" download="713874-</w:t>
      </w:r>
      <w:r>
        <w:rPr>
          <w:sz w:val="32"/>
          <w:szCs w:val="32"/>
        </w:rPr>
        <w:t>偏偏偏爱你一段错综复杂的爱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