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温暖的笑容与曲折的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言笑弯弯？</w:t>
      </w:r>
      <w:r>
        <w:rPr>
          <w:sz w:val="32"/>
          <w:szCs w:val="32"/>
        </w:rPr>
        <w:t>&lt;/p&gt;&lt;p&gt;&lt;img src="/static-img/6hs6OrkOqKwS92CjKOkdjeBTPZkGuP9Vq6J2XYc8ME09gXVd3RAH9Sx3b_KADbX_.jpg"&gt;&lt;/p&gt;&lt;p&gt;</w:t>
      </w:r>
      <w:r>
        <w:rPr>
          <w:sz w:val="32"/>
          <w:szCs w:val="32"/>
        </w:rPr>
        <w:t>在这个快节奏的世界里，我们常常被忙碌和压力所困扰，忘记了最基本的人际沟通——笑容。言笑弯弯不仅是一种表达自己情感的方式，更是一种维系人与人之间关系的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言笑弯弯？</w:t>
      </w:r>
      <w:r>
        <w:rPr>
          <w:sz w:val="32"/>
          <w:szCs w:val="32"/>
        </w:rPr>
        <w:t>&lt;/p&gt;&lt;p&gt;&lt;img src="/static-img/NuGWQo9D5WqHr-9KQ7vsSuBTPZkGuP9Vq6J2XYc8ME0GMg_r0cRRqJRSgy1e84NSpT2-gHfh1u8ySjO7c7CEKOW8i3Pq_Te5RBLcCOYEV3dzf-fpevWA_DgT7TJAtir57lpTSAkQFwgEcGzq90gPY5XS5dVkvSnnZ_iDOOjX_lIgeiHt7UyqB9tt4OEE2lJLKWkt6xr-ZhacswsZAM1iz81MBRvLp3kytVqRp64LU_M.jpg"&gt;&lt;/p&gt;&lt;p&gt;</w:t>
      </w:r>
      <w:r>
        <w:rPr>
          <w:sz w:val="32"/>
          <w:szCs w:val="32"/>
        </w:rPr>
        <w:t>生活中有很多机会可以让我们展现出我们的言笑，这包括日常对话、社交活动甚至是工作场合。学会以一种自然而然的方式微笑，不必过度关注他人的反应，只要你觉得开心，就尽情地享受这份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中的细微差别</w:t>
      </w:r>
      <w:r>
        <w:rPr>
          <w:sz w:val="32"/>
          <w:szCs w:val="32"/>
        </w:rPr>
        <w:t>&lt;/p&gt;&lt;p&gt;&lt;img src="/static-img/ZNVpN3-DXltouqM_yTDCV-BTPZkGuP9Vq6J2XYc8ME0GMg_r0cRRqJRSgy1e84NSpT2-gHfh1u8ySjO7c7CEKOW8i3Pq_Te5RBLcCOYEV3dzf-fpevWA_DgT7TJAtir57lpTSAkQFwgEcGzq90gPY5XS5dVkvSnnZ_iDOOjX_lIgeiHt7UyqB9tt4OEE2lJLKWkt6xr-ZhacswsZAM1iz81MBRvLp3kytVqRp64LU_M.png"&gt;&lt;/p&gt;&lt;p&gt;</w:t>
      </w:r>
      <w:r>
        <w:rPr>
          <w:sz w:val="32"/>
          <w:szCs w:val="32"/>
        </w:rPr>
        <w:t>除了微笑之外，语言也是建立友谊的一个重要工具。在交流中，我们可以通过幽默、夸张或者其他形式的表达来增添乐趣，让对话更加生动活泼。但是也要注意语气和语境，避免误解或伤害到他人，这样才能真正实现“言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不同表现</w:t>
      </w:r>
      <w:r>
        <w:rPr>
          <w:sz w:val="32"/>
          <w:szCs w:val="32"/>
        </w:rPr>
        <w:t>&lt;/p&gt;&lt;p&gt;&lt;img src="/static-img/K4DZbCm7v3Mo228b75G9C-BTPZkGuP9Vq6J2XYc8ME0GMg_r0cRRqJRSgy1e84NSpT2-gHfh1u8ySjO7c7CEKOW8i3Pq_Te5RBLcCOYEV3dzf-fpevWA_DgT7TJAtir57lpTSAkQFwgEcGzq90gPY5XS5dVkvSnnZ_iDOOjX_lIgeiHt7UyqB9tt4OEE2lJLKWkt6xr-ZhacswsZAM1iz81MBRvLp3kytVqRp64LU_M.png"&gt;&lt;/p&gt;&lt;p&gt;</w:t>
      </w:r>
      <w:r>
        <w:rPr>
          <w:sz w:val="32"/>
          <w:szCs w:val="32"/>
        </w:rPr>
        <w:t>不同的文化对于“言笑”的理解和表现有着显著差异。有些地方可能更注重肢体语言，而另一些则更看重词汇选择。在了解并尊重这些差异的基础上，我们才能更加自信地展现自己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时如何保持平衡</w:t>
      </w:r>
      <w:r>
        <w:rPr>
          <w:sz w:val="32"/>
          <w:szCs w:val="32"/>
        </w:rPr>
        <w:t>&lt;/p&gt;&lt;p&gt;&lt;img src="/static-img/ZxnkS8OBxnAwGA6_5QaxZOBTPZkGuP9Vq6J2XYc8ME0GMg_r0cRRqJRSgy1e84NSpT2-gHfh1u8ySjO7c7CEKOW8i3Pq_Te5RBLcCOYEV3dzf-fpevWA_DgT7TJAtir57lpTSAkQFwgEcGzq90gPY5XS5dVkvSnnZ_iDOOjX_lIgeiHt7UyqB9tt4OEE2lJLKWkt6xr-ZhacswsZAM1iz81MBRvLp3kytVqRp64LU_M.png"&gt;&lt;/p&gt;&lt;p&gt;</w:t>
      </w:r>
      <w:r>
        <w:rPr>
          <w:sz w:val="32"/>
          <w:szCs w:val="32"/>
        </w:rPr>
        <w:t>生活中总会遇到挑战，当我们感到沮丧或挫败的时候，往往容易失去原本的一切。这时候，“言笑”就成了一种强大的武器，它能够缓解紧张的情绪，为内心带来一丝宁静，让我们重新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让“言笑”成为生活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想说的是，“言笑”不应该只是偶尔出现的情感表达，而应该成为我们的生活态度之一。当你每天都能看到周围人的微笑，你就会发现整个世界变得温暖起来。而这一切，都源于一个简单而又深刻的话题——如何让“言 </w:t>
      </w:r>
      <w:r>
        <w:rPr>
          <w:sz w:val="32"/>
          <w:szCs w:val="32"/>
        </w:rPr>
        <w:t>smil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12801-</w:t>
      </w:r>
      <w:r>
        <w:rPr>
          <w:sz w:val="32"/>
          <w:szCs w:val="32"/>
        </w:rPr>
        <w:t>言笑弯弯温暖的笑容与曲折的人生</w:t>
      </w:r>
      <w:r>
        <w:rPr>
          <w:sz w:val="32"/>
          <w:szCs w:val="32"/>
        </w:rPr>
        <w:t>.doc" rel="alternate" download="712801-</w:t>
      </w:r>
      <w:r>
        <w:rPr>
          <w:sz w:val="32"/>
          <w:szCs w:val="32"/>
        </w:rPr>
        <w:t>言笑弯弯温暖的笑容与曲折的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