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小挑战跳蛋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校园生活中，有些小事常常会成为我们的日常困扰。今天，我想和大家分享一个我曾经遇到的小挑战——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。</w:t>
      </w:r>
      <w:r>
        <w:rPr>
          <w:sz w:val="32"/>
          <w:szCs w:val="32"/>
        </w:rPr>
        <w:t>&lt;/p&gt;&lt;p&gt;&lt;img src="/static-img/qEDux0FBzWygcqLwqr9dLYps3mONoo4hd20uq_A35keENiMc1W82n9o7Af523lan.jpeg"&gt;&lt;/p&gt;&lt;p&gt;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&lt;/p&gt;&lt;p&gt;</w:t>
      </w:r>
      <w:r>
        <w:rPr>
          <w:sz w:val="32"/>
          <w:szCs w:val="32"/>
        </w:rPr>
        <w:t>记得有一次，我为了应对即将到来的期末考试，决定自制一些学习辅助工具。一种是使用塑料管做成的“跳蛋”，这种东西可以帮助记忆信息，可以通过反复敲击来加深记忆。我根据自己的需要制作了一套这样的工具，准备好每天早晨用它们来温习课本上的知识点。</w:t>
      </w:r>
      <w:r>
        <w:rPr>
          <w:sz w:val="32"/>
          <w:szCs w:val="32"/>
        </w:rPr>
        <w:t>&lt;/p&gt;&lt;p&gt;&lt;img src="/static-img/L3VlLc9MeL5aVXIeG7rQEops3mONoo4hd20uq_A35kfDmYT4L6FgGJ_Zpfh9Di98HYkwWoiYLfyR_IlEmE0VKb4Px0AUM0cJLPQHtN0azMeOxPoG4LPObQt4NDwFXc7Iom-B-FX6fUby50ACe_oZ-w.jpeg"&gt;&lt;/p&gt;&lt;p&gt;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一天终于到了，我兴奋地拿出我的新玩意儿，却发现自己居然把这些“跳蛋”塞进了书包里，一不留神，它们就被其他物品挤压得无法取出。尽管我知道这是个愚蠢的行为，但当时的情绪让我无法控制。我开始焦虑起来，因为如果这件事被同学或老师发现，不仅会影响我的形象，还可能因为携带违禁物品而受到处分。</w:t>
      </w:r>
      <w:r>
        <w:rPr>
          <w:sz w:val="32"/>
          <w:szCs w:val="32"/>
        </w:rPr>
        <w:t>&lt;/p&gt;&lt;p&gt;&lt;img src="/static-img/kUnqiIlQ8tsCCHSwrGf0a4ps3mONoo4hd20uq_A35kfDmYT4L6FgGJ_Zpfh9Di98HYkwWoiYLfyR_IlEmE0VKb4Px0AUM0cJLPQHtN0azMeOxPoG4LPObQt4NDwFXc7Iom-B-FX6fUby50ACe_oZ-w.jpeg"&gt;&lt;/p&gt;&lt;p&gt;</w:t>
      </w:r>
      <w:r>
        <w:rPr>
          <w:sz w:val="32"/>
          <w:szCs w:val="32"/>
        </w:rPr>
        <w:t>学生间的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问题看似无关紧要，但对于那些还没有意识到这一点的学生来说，这可能是一个危机。在学校内外，学生之间有着各式各样的秘密，而有些秘密可能并不为人所知，也许有人也在背后悄悄地解决类似的问题，或许他们也有自己的方法来处理这些尴尬的事情。</w:t>
      </w:r>
      <w:r>
        <w:rPr>
          <w:sz w:val="32"/>
          <w:szCs w:val="32"/>
        </w:rPr>
        <w:t>&lt;/p&gt;&lt;p&gt;&lt;img src="/static-img/S59gPfjmPM6dNhm5upvtwops3mONoo4hd20uq_A35kfDmYT4L6FgGJ_Zpfh9Di98HYkwWoiYLfyR_IlEmE0VKb4Px0AUM0cJLPQHtN0azMeOxPoG4LPObQt4NDwFXc7Iom-B-FX6fUby50ACe_oZ-w.jpeg"&gt;&lt;/p&gt;&lt;p&gt;</w:t>
      </w:r>
      <w:r>
        <w:rPr>
          <w:sz w:val="32"/>
          <w:szCs w:val="32"/>
        </w:rPr>
        <w:t>教室里的窃窃私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担心的是，如果我的同桌或者邻座的人偶然看到这些“跳蛋”，他们一定会感到惊讶甚至是困惑。而且，他们很可能会跟别人说起，那么消息就会迅速传开，最终连教室里的窃窃私语都成了我最大的恐惧。</w:t>
      </w:r>
      <w:r>
        <w:rPr>
          <w:sz w:val="32"/>
          <w:szCs w:val="32"/>
        </w:rPr>
        <w:t>&lt;/p&gt;&lt;p&gt;&lt;img src="/static-img/etm1LA-zsih4iNWLp457I4ps3mONoo4hd20uq_A35kfDmYT4L6FgGJ_Zpfh9Di98HYkwWoiYLfyR_IlEmE0VKb4Px0AUM0cJLPQHtN0azMeOxPoG4LPObQt4NDwFXc7Iom-B-FX6fUby50ACe_oZ-w.jpeg"&gt;&lt;/p&gt;&lt;p&gt;</w:t>
      </w:r>
      <w:r>
        <w:rPr>
          <w:sz w:val="32"/>
          <w:szCs w:val="32"/>
        </w:rPr>
        <w:t>上学路上的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人头疼的是，每次走上通往学校的大门前，都必须面对这个不可避免的问题——如何才能安全地将这些东西带入教室？这份压力让我不得不改变原有的行走方式，从之前自由自在地步伐转变为小心翼翼、左右观察，以防万一。但是，即使这样，小心翼翼也未能完全避免那些潜藏在角落里的“陷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生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件事情提醒我们，在追求效率和创新的时候，我们应该同时考虑到实际情况，以及我们的行为是否符合社会规范。这也是一个关于学习与生活平衡的小故事，让我们学会更加谨慎，更理智地面对周围的一切。</w:t>
      </w:r>
      <w:r>
        <w:rPr>
          <w:sz w:val="32"/>
          <w:szCs w:val="32"/>
        </w:rPr>
        <w:t>&lt;/p&gt;&lt;p&gt;&lt;a href = "/doc/712711-</w:t>
      </w:r>
      <w:r>
        <w:rPr>
          <w:sz w:val="32"/>
          <w:szCs w:val="32"/>
        </w:rPr>
        <w:t>校园生活中的小挑战跳蛋难题</w:t>
      </w:r>
      <w:r>
        <w:rPr>
          <w:sz w:val="32"/>
          <w:szCs w:val="32"/>
        </w:rPr>
        <w:t>.doc" rel="alternate" download="712711-</w:t>
      </w:r>
      <w:r>
        <w:rPr>
          <w:sz w:val="32"/>
          <w:szCs w:val="32"/>
        </w:rPr>
        <w:t>校园生活中的小挑战跳蛋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