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探索自然美景中的细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之间水汪汪：探索自然美景中的细节之美</w:t>
      </w:r>
      <w:r>
        <w:rPr>
          <w:sz w:val="32"/>
          <w:szCs w:val="32"/>
        </w:rPr>
        <w:t>&lt;/p&gt;&lt;p&gt;&lt;img src="/static-img/oh5Q7bFyNhYwza31ob5Vf3-NNXBH3g0yOwjx-Ja8VFfTpfIVqksyUg4P7bsCxqdX.jpg"&gt;&lt;/p&gt;&lt;p&gt;</w:t>
      </w:r>
      <w:r>
        <w:rPr>
          <w:sz w:val="32"/>
          <w:szCs w:val="32"/>
        </w:rPr>
        <w:t>水的力量与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之间水汪汪，似乎在诉说着大自然的无限力量和温柔。这些小溪流的小波纹不仅承载着雨后的清新气息，更是展示了大地对生命万物的滋养。它们在岩石缝隙间缓缓流淌，仿佛是在低语，让人感受到自然界中隐藏的深邃。</w:t>
      </w:r>
      <w:r>
        <w:rPr>
          <w:sz w:val="32"/>
          <w:szCs w:val="32"/>
        </w:rPr>
        <w:t>&lt;/p&gt;&lt;p&gt;&lt;img src="/static-img/bmpyBi432r4ISPJ15Y75L3-NNXBH3g0yOwjx-Ja8VFflk8udMaGKLd9b4wcK-8cGcb8tJhyS_hdWbfGpDVIQ6OD4Fwg6oecVK7bAch9IdB9xNI_TtQ3DJs9832ls0oRL_gc8Il5I4P5O_I-8jzbyNp7xE8S-lTrHbnhQ5AS44Yb8dRp8nujVAGi-ljjc8zaqmLt8VzJtg7Zj2YiBVRdtKQ.jpg"&gt;&lt;/p&gt;&lt;p&gt;</w:t>
      </w:r>
      <w:r>
        <w:rPr>
          <w:sz w:val="32"/>
          <w:szCs w:val="32"/>
        </w:rPr>
        <w:t>生态系统中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之间水汪汪，是一片生态系统中不可或缺的一部分，它们为众多生物提供了生存所需。在这里，小鱼儿嬉戏于碧波之中，而蝌蚪则在浅滩里悄然成长。每一个角落都充满了生命力，无论是花卉还是昆虫，都依赖这条微小而又重要的小溪来维系其存在。</w:t>
      </w:r>
      <w:r>
        <w:rPr>
          <w:sz w:val="32"/>
          <w:szCs w:val="32"/>
        </w:rPr>
        <w:t>&lt;/p&gt;&lt;p&gt;&lt;img src="/static-img/A8jUiVc0xerNvU4rxiTP4X-NNXBH3g0yOwjx-Ja8VFflk8udMaGKLd9b4wcK-8cGcb8tJhyS_hdWbfGpDVIQ6OD4Fwg6oecVK7bAch9IdB9xNI_TtQ3DJs9832ls0oRL_gc8Il5I4P5O_I-8jzbyNp7xE8S-lTrHbnhQ5AS44Yb8dRp8nujVAGi-ljjc8zaqmLt8VzJtg7Zj2YiBVRdtKQ.jpg"&gt;&lt;/p&gt;&lt;p&gt;</w:t>
      </w:r>
      <w:r>
        <w:rPr>
          <w:sz w:val="32"/>
          <w:szCs w:val="32"/>
        </w:rPr>
        <w:t>地质时光记忆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间那些被风化侵蚀留下的痕迹，如同古老地表上的时间印记，每一次流动都是向我们讲述过去岁月沉淀下来的故事。在这些裂隙间，我们可以看到岩石层次分明、色彩斑斓的地质剖面，这些都是地球历史书籍中难得的一笔勾勒。</w:t>
      </w:r>
      <w:r>
        <w:rPr>
          <w:sz w:val="32"/>
          <w:szCs w:val="32"/>
        </w:rPr>
        <w:t>&lt;/p&gt;&lt;p&gt;&lt;img src="/static-img/fVNQkgr7111_5LmbVSjrL3-NNXBH3g0yOwjx-Ja8VFflk8udMaGKLd9b4wcK-8cGcb8tJhyS_hdWbfGpDVIQ6OD4Fwg6oecVK7bAch9IdB9xNI_TtQ3DJs9832ls0oRL_gc8Il5I4P5O_I-8jzbyNp7xE8S-lTrHbnhQ5AS44Yb8dRp8nujVAGi-ljjc8zaqmLt8VzJtg7Zj2YiBVRdtKQ.jpg"&gt;&lt;/p&gt;&lt;p&gt;</w:t>
      </w:r>
      <w:r>
        <w:rPr>
          <w:sz w:val="32"/>
          <w:szCs w:val="32"/>
        </w:rPr>
        <w:t>人类文化与传统的融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人们将岳腿缝间那份特殊的情趣赋予了一种独特的人文关怀。在这里，游客可以欣赏到当地民俗艺术品，或许是一件精致的手工艺品，或是一个简单却含义深远的小诗句。这不仅让人体验到了山林里的宁静，也让人领略到了人类智慧与自然和谐共生的魅力。</w:t>
      </w:r>
      <w:r>
        <w:rPr>
          <w:sz w:val="32"/>
          <w:szCs w:val="32"/>
        </w:rPr>
        <w:t>&lt;/p&gt;&lt;p&gt;&lt;img src="/static-img/0OaXQjYZ__iMgPHENm46hX-NNXBH3g0yOwjx-Ja8VFflk8udMaGKLd9b4wcK-8cGcb8tJhyS_hdWbfGpDVIQ6OD4Fwg6oecVK7bAch9IdB9xNI_TtQ3DJs9832ls0oRL_gc8Il5I4P5O_I-8jzbyNp7xE8S-lTrHbnhQ5AS44Yb8dRp8nujVAGi-ljjc8zaqmLt8VzJtg7Zj2YiBVRdtKQ.jpg"&gt;&lt;/p&gt;&lt;p&gt;</w:t>
      </w:r>
      <w:r>
        <w:rPr>
          <w:sz w:val="32"/>
          <w:szCs w:val="32"/>
        </w:rPr>
        <w:t>环境保护意识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问题日益严峻，那些曾经潺潺作响但现在干涸的大溪流，以及那些因为污染而失去了原有的活力的岳腿缝之间，都提醒我们环保工作至关重要。只有通过大家共同努力，我们才能保护好这份珍贵的生态资源，让后代能够继续享受这样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复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现代生活压力巨大时，在岳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间听着水声，一切烦恼似乎随风消散。而这个场所，不仅能帮助我们放松心情，还能激发我们的灵感，为我们的内心世界注入一丝宁静。它教会我们如何去倾听周围的声音，从而找到属于自己的平衡状态和内心安慰。</w:t>
      </w:r>
      <w:r>
        <w:rPr>
          <w:sz w:val="32"/>
          <w:szCs w:val="32"/>
        </w:rPr>
        <w:t>&lt;/p&gt;&lt;p&gt;&lt;a href = "/doc/712320-</w:t>
      </w:r>
      <w:r>
        <w:rPr>
          <w:sz w:val="32"/>
          <w:szCs w:val="32"/>
        </w:rPr>
        <w:t>岳腿缝之间水汪汪探索自然美景中的细节之美</w:t>
      </w:r>
      <w:r>
        <w:rPr>
          <w:sz w:val="32"/>
          <w:szCs w:val="32"/>
        </w:rPr>
        <w:t>.doc" rel="alternate" download="712320-</w:t>
      </w:r>
      <w:r>
        <w:rPr>
          <w:sz w:val="32"/>
          <w:szCs w:val="32"/>
        </w:rPr>
        <w:t>岳腿缝之间水汪汪探索自然美景中的细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