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</w:t>
      </w:r>
      <w:r>
        <w:rPr>
          <w:sz w:val="48"/>
          <w:szCs w:val="48"/>
        </w:rPr>
        <w:t>R</w:t>
      </w:r>
      <w:r>
        <w:rPr>
          <w:sz w:val="48"/>
          <w:szCs w:val="48"/>
        </w:rPr>
        <w:t>头的</w:t>
      </w:r>
      <w:r>
        <w:rPr>
          <w:sz w:val="48"/>
          <w:szCs w:val="48"/>
        </w:rPr>
        <w:t>100</w:t>
      </w:r>
      <w:r>
        <w:rPr>
          <w:sz w:val="48"/>
          <w:szCs w:val="48"/>
        </w:rPr>
        <w:t>种创意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搭配艺术</w:t>
      </w:r>
      <w:r>
        <w:rPr>
          <w:sz w:val="32"/>
          <w:szCs w:val="32"/>
        </w:rPr>
        <w:t>&lt;/p&gt;&lt;p&gt;&lt;img src="/static-img/pCpSbZTSBZQRwfqdMhpeQ54xeIlX_PrTBqB4Up9Z5pcUi9vi86cEMNyNbg3A2DzV.jpeg"&gt;&lt;/p&gt;&lt;p&gt;R</w:t>
      </w:r>
      <w:r>
        <w:rPr>
          <w:sz w:val="32"/>
          <w:szCs w:val="32"/>
        </w:rPr>
        <w:t>头作为一种时尚配饰，色彩的搭配对于提升其整体效果至关重要。从传统的黑白灰到现代的金属光泽，再到活泼的亮色，每一种颜色的选择都能为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带来不同的风格。可以尝试将不同颜色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搭配起来，形成独特而有趣的视觉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材质与手感探索</w:t>
      </w:r>
      <w:r>
        <w:rPr>
          <w:sz w:val="32"/>
          <w:szCs w:val="32"/>
        </w:rPr>
        <w:t>&lt;/p&gt;&lt;p&gt;&lt;img src="/static-img/i7Ih3n05diiDbl6KCpBPaZ4xeIlX_PrTBqB4Up9Z5pdsI1z-_gHlWerJcW0Sh4pG8kqpLm860bmvUQ9h54yEKMKzLZzdQmgfW6aX8qZlQtm5gpm_W8x5TOJ1QHf_bvLG3Nzm8oDQzC3nVuMq_F8IzMZsE_tT8-rq-SJhbabjaTW287jVYp1D40H3ozpsvEydPk3rq-wI-UcckzeMXmYNoA.jpeg"&gt;&lt;/p&gt;&lt;p&gt;R</w:t>
      </w:r>
      <w:r>
        <w:rPr>
          <w:sz w:val="32"/>
          <w:szCs w:val="32"/>
        </w:rPr>
        <w:t>头不仅仅是简单的手链，它还可以以各种材质出现，如金属、塑料、皮革等。这些不同的材质和手感能够为穿戴者带来全新的触感体验。而且，可以根据个人喜好选择合适的手链设计和材料，为日常生活增添一抹科技感或复古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合</w:t>
      </w:r>
      <w:r>
        <w:rPr>
          <w:sz w:val="32"/>
          <w:szCs w:val="32"/>
        </w:rPr>
        <w:t>&lt;/p&gt;&lt;p&gt;&lt;img src="/static-img/Kz5D4kRM6pRoODtfokk5mp4xeIlX_PrTBqB4Up9Z5pdsI1z-_gHlWerJcW0Sh4pG8kqpLm860bmvUQ9h54yEKMKzLZzdQmgfW6aX8qZlQtm5gpm_W8x5TOJ1QHf_bvLG3Nzm8oDQzC3nVuMq_F8IzMZsE_tT8-rq-SJhbabjaTW287jVYp1D40H3ozpsvEydPk3rq-wI-UcckzeMXmYNoA.jpeg"&gt;&lt;/p&gt;&lt;p&gt;R</w:t>
      </w:r>
      <w:r>
        <w:rPr>
          <w:sz w:val="32"/>
          <w:szCs w:val="32"/>
        </w:rPr>
        <w:t>头在设计上可以融入不同文化元素，比如传统民间工艺、现代艺术或者是流行文化中的图案符号。这不仅能够展现出个人的审美品味，也能让人在佩戴过程中感觉更加亲切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服务</w:t>
      </w:r>
      <w:r>
        <w:rPr>
          <w:sz w:val="32"/>
          <w:szCs w:val="32"/>
        </w:rPr>
        <w:t>&lt;/p&gt;&lt;p&gt;&lt;img src="/static-img/ww7yG3_hSguna2ZfO6TPsJ4xeIlX_PrTBqB4Up9Z5pdsI1z-_gHlWerJcW0Sh4pG8kqpLm860bmvUQ9h54yEKMKzLZzdQmgfW6aX8qZlQtm5gpm_W8x5TOJ1QHf_bvLG3Nzm8oDQzC3nVuMq_F8IzMZsE_tT8-rq-SJhbabjaTW287jVYp1D40H3ozpsvEydPk3rq-wI-UcckzeMXmYNoA.jpeg"&gt;&lt;/p&gt;&lt;p&gt;</w:t>
      </w:r>
      <w:r>
        <w:rPr>
          <w:sz w:val="32"/>
          <w:szCs w:val="32"/>
        </w:rPr>
        <w:t>随着技术的发展，许多品牌开始提供定制服务，让消费者根据自己的需求和偏好进行修改或重新设计，这样做既满足了用户对个性化产品的追求，也使得每一个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都具有独一无二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趋势跟踪与创新应用</w:t>
      </w:r>
      <w:r>
        <w:rPr>
          <w:sz w:val="32"/>
          <w:szCs w:val="32"/>
        </w:rPr>
        <w:t>&lt;/p&gt;&lt;p&gt;&lt;img src="/static-img/CJMGSKmz_w_DsXAvwZGj654xeIlX_PrTBqB4Up9Z5pdsI1z-_gHlWerJcW0Sh4pG8kqpLm860bmvUQ9h54yEKMKzLZzdQmgfW6aX8qZlQtm5gpm_W8x5TOJ1QHf_bvLG3Nzm8oDQzC3nVuMq_F8IzMZsE_tT8-rq-SJhbabjaTW287jVYp1D40H3ozpsvEydPk3rq-wI-UcckzeMXmYNoA.jpeg"&gt;&lt;/p&gt;&lt;p&gt;</w:t>
      </w:r>
      <w:r>
        <w:rPr>
          <w:sz w:val="32"/>
          <w:szCs w:val="32"/>
        </w:rPr>
        <w:t>了解当前时尚界上的趋势并将其巧妙地融入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设计中，不仅能够保持时效性，还能推动这一款式向更高层次发展。此外，将科技元素（如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）加入到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中，可以创造出既实用又有趣的小物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扩展与多功能使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形象美观之余，不妨考虑给予</w:t>
      </w:r>
      <w:r>
        <w:rPr>
          <w:sz w:val="32"/>
          <w:szCs w:val="32"/>
        </w:rPr>
        <w:t>R</w:t>
      </w:r>
      <w:r>
        <w:rPr>
          <w:sz w:val="32"/>
          <w:szCs w:val="32"/>
        </w:rPr>
        <w:t>頭更多实际功能，比如内置小工具（例如记事本、小摄像机等），这样就不只是单纯的一个装饰品，而是一个既有美观又实用的小工具集合。</w:t>
      </w:r>
      <w:r>
        <w:rPr>
          <w:sz w:val="32"/>
          <w:szCs w:val="32"/>
        </w:rPr>
        <w:t>&lt;/p&gt;&lt;p&gt;&lt;a href = "/doc/712275-</w:t>
      </w:r>
      <w:r>
        <w:rPr>
          <w:sz w:val="32"/>
          <w:szCs w:val="32"/>
        </w:rPr>
        <w:t>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创意方式</w:t>
      </w:r>
      <w:r>
        <w:rPr>
          <w:sz w:val="32"/>
          <w:szCs w:val="32"/>
        </w:rPr>
        <w:t>.doc" rel="alternate" download="712275-</w:t>
      </w:r>
      <w:r>
        <w:rPr>
          <w:sz w:val="32"/>
          <w:szCs w:val="32"/>
        </w:rPr>
        <w:t>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创意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