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探索权力与智慧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我们被引入了一个复杂而微妙的世界，一个充满权力斗争和智慧对抗的地方。通过轻薄帝师全文免费阅读，我们能够深入了解这一切如何发生，以及每个角色都在这个过程中扮演着怎样的角色。</w:t>
      </w:r>
      <w:r>
        <w:rPr>
          <w:sz w:val="32"/>
          <w:szCs w:val="32"/>
        </w:rPr>
        <w:t>&lt;/p&gt;&lt;p&gt;&lt;img src="/static-img/disrSnoMACv_R6t9kzESnAh3ETeV7lcOlb85maxlzi77c8jKD1CXRE9oRPO1Zqzc.jpg"&gt;&lt;/p&gt;&lt;p&gt;</w:t>
      </w:r>
      <w:r>
        <w:rPr>
          <w:sz w:val="32"/>
          <w:szCs w:val="32"/>
        </w:rPr>
        <w:t>政治谋略的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里，政治手腕是衡量人物能力的标准。主角们运用各种策略和技巧来巩固自己的地位，并打击敌人。这不仅体现了他们的智慧，也展现了他们面对困境时所表现出的坚韧不拔。</w:t>
      </w:r>
      <w:r>
        <w:rPr>
          <w:sz w:val="32"/>
          <w:szCs w:val="32"/>
        </w:rPr>
        <w:t>&lt;/p&gt;&lt;p&gt;&lt;img src="/static-img/E5z_wZAdsV5V1h23x0aHGAh3ETeV7lcOlb85maxlzi7vfqhUBg5N4WPEHQ6loxh2UvA7G1d3xuY9jaYdGV-9VMeR01lW3VQvsp5mCOz-gM80PL8nEiPRxQkAQcMCaJPnvLvX_YEZ_3_1FFmUThfurHZ9n5MVJygBhS7jstRzxtVv1GMrSSYVo3pLmtXh4UtX603x-1kikaj5VS4cndf8VsSPWBRPt6nE5IS6RJLIsuU.jpg"&gt;&lt;/p&gt;&lt;p&gt;</w:t>
      </w:r>
      <w:r>
        <w:rPr>
          <w:sz w:val="32"/>
          <w:szCs w:val="32"/>
        </w:rPr>
        <w:t>精神层面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战斗，精神层面的较量同样重要。在小说中，每个人物都有自己的思想观念，他们之间的心理战是一场持续不断、无声无息却又极其激烈的斗争。这使得读者能够更好地理解这些人物背后的动机和心理变化。</w:t>
      </w:r>
      <w:r>
        <w:rPr>
          <w:sz w:val="32"/>
          <w:szCs w:val="32"/>
        </w:rPr>
        <w:t>&lt;/p&gt;&lt;p&gt;&lt;img src="/static-img/j4u1TdZae0KZWtVOVDLrKwh3ETeV7lcOlb85maxlzi7vfqhUBg5N4WPEHQ6loxh2UvA7G1d3xuY9jaYdGV-9VMeR01lW3VQvsp5mCOz-gM80PL8nEiPRxQkAQcMCaJPnvLvX_YEZ_3_1FFmUThfurHZ9n5MVJygBhS7jstRzxtVv1GMrSSYVo3pLmtXh4UtX603x-1kikaj5VS4cndf8VsSPWBRPt6nE5IS6RJLIsuU.jpg"&gt;&lt;/p&gt;&lt;p&gt;</w:t>
      </w:r>
      <w:r>
        <w:rPr>
          <w:sz w:val="32"/>
          <w:szCs w:val="32"/>
        </w:rPr>
        <w:t>道德与信仰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角色因为信仰或道德观念而做出选择，这种内心挣扎给作品增添了一份复杂性。同时，这也为读者提供了一种从不同角度看待问题的手段，让我们思考在面临困难时应该如何选择正确的人生道路。</w:t>
      </w:r>
      <w:r>
        <w:rPr>
          <w:sz w:val="32"/>
          <w:szCs w:val="32"/>
        </w:rPr>
        <w:t>&lt;/p&gt;&lt;p&gt;&lt;img src="/static-img/oR6twHb02oez2A2LjHSICAh3ETeV7lcOlb85maxlzi7vfqhUBg5N4WPEHQ6loxh2UvA7G1d3xuY9jaYdGV-9VMeR01lW3VQvsp5mCOz-gM80PL8nEiPRxQkAQcMCaJPnvLvX_YEZ_3_1FFmUThfurHZ9n5MVJygBhS7jstRzxtVv1GMrSSYVo3pLmtXh4UtX603x-1kikaj5VS4cndf8VsSPWBRPt6nE5IS6RJLIsuU.png"&gt;&lt;/p&gt;&lt;p&gt;</w:t>
      </w:r>
      <w:r>
        <w:rPr>
          <w:sz w:val="32"/>
          <w:szCs w:val="32"/>
        </w:rPr>
        <w:t>人性的光辉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展示了人类多方面的情感和行为，从善良到残忍，从勇敢到懦弱，再到自我牺牲等一系列情感丰富的人物形象，为我们提供了关于人性的深刻反思。这种多维度的人物塑造让读者能够更加真实地认识自己以及他人。</w:t>
      </w:r>
      <w:r>
        <w:rPr>
          <w:sz w:val="32"/>
          <w:szCs w:val="32"/>
        </w:rPr>
        <w:t>&lt;/p&gt;&lt;p&gt;&lt;img src="/static-img/5QSuNNeiSQWAUXzmCAdXCgh3ETeV7lcOlb85maxlzi7vfqhUBg5N4WPEHQ6loxh2UvA7G1d3xuY9jaYdGV-9VMeR01lW3VQvsp5mCOz-gM80PL8nEiPRxQkAQcMCaJPnvLvX_YEZ_3_1FFmUThfurHZ9n5MVJygBhS7jstRzxtVv1GMrSSYVo3pLmtXh4UtX603x-1kikaj5VS4cndf8VsSPWBRPt6nE5IS6RJLIsuU.jpg"&gt;&lt;/p&gt;&lt;p&gt;</w:t>
      </w:r>
      <w:r>
        <w:rPr>
          <w:sz w:val="32"/>
          <w:szCs w:val="32"/>
        </w:rPr>
        <w:t>历史背景下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背景下的一部分，轻薄帝师以其独特的手法将历史元素融入故事中，使得整个叙事变得更加生动和真实。在这样的历史背景下，每个人的行动都具有深远意义，而这个意义往往超越单纯的事功成就，更涉及国家兴衰、民族命运等重大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现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传统的一部分，这部小说展示了古代文化对于现代社会影响力的巨大力量。通过作者精湛的手法，将古典文学元素融合于现代叙述风格之中，我们可以看到一种跨越时间空间的大智慧，同时也能见识到文化传承中的新意新活，以此来推动社会进步。</w:t>
      </w:r>
      <w:r>
        <w:rPr>
          <w:sz w:val="32"/>
          <w:szCs w:val="32"/>
        </w:rPr>
        <w:t>&lt;/p&gt;&lt;p&gt;&lt;a href = "/doc/711960-</w:t>
      </w:r>
      <w:r>
        <w:rPr>
          <w:sz w:val="32"/>
          <w:szCs w:val="32"/>
        </w:rPr>
        <w:t>轻薄帝师全文免费阅读探索权力与智慧的博弈</w:t>
      </w:r>
      <w:r>
        <w:rPr>
          <w:sz w:val="32"/>
          <w:szCs w:val="32"/>
        </w:rPr>
        <w:t>.doc" rel="alternate" download="711960-</w:t>
      </w:r>
      <w:r>
        <w:rPr>
          <w:sz w:val="32"/>
          <w:szCs w:val="32"/>
        </w:rPr>
        <w:t>轻薄帝师全文免费阅读探索权力与智慧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