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免费毛发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老太太的生活习惯</w:t>
      </w:r>
      <w:r>
        <w:rPr>
          <w:sz w:val="32"/>
          <w:szCs w:val="32"/>
        </w:rPr>
        <w:t>&lt;/p&gt;&lt;p&gt;&lt;img src="/static-img/pUVCui4FMfswPgFvlpRMZtOnNoA_UkKBvtqZo7Ie0esnafxPFJbcorKMOu-bafQB.jpg"&gt;&lt;/p&gt;&lt;p&gt;</w:t>
      </w:r>
      <w:r>
        <w:rPr>
          <w:sz w:val="32"/>
          <w:szCs w:val="32"/>
        </w:rPr>
        <w:t>老人通常保持一种简单而规律的生活方式，他们的饮食习惯往往与年轻人大相径庭。他们倾向于选择容易消化、营养价值较高的食物，避免辛辣刺激性强的食品。这也是为什么很多老人的头发会变得更加健康和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是头发健康之本</w:t>
      </w:r>
      <w:r>
        <w:rPr>
          <w:sz w:val="32"/>
          <w:szCs w:val="32"/>
        </w:rPr>
        <w:t>&lt;/p&gt;&lt;p&gt;&lt;img src="/static-img/sfQvLqaqxrqetzjrxlhm5dOnNoA_UkKBvtqZo7Ie0evwyUY7wnevgQPJYtxPBctsE6p6rCQIrE-SR7Z7Ey7WB76Azx_I_3_QeZeoS5b2L12eu16q3cktGyilmrhYmBm_h1v-YX_R-mGN8HBA9lQ21t5iwLhjYG3M6vZrhfpuaxBezXBh7YZdyOc8eYUT0_58ECS4BwymE9EMtdwImPqyYZ6cxLrTkl9CWKzYNuKsvg4.jpg"&gt;&lt;/p&gt;&lt;p&gt;</w:t>
      </w:r>
      <w:r>
        <w:rPr>
          <w:sz w:val="32"/>
          <w:szCs w:val="32"/>
        </w:rPr>
        <w:t>为了保持身体健康，包括头发，也需要通过合理膳食来获得足够的营养。特别是富含蛋白质、维生素和矿物质的一些食物，对于促进头发生长非常有益。例如，红肉、鱼类、豆制品以及一些蔬菜和水果等都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睡眠</w:t>
      </w:r>
      <w:r>
        <w:rPr>
          <w:sz w:val="32"/>
          <w:szCs w:val="32"/>
        </w:rPr>
        <w:t>&lt;/p&gt;&lt;p&gt;&lt;img src="/static-img/8Oi1em-63d7Sd0peACLIKdOnNoA_UkKBvtqZo7Ie0evwyUY7wnevgQPJYtxPBctsE6p6rCQIrE-SR7Z7Ey7WB76Azx_I_3_QeZeoS5b2L12eu16q3cktGyilmrhYmBm_h1v-YX_R-mGN8HBA9lQ21t5iwLhjYG3M6vZrhfpuaxBezXBh7YZdyOc8eYUT0_58ECS4BwymE9EMtdwImPqyYZ6cxLrTkl9CWKzYNuKsvg4.jpg"&gt;&lt;/p&gt;&lt;p&gt;</w:t>
      </w:r>
      <w:r>
        <w:rPr>
          <w:sz w:val="32"/>
          <w:szCs w:val="32"/>
        </w:rPr>
        <w:t>睡眠对身体恢复非常重要，不仅能帮助修复肌肤，还能促进新陈代谢，有助于血液循环，从而为头发生长提供必要条件。而且良好的睡眠还能减少压力，这对于防止毛囊退化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量运动增强体质</w:t>
      </w:r>
      <w:r>
        <w:rPr>
          <w:sz w:val="32"/>
          <w:szCs w:val="32"/>
        </w:rPr>
        <w:t>&lt;/p&gt;&lt;p&gt;&lt;img src="/static-img/_iSU2fCV7EDthb2p67EgANOnNoA_UkKBvtqZo7Ie0evwyUY7wnevgQPJYtxPBctsE6p6rCQIrE-SR7Z7Ey7WB76Azx_I_3_QeZeoS5b2L12eu16q3cktGyilmrhYmBm_h1v-YX_R-mGN8HBA9lQ21t5iwLhjYG3M6vZrhfpuaxBezXBh7YZdyOc8eYUT0_58ECS4BwymE9EMtdwImPqyYZ6cxLrTkl9CWKzYNuKsvg4.jpg"&gt;&lt;/p&gt;&lt;p&gt;</w:t>
      </w:r>
      <w:r>
        <w:rPr>
          <w:sz w:val="32"/>
          <w:szCs w:val="32"/>
        </w:rPr>
        <w:t>定期进行适当运动能够提高新陈代谢率，使得身体更有效地利用营养，为毛发提供所需成分。此外，运动还可以增加血液循环，有利于促进毛孔通畅，让毛髮得以正常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度洗澡和使用化学产品</w:t>
      </w:r>
      <w:r>
        <w:rPr>
          <w:sz w:val="32"/>
          <w:szCs w:val="32"/>
        </w:rPr>
        <w:t>&lt;/p&gt;&lt;p&gt;&lt;img src="/static-img/FpnAwnD6-sq_StGHtz3swNOnNoA_UkKBvtqZo7Ie0evwyUY7wnevgQPJYtxPBctsE6p6rCQIrE-SR7Z7Ey7WB76Azx_I_3_QeZeoS5b2L12eu16q3cktGyilmrhYmBm_h1v-YX_R-mGN8HBA9lQ21t5iwLhjYG3M6vZrhfpuaxBezXBh7YZdyOc8eYUT0_58ECS4BwymE9EMtdwImPqyYZ6cxLrTkl9CWKzYNuKsvg4.jpg"&gt;&lt;/p&gt;&lt;p&gt;</w:t>
      </w:r>
      <w:r>
        <w:rPr>
          <w:sz w:val="32"/>
          <w:szCs w:val="32"/>
        </w:rPr>
        <w:t>对於頭髮來說過度洗滌會導致油脂產生失衡，這樣就會導致頭皮乾燥甚至出現脱落的情況。而過多使用含有化学成分的大型护肤品也可能损害頭發層結構，因此應該尽量減少對於頭髮進行強烈清潔或染色，以保護自然美麗。</w:t>
      </w:r>
      <w:r>
        <w:rPr>
          <w:sz w:val="32"/>
          <w:szCs w:val="32"/>
        </w:rPr>
        <w:t xml:space="preserve">&lt;/p&gt;&lt;p&gt;bgmbgmbgm </w:t>
      </w:r>
      <w:r>
        <w:rPr>
          <w:sz w:val="32"/>
          <w:szCs w:val="32"/>
        </w:rPr>
        <w:t>毛多老太免费 的传说背后隐藏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对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毛多老太免费”这一现象存在着一套独特的心理学解释：这些女性在她们年轻时可能经历了许多挑战，比如战争或经济困难，这些经历使她们学会了如何在极端情况下自给自足。在这种环境中，她们必须依靠自己的资源，即便是在财务上也要独立，而这又反过来影响了她们未来的生活方式和决策过程。因此，当我们谈论到这样一群女性时，我们其实是在探讨一个关于坚韧与适应性的故事，而这正是他们成功秘诀的一部分。</w:t>
      </w:r>
      <w:r>
        <w:rPr>
          <w:sz w:val="32"/>
          <w:szCs w:val="32"/>
        </w:rPr>
        <w:t>&lt;/p&gt;&lt;p&gt;&lt;a href = "/doc/711648-</w:t>
      </w:r>
      <w:r>
        <w:rPr>
          <w:sz w:val="32"/>
          <w:szCs w:val="32"/>
        </w:rPr>
        <w:t>老太太的免费毛发秘方</w:t>
      </w:r>
      <w:r>
        <w:rPr>
          <w:sz w:val="32"/>
          <w:szCs w:val="32"/>
        </w:rPr>
        <w:t>.doc" rel="alternate" download="711648-</w:t>
      </w:r>
      <w:r>
        <w:rPr>
          <w:sz w:val="32"/>
          <w:szCs w:val="32"/>
        </w:rPr>
        <w:t>老太太的免费毛发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