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之旅探索未知与发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我们踏上了森林之旅。我们穿过了校园的大门，一路上是郁郁葱葱的树木和清新的空气。我总是对外面的事情好奇，但从未真正体验过自然。今天，我将有机会尝试。</w:t>
      </w:r>
      <w:r>
        <w:rPr>
          <w:sz w:val="32"/>
          <w:szCs w:val="32"/>
        </w:rPr>
        <w:t>&lt;/p&gt;&lt;p&gt;&lt;img src="/static-img/cMI-gv5na1HOln6tgy_-nMUZ2c4NxRATDOVzxn0xvmAAmPR6Lr1s_2_0YbvrvvaM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来到了森林边缘，老师指着远处的一片茂密的树丛说：“这是我们的起点。”我心中充满了期待，但也有一丝紧张，因为我从未深入森林。但老师的话语给予了我勇气：“不要害怕，朋友们。我们一起前进。”</w:t>
      </w:r>
      <w:r>
        <w:rPr>
          <w:sz w:val="32"/>
          <w:szCs w:val="32"/>
        </w:rPr>
        <w:t>&lt;/p&gt;&lt;p&gt;&lt;img src="/static-img/EVJVp8qo2qt2XJh-2_TOT8UZ2c4NxRATDOVzxn0xvmD-wuTmZTjpO3IdxcM999Ey5ZNrnQM7__arU4roGaUVavpDhpRXCkE0KbuLDeGXLGJZ-4JQwH52I_NRfAAxgOerbX76PKtBOGRBWtByzSZqAIGX1yRVs72hoZdVg19zgog.jpg"&gt;&lt;/p&gt;&lt;p&gt;</w:t>
      </w:r>
      <w:r>
        <w:rPr>
          <w:sz w:val="32"/>
          <w:szCs w:val="32"/>
        </w:rPr>
        <w:t>随着步伐声，我们逐渐进入了森林深处。阳光透过树叶洒在地面上形成斑驳纷乱的光影。这不仅给我一种神秘而又宁静的感觉，也让我意识到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&lt;img src="/static-img/e7w2Z3BPbm26WVo0NoguAcUZ2c4NxRATDOVzxn0xvmD-wuTmZTjpO3IdxcM999Ey5ZNrnQM7__arU4roGaUVavpDhpRXCkE0KbuLDeGXLGJZ-4JQwH52I_NRfAAxgOerbX76PKtBOGRBWtByzSZqAIGX1yRVs72hoZdVg19zgog.jpg"&gt;&lt;/p&gt;&lt;p&gt;“</w:t>
      </w:r>
      <w:r>
        <w:rPr>
          <w:sz w:val="32"/>
          <w:szCs w:val="32"/>
        </w:rPr>
        <w:t>迈开腿，让尝尝你的森林！”老师的声音回荡在耳边。他不只是简单地走路，而是在讲述故事、解释植物和动物习性，还会停下来让我们闻闻花香或是品味新鲜采摘的小野果。在这个过程中，我学会了观察，用心感受，并且享受这份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像是踏入了一种全新的世界，每一物件都是一个可以触摸、听见、看得见的奇迹。我开始理解为什么人们会如此热爱大自然，它提供给我们的不仅仅是一次视觉上的享受，更是一种精神上的净化和启迪。</w:t>
      </w:r>
      <w:r>
        <w:rPr>
          <w:sz w:val="32"/>
          <w:szCs w:val="32"/>
        </w:rPr>
        <w:t>&lt;/p&gt;&lt;p&gt;&lt;img src="/static-img/Kvl3vJAjd5LRrU7_xyI9QsUZ2c4NxRATDOVzxn0xvmD-wuTmZTjpO3IdxcM999Ey5ZNrnQM7__arU4roGaUVavpDhpRXCkE0KbuLDeGXLGJZ-4JQwH52I_NRfAAxgOerbX76PKtBOGRBWtByzSZqAIGX1yRVs72hoZdVg19zgog.jpg"&gt;&lt;/p&gt;&lt;p&gt;</w:t>
      </w:r>
      <w:r>
        <w:rPr>
          <w:sz w:val="32"/>
          <w:szCs w:val="32"/>
        </w:rPr>
        <w:t>尝试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和欣赏，我们还被要求尽量接近那些能让人感到温暖或刺激的地方，比如蜿蜒的小溪或者古老的大树。这些经历使我更加接近自然，使我的内心变得更加平静。我明白，那些曾经只在书本上看到或听说的事物现在成了我的真实经历，这是我个人的成长过程中的重要一步。</w:t>
      </w:r>
      <w:r>
        <w:rPr>
          <w:sz w:val="32"/>
          <w:szCs w:val="32"/>
        </w:rPr>
        <w:t>&lt;/p&gt;&lt;p&gt;&lt;img src="/static-img/kH37QKs_hfr4wcDXJdc3nMUZ2c4NxRATDOVzxn0xvmD-wuTmZTjpO3IdxcM999Ey5ZNrnQM7__arU4roGaUVavpDhpRXCkE0KbuLDeGXLGJZ-4JQwH52I_NRfAAxgOerbX76PKtBOGRBWtByzSZqAIGX1yRVs72hoZdVg19zgog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我们回到原来的位置。那天对我的影响已经超出了初衷。我不是单纯地去“尝尝你的森林”，而是我自己也被改变了一次。在那片绿色间隙里，我找到了自己的声音，也找到了更好的自己。当夜幕降临时，我知道无论未来发生什么，这段经历都会成为我记忆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校门口准备分散的时候，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转身对着那个遥远但熟悉的地方微笑着，说：“你知道吗？那里的每一棵树，都曾亲吻过你的脸颊。你只需要打开眼睛，就能发现它们。”他的话语仿佛传递了一种永恒的信息：生活中的每一点点，都值得去探索，不管它多么普通，它都可能隐藏着不可思议的事情等待你去发现。</w:t>
      </w:r>
      <w:r>
        <w:rPr>
          <w:sz w:val="32"/>
          <w:szCs w:val="32"/>
        </w:rPr>
        <w:t>&lt;/p&gt;&lt;p&gt;&lt;a href = "/doc/710756-</w:t>
      </w:r>
      <w:r>
        <w:rPr>
          <w:sz w:val="32"/>
          <w:szCs w:val="32"/>
        </w:rPr>
        <w:t>老师的森林之旅探索未知与发现自我</w:t>
      </w:r>
      <w:r>
        <w:rPr>
          <w:sz w:val="32"/>
          <w:szCs w:val="32"/>
        </w:rPr>
        <w:t>.doc" rel="alternate" download="710756-</w:t>
      </w:r>
      <w:r>
        <w:rPr>
          <w:sz w:val="32"/>
          <w:szCs w:val="32"/>
        </w:rPr>
        <w:t>老师的森林之旅探索未知与发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