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视界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视界：精东传媒一二三区进站口的故事</w:t>
      </w:r>
      <w:r>
        <w:rPr>
          <w:sz w:val="32"/>
          <w:szCs w:val="32"/>
        </w:rPr>
        <w:t>&lt;/p&gt;&lt;p&gt;&lt;img src="/static-img/9zHP8E1Fx8N5kZNbocjzWTYkiPSMv0Q2AQMBUwl8Qs4SDzcJmc2o1JOHrnZN0tr3.jpg"&gt;&lt;/p&gt;&lt;p&gt;</w:t>
      </w:r>
      <w:r>
        <w:rPr>
          <w:sz w:val="32"/>
          <w:szCs w:val="32"/>
        </w:rPr>
        <w:t>在这个繁华都市的角落里，隐藏着一个不为人知的小径。这里是精东传媒的一二三区进站口，它并不显眼，却承载着无数人的梦想和希望。今天，我们要带您走进这片被时光所抚慰的土地，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历史悠久。从远古到现代，从文艺复兴到工业革命，每个时代都留下了自己的印记。在这里，您可以看到古老的大道两旁，依稀可见曾经繁华商铺的遗迹，而那些商铺现在已经变成了博物馆，用来展示当年人们生活的情景和艺术品。</w:t>
      </w:r>
      <w:r>
        <w:rPr>
          <w:sz w:val="32"/>
          <w:szCs w:val="32"/>
        </w:rPr>
        <w:t>&lt;/p&gt;&lt;p&gt;&lt;img src="/static-img/lYn4Dmok4MRGja-wkS5nFjYkiPSMv0Q2AQMBUwl8Qs4SDzcJmc2o1JOHrnZN0tr3.jpg"&gt;&lt;/p&gt;&lt;p&gt;</w:t>
      </w:r>
      <w:r>
        <w:rPr>
          <w:sz w:val="32"/>
          <w:szCs w:val="32"/>
        </w:rPr>
        <w:t>其次，这里有着丰富多彩的人文景观。每天早上，当太阳升起的时候，大批工作者涌入这一二三区，他们有的来自遥远的地方，有的是市内居民，都因为工作而聚集于此。这一幕，让人联想到成千上万的人们为了实现梦想，不懈努力，是他们让这一区域成为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着迷人的自然风光。在经过漫长的一天后，当夕阳西下，将这一二三区染成金黄色时，无数游客都会选择在这里散步，或是在广场上享受一下宁静的夜晚。而且，由于地处城市中心，其周边环境既有绿意盎然之美，也不乏高楼大厦与现代化设施相结合，为城市生活增添了一份独特韵味。</w:t>
      </w:r>
      <w:r>
        <w:rPr>
          <w:sz w:val="32"/>
          <w:szCs w:val="32"/>
        </w:rPr>
        <w:t>&lt;/p&gt;&lt;p&gt;&lt;img src="/static-img/AzB3kq7wGPaYCAD2ayKvnDYkiPSMv0Q2AQMBUwl8Qs4SDzcJmc2o1JOHrnZN0tr3.jpg"&gt;&lt;/p&gt;&lt;p&gt;</w:t>
      </w:r>
      <w:r>
        <w:rPr>
          <w:sz w:val="32"/>
          <w:szCs w:val="32"/>
        </w:rPr>
        <w:t>此外，这里也是文化艺术活动频发的地方。几乎每个周末，一二三区都会举办各种文化节日或者展览活动，比如文学作品讲座、音乐会等，以吸引更多民众参与，并通过这些活动将不同的文化融合在一起，为这个区域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随着科技发展，此地区也逐渐形成了新经济模式。在信息技术领域取得重大突破之后，一些创业公司纷纷搬至这里，因为这里拥有完善的基础设施和便捷的地理位置，更适合进行创新研发。此外，由于政府对创业者的支持政策，在这一区域内也孕育出许多成功案例，因此吸引了更多投资者前来投资，使得整个社区更加活跃起来。</w:t>
      </w:r>
      <w:r>
        <w:rPr>
          <w:sz w:val="32"/>
          <w:szCs w:val="32"/>
        </w:rPr>
        <w:t>&lt;/p&gt;&lt;p&gt;&lt;img src="/static-img/BfbkP-ATqijsdN6aCKQOfDYkiPSMv0Q2AQMBUwl8Qs4SDzcJmc2o1JOHrnZN0tr3.jpg"&gt;&lt;/p&gt;&lt;p&gt;</w:t>
      </w:r>
      <w:r>
        <w:rPr>
          <w:sz w:val="32"/>
          <w:szCs w:val="32"/>
        </w:rPr>
        <w:t>最后，但并非最不重要的是，对环境保护方面的一致关注。一二三区始终坚持以环保为导向，不断推出绿色交通工具，如电动汽车等，以及公共空间改造项目，以提高能源效率，同时减少碳排放，让城市更清洁、更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精东传媒一二三区进站口是一个充满历史感、活力四射又具有未来发展潜力的地方。不论是对历史研究者来说，或是对于寻找灵感的人士，它都是一块宝贵的地图点；对于追求梦想的人们来说，它是一条通往成功之路。而对于我们每个人来说，无论我们身处何地，都能从中汲取智慧与力量，为自己的事业加油打气吧！</w:t>
      </w:r>
      <w:r>
        <w:rPr>
          <w:sz w:val="32"/>
          <w:szCs w:val="32"/>
        </w:rPr>
        <w:t>&lt;/p&gt;&lt;p&gt;&lt;img src="/static-img/Nn-X6V-n9OHjsov7sxfebzYkiPSMv0Q2AQMBUwl8Qs4SDzcJmc2o1JOHrnZN0tr3.jpg"&gt;&lt;/p&gt;&lt;p&gt;&lt;a href = "/doc/710326-</w:t>
      </w:r>
      <w:r>
        <w:rPr>
          <w:sz w:val="32"/>
          <w:szCs w:val="32"/>
        </w:rPr>
        <w:t>东方视界精东传媒一二三区进站口的故事</w:t>
      </w:r>
      <w:r>
        <w:rPr>
          <w:sz w:val="32"/>
          <w:szCs w:val="32"/>
        </w:rPr>
        <w:t>.doc" rel="alternate" download="710326-</w:t>
      </w:r>
      <w:r>
        <w:rPr>
          <w:sz w:val="32"/>
          <w:szCs w:val="32"/>
        </w:rPr>
        <w:t>东方视界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