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VDO</w:t>
      </w:r>
      <w:r>
        <w:rPr>
          <w:sz w:val="48"/>
          <w:szCs w:val="48"/>
        </w:rPr>
        <w:t>技术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技术概述</w:t>
      </w:r>
      <w:r>
        <w:rPr>
          <w:sz w:val="32"/>
          <w:szCs w:val="32"/>
        </w:rPr>
        <w:t>&lt;/p&gt;&lt;p&gt;&lt;img src="/static-img/xGOg7KXNHa348rq6PfLr1x_V28ZG1Jiiyxczq8UQqHkXSlbyHVi4elMyZLR7ss5N.jpg"&gt;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系统架构设计</w:t>
      </w:r>
      <w:r>
        <w:rPr>
          <w:sz w:val="32"/>
          <w:szCs w:val="32"/>
        </w:rPr>
        <w:t>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系统的核心在于其先进的软件与硬件架构，能够高效地处理复杂的数据分析任务。通过集成最新的计算机视觉技术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能够实时监控和分析车辆性能参数，从而提供精确的诊断结果。</w:t>
      </w:r>
      <w:r>
        <w:rPr>
          <w:sz w:val="32"/>
          <w:szCs w:val="32"/>
        </w:rPr>
        <w:t>&lt;/p&gt;&lt;p&gt;&lt;img src="/static-img/kfcJAhAJUlo8bAnIS9KZJx_V28ZG1Jiiyxczq8UQqHnrNZBLWoDxkYkCSA29EXIbTpt5DsprN1_XYpMFgaJVemTJsbVupgeg5G39SCi3yGz23Z15RpscUjSWbEFf4LsOR9eIPVPNvcz3T0YvCfulvCbwT5KR4knAddhPmoYOSr5R8f5f1P1gQZGEeEA9b82_TML8lIBpgdQFUxHSucWDvw.jpg"&gt;&lt;/p&gt;&lt;p&gt;</w:t>
      </w:r>
      <w:r>
        <w:rPr>
          <w:sz w:val="32"/>
          <w:szCs w:val="32"/>
        </w:rPr>
        <w:t>高精度传感器应用</w:t>
      </w:r>
      <w:r>
        <w:rPr>
          <w:sz w:val="32"/>
          <w:szCs w:val="32"/>
        </w:rPr>
        <w:t>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采用的高精度传感器能够准确捕捉到车辆运行中的各种关键数据点，如发动机转速、油温、燃油压力等。这些数据经过精密处理后，可用于预测潜在的问题，并提前进行维护，以延长车辆使用寿命。</w:t>
      </w:r>
      <w:r>
        <w:rPr>
          <w:sz w:val="32"/>
          <w:szCs w:val="32"/>
        </w:rPr>
        <w:t>&lt;/p&gt;&lt;p&gt;&lt;img src="/static-img/8qIAgMHHVEJcy0AavIsb_h_V28ZG1Jiiyxczq8UQqHnrNZBLWoDxkYkCSA29EXIbTpt5DsprN1_XYpMFgaJVemTJsbVupgeg5G39SCi3yGz23Z15RpscUjSWbEFf4LsOR9eIPVPNvcz3T0YvCfulvCbwT5KR4knAddhPmoYOSr5R8f5f1P1gQZGEeEA9b82_TML8lIBpgdQFUxHSucWDvw.jpg"&gt;&lt;/p&gt;&lt;p&gt;</w:t>
      </w:r>
      <w:r>
        <w:rPr>
          <w:sz w:val="32"/>
          <w:szCs w:val="32"/>
        </w:rPr>
        <w:t>用户友好的图形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体验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采用了直观易用的图形界面。在这个界面上，用户可以轻松浏览和理解各种数据指标，无需专业知识即可进行基本的故障排查和日常维护工作。</w:t>
      </w:r>
      <w:r>
        <w:rPr>
          <w:sz w:val="32"/>
          <w:szCs w:val="32"/>
        </w:rPr>
        <w:t>&lt;/p&gt;&lt;p&gt;&lt;img src="/static-img/R6UYoTJjlA5i4E6kMmJ5yh_V28ZG1Jiiyxczq8UQqHnrNZBLWoDxkYkCSA29EXIbTpt5DsprN1_XYpMFgaJVemTJsbVupgeg5G39SCi3yGz23Z15RpscUjSWbEFf4LsOR9eIPVPNvcz3T0YvCfulvCbwT5KR4knAddhPmoYOSr5R8f5f1P1gQZGEeEA9b82_TML8lIBpgdQFUxHSucWDvw.png"&gt;&lt;/p&gt;&lt;p&gt;</w:t>
      </w:r>
      <w:r>
        <w:rPr>
          <w:sz w:val="32"/>
          <w:szCs w:val="32"/>
        </w:rPr>
        <w:t>与其他汽车管理系统的兼容性</w:t>
      </w:r>
      <w:r>
        <w:rPr>
          <w:sz w:val="32"/>
          <w:szCs w:val="32"/>
        </w:rPr>
        <w:t>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不仅支持独立使用，还能与其他汽车管理系统（如</w:t>
      </w:r>
      <w:r>
        <w:rPr>
          <w:sz w:val="32"/>
          <w:szCs w:val="32"/>
        </w:rPr>
        <w:t>ECU</w:t>
      </w:r>
      <w:r>
        <w:rPr>
          <w:sz w:val="32"/>
          <w:szCs w:val="32"/>
        </w:rPr>
        <w:t>）无缝对接。这使得它成为一个强大的工具，可以整合各个方面的信息，为用户提供全面的车辆健康状态评估。</w:t>
      </w:r>
      <w:r>
        <w:rPr>
          <w:sz w:val="32"/>
          <w:szCs w:val="32"/>
        </w:rPr>
        <w:t>&lt;/p&gt;&lt;p&gt;&lt;img src="/static-img/M4VqRxIOTiZv5JW5jvGNTx_V28ZG1Jiiyxczq8UQqHnrNZBLWoDxkYkCSA29EXIbTpt5DsprN1_XYpMFgaJVemTJsbVupgeg5G39SCi3yGz23Z15RpscUjSWbEFf4LsOR9eIPVPNvcz3T0YvCfulvCbwT5KR4knAddhPmoYOSr5R8f5f1P1gQZGEeEA9b82_TML8lIBpgdQFUxHSucWDvw.jpg"&gt;&lt;/p&gt;&lt;p&gt;</w:t>
      </w:r>
      <w:r>
        <w:rPr>
          <w:sz w:val="32"/>
          <w:szCs w:val="32"/>
        </w:rPr>
        <w:t>数据安全与隐私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对个人信息保护至关重要。</w:t>
      </w:r>
      <w:r>
        <w:rPr>
          <w:sz w:val="32"/>
          <w:szCs w:val="32"/>
        </w:rPr>
        <w:t xml:space="preserve">Tobu8 </w:t>
      </w:r>
      <w:r>
        <w:rPr>
          <w:sz w:val="32"/>
          <w:szCs w:val="32"/>
        </w:rPr>
        <w:t xml:space="preserve">美国 </w:t>
      </w:r>
      <w:r>
        <w:rPr>
          <w:sz w:val="32"/>
          <w:szCs w:val="32"/>
        </w:rPr>
        <w:t xml:space="preserve">14 VDO </w:t>
      </w:r>
      <w:r>
        <w:rPr>
          <w:sz w:val="32"/>
          <w:szCs w:val="32"/>
        </w:rPr>
        <w:t>系统内置严格的人工智能加密算法，不仅保障了敏感信息安全，也保证了用户隐私不会被泄露或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优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汽车技术不断发展，</w:t>
      </w:r>
      <w:r>
        <w:rPr>
          <w:sz w:val="32"/>
          <w:szCs w:val="32"/>
        </w:rPr>
        <w:t xml:space="preserve">Tobu8 </w:t>
      </w:r>
      <w:r>
        <w:rPr>
          <w:sz w:val="32"/>
          <w:szCs w:val="32"/>
        </w:rPr>
        <w:t xml:space="preserve">美国 </w:t>
      </w:r>
      <w:r>
        <w:rPr>
          <w:sz w:val="32"/>
          <w:szCs w:val="32"/>
        </w:rPr>
        <w:t xml:space="preserve">14 VDO </w:t>
      </w:r>
      <w:r>
        <w:rPr>
          <w:sz w:val="32"/>
          <w:szCs w:val="32"/>
        </w:rPr>
        <w:t>也承诺将持续更新其软件以适应新标准和新需求。此外，该系统还提供定期优化服务，以确保其性能始终保持最佳状态，为用户带来最优质的驾驶体验。</w:t>
      </w:r>
      <w:r>
        <w:rPr>
          <w:sz w:val="32"/>
          <w:szCs w:val="32"/>
        </w:rPr>
        <w:t>&lt;/p&gt;&lt;p&gt;&lt;a href = "/doc/710288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技术概述</w:t>
      </w:r>
      <w:r>
        <w:rPr>
          <w:sz w:val="32"/>
          <w:szCs w:val="32"/>
        </w:rPr>
        <w:t>.doc" rel="alternate" download="710288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技术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