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共享生活的节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越来越重视家庭和谐与亲情纽带。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不仅是一种生活方式，更是一种文化现象，它通过创造一种特殊的家居环境，让四位成年成员轮流负责照顾一个孩子，从而实现了家庭资源的有效分配，也丰富了孩子们的成长经历。</w:t>
      </w:r>
      <w:r>
        <w:rPr>
          <w:sz w:val="32"/>
          <w:szCs w:val="32"/>
        </w:rPr>
        <w:t>&lt;/p&gt;&lt;p&gt;&lt;img src="/static-img/BnIMn77Sj-Oo5RE3tLdEwCDKIWAamuvNJ9wQVVdXwZtBri2HSl2nBSCY0XzFgq81.jpg"&gt;&lt;/p&gt;&lt;p&gt;</w:t>
      </w:r>
      <w:r>
        <w:rPr>
          <w:sz w:val="32"/>
          <w:szCs w:val="32"/>
        </w:rPr>
        <w:t>首先，这种模式有助于培养孩子独立性。每个孩子都有机会在不同的家庭环境中成长，每个人都能体验到不同父母的关爱和教育方式，这对于他们未来的自我认知和独立能力发展至关重要。在不同的家庭中，孩子可以学习到各自独特的价值观、行为规范以及处理问题的方法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促进了家庭成员间的情感交流。这种模式要求每位家长都要积极参与到子女教育过程中，不仅要提供物质支持，还要投入时间精力去陪伴和指导。这不仅加深了家长与子女之间的情感联系，也增强了整个家族间的情感纽带，使得大家庭更加团结。</w:t>
      </w:r>
      <w:r>
        <w:rPr>
          <w:sz w:val="32"/>
          <w:szCs w:val="32"/>
        </w:rPr>
        <w:t>&lt;/p&gt;&lt;p&gt;&lt;img src="/static-img/OZ667rHrl--oo-EJDNtJniDKIWAamuvNJ9wQVVdXwZtBri2HSl2nBSCY0XzFgq81.png"&gt;&lt;/p&gt;&lt;p&gt;</w:t>
      </w:r>
      <w:r>
        <w:rPr>
          <w:sz w:val="32"/>
          <w:szCs w:val="32"/>
        </w:rPr>
        <w:t>再者，这种安排也能够缓解育儿压力。单一父母承担所有育儿责任时很容易感到疲惫和孤立无援，而通过四人轮换，就可以将这部分压力均衡分摊给所有成员。这不仅减轻了个别人的负担，也让整个家庭共同参与到了子女成长的大舞台上，每个人都能感受到自己对这个过程中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安排还能提升工作效率。在传统情况下，一位全职或兼职父母需要同时管理事务、照顾小孩，并可能还需要进行额外工作以维持经济稳定。而当其他三位成员加入帮助的时候，他们可以根据自己的专业技能为这个系统做出贡献，比如其中一位是会计师，可以处理财务事务；另一位则是律师，可以协助法律咨询；最后一位则可能是</w:t>
      </w:r>
      <w:r>
        <w:rPr>
          <w:sz w:val="32"/>
          <w:szCs w:val="32"/>
        </w:rPr>
        <w:t>IT</w:t>
      </w:r>
      <w:r>
        <w:rPr>
          <w:sz w:val="32"/>
          <w:szCs w:val="32"/>
        </w:rPr>
        <w:t>专家，对电子设备保持更新。此时，小孩所需的小学作业或日常学习用品准备等，都由专业人员完成，从而提高整体效率。</w:t>
      </w:r>
      <w:r>
        <w:rPr>
          <w:sz w:val="32"/>
          <w:szCs w:val="32"/>
        </w:rPr>
        <w:t>&lt;/p&gt;&lt;p&gt;&lt;img src="/static-img/NGT9v_OV5t117989WetHtCDKIWAamuvNJ9wQVVdXwZtBri2HSl2nBSCY0XzFgq81.jpg"&gt;&lt;/p&gt;&lt;p&gt;</w:t>
      </w:r>
      <w:r>
        <w:rPr>
          <w:sz w:val="32"/>
          <w:szCs w:val="32"/>
        </w:rPr>
        <w:t>此外，由于参与者的多样性，每个小孩都会从不同角度获得启发。当某个小孩面临困难或者遇到挑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向任何一个熟悉这个领域的人寻求帮助，无论是在数学题目还是运动训练方面，都有人能够提供相应建议。这样的互动机制使得每个人都能获得更多资源，更全面地发展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模式也推动了一系列创新解决方案。在实践中，我们看到许多创新的技术产品被开发出来，如智能监控系统、自动化洗衣机，以及各种远程控制工具等，以便更好地适应这种多元化、高效化的心理需求。如果没有这些科技创新，那么这种生活方式就无法有效运行，因此它也是推动技术进步的一大驱动力之一。</w:t>
      </w:r>
      <w:r>
        <w:rPr>
          <w:sz w:val="32"/>
          <w:szCs w:val="32"/>
        </w:rPr>
        <w:t>&lt;/p&gt;&lt;p&gt;&lt;img src="/static-img/uI71oNdePERAc4jjErABHCDKIWAamuvNJ9wQVVdXwZtBri2HSl2nBSCY0XzFgq81.png"&gt;&lt;/p&gt;&lt;p&gt;</w:t>
      </w:r>
      <w:r>
        <w:rPr>
          <w:sz w:val="32"/>
          <w:szCs w:val="32"/>
        </w:rPr>
        <w:t>综上所述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不仅是一个简单的事实，更是一场文化革命，是现代社会对传统角色定义的一次彻底颠覆，同时也是对未来社会结构的一个探索方向。它以实际行动证明，即使在最复杂的情况下，也有办法找到平衡点，让大家庭成为幸福温馨的地方，而不是来源于压力的中心点。此举，为我们展示了一条既可行又具有前瞻性的路径，在这一路上，我们将不断发现新的可能性、新兴趣、新友谊，最终达到真正意义上的“共享”——分享快乐、分享忧愁、分享生活中的每一个瞬间。</w:t>
      </w:r>
      <w:r>
        <w:rPr>
          <w:sz w:val="32"/>
          <w:szCs w:val="32"/>
        </w:rPr>
        <w:t>&lt;/p&gt;&lt;p&gt;&lt;a href = "/doc/709713-</w:t>
      </w:r>
      <w:r>
        <w:rPr>
          <w:sz w:val="32"/>
          <w:szCs w:val="32"/>
        </w:rPr>
        <w:t>四人轮换共享生活的节奏与意义</w:t>
      </w:r>
      <w:r>
        <w:rPr>
          <w:sz w:val="32"/>
          <w:szCs w:val="32"/>
        </w:rPr>
        <w:t>.doc" rel="alternate" download="709713-</w:t>
      </w:r>
      <w:r>
        <w:rPr>
          <w:sz w:val="32"/>
          <w:szCs w:val="32"/>
        </w:rPr>
        <w:t>四人轮换共享生活的节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