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</w:t>
      </w:r>
      <w:r>
        <w:rPr>
          <w:sz w:val="48"/>
          <w:szCs w:val="48"/>
        </w:rPr>
        <w:t>http-</w:t>
      </w:r>
      <w:r>
        <w:rPr>
          <w:sz w:val="48"/>
          <w:szCs w:val="48"/>
        </w:rPr>
        <w:t>午夜影院窝窝的网上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影院：窝窝的网上电影之旅</w:t>
      </w:r>
      <w:r>
        <w:rPr>
          <w:sz w:val="32"/>
          <w:szCs w:val="32"/>
        </w:rPr>
        <w:t>&lt;/p&gt;&lt;p&gt;&lt;img src="/static-img/24RJdwdqGhvawjC1JM_Me26qCnT08Rq4u4kXwjHS_hXIoti7lTWz9eL3dRComNkX.png"&gt;&lt;/p&gt;&lt;p&gt;</w:t>
      </w:r>
      <w:r>
        <w:rPr>
          <w:sz w:val="32"/>
          <w:szCs w:val="32"/>
        </w:rPr>
        <w:t>在这个数字化时代，随着互联网技术的飞速发展，观看电影变得更加便捷和个性化。尤其是对于那些追求新鲜感、不愿意去影院的人来说，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这一词汇可能会引起他们浓厚兴趣。这是一个充满无限可能的世界，每一个点击都可能带来一次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关于电影的冒险</w:t>
      </w:r>
      <w:r>
        <w:rPr>
          <w:sz w:val="32"/>
          <w:szCs w:val="32"/>
        </w:rPr>
        <w:t>&lt;/p&gt;&lt;p&gt;&lt;img src="/static-img/AavCorOSye84HMOGlFhBH26qCnT08Rq4u4kXwjHS_hW4D4o69SJRptQixkzZx1DCkNX4tcm6HCDKlkGqITGDk3XvJhXA5sc38lU9B6nin0kB58TV5TsB7XF2uzWBMMN3T63qTSQ-2mvZOdPXd-54i5sGaDGiRzTXqYeYTxSaZ2T5eurdB2bvDi12d49mwsd6.jpg"&gt;&lt;/p&gt;&lt;p&gt;</w:t>
      </w:r>
      <w:r>
        <w:rPr>
          <w:sz w:val="32"/>
          <w:szCs w:val="32"/>
        </w:rPr>
        <w:t>记得有一次，我在一个风雨交加的晚上，心情有些低落。我想找点什么能让我忘却烦恼，那时我偶然间发现了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。这似乎是一扇通向另一个世界的大门，一瞬间，我就被吸引进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打开的一切可能性</w:t>
      </w:r>
      <w:r>
        <w:rPr>
          <w:sz w:val="32"/>
          <w:szCs w:val="32"/>
        </w:rPr>
        <w:t>&lt;/p&gt;&lt;p&gt;&lt;img src="/static-img/0wMSrI0lSCHDPtNbYeSPjW6qCnT08Rq4u4kXwjHS_hW4D4o69SJRptQixkzZx1DCkNX4tcm6HCDKlkGqITGDk3XvJhXA5sc38lU9B6nin0kB58TV5TsB7XF2uzWBMMN3T63qTSQ-2mvZOdPXd-54i5sGaDGiRzTXqYeYTxSaZ2T5eurdB2bvDi12d49mwsd6.jpg"&gt;&lt;/p&gt;&lt;p&gt;</w:t>
      </w:r>
      <w:r>
        <w:rPr>
          <w:sz w:val="32"/>
          <w:szCs w:val="32"/>
        </w:rPr>
        <w:t>点击那个链接后，我进入了一个充满各种电影资源的地方。这里不仅有经典老片，也有最新上映的大作。每一部作品都是经过精选，并且能够根据自己的喜好进行分类搜索。一时间，我仿佛置身于百万图书馆中，只需轻轻一搜，就能找到自己心仪的那本书——或许是说，那部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《肖申克的救赎》与《泰坦尼克号》</w:t>
      </w:r>
      <w:r>
        <w:rPr>
          <w:sz w:val="32"/>
          <w:szCs w:val="32"/>
        </w:rPr>
        <w:t>&lt;/p&gt;&lt;p&gt;&lt;img src="/static-img/4pXKWVyl6b1QkykSauHNjG6qCnT08Rq4u4kXwjHS_hW4D4o69SJRptQixkzZx1DCkNX4tcm6HCDKlkGqITGDk3XvJhXA5sc38lU9B6nin0kB58TV5TsB7XF2uzWBMMN3T63qTSQ-2mvZOdPXd-54i5sGaDGiRzTXqYeYTxSaZ2T5eurdB2bvDi12d49mwsd6.jpg"&gt;&lt;/p&gt;&lt;p&gt;</w:t>
      </w:r>
      <w:r>
        <w:rPr>
          <w:sz w:val="32"/>
          <w:szCs w:val="32"/>
        </w:rPr>
        <w:t>比如说，如果我对那些励志故事特别感兴趣，那么《肖申克的救赎》一定是我最好的选择。这部由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主演的小小奇迹，让我感受到了人性的光辉，同时也让我的心灵得到了慰藉。而如果我更倾向于浪漫和灾难混合的情节，《泰坦尼克号》的悲壮爱情故事则将成为我的最佳选择，这部由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普里奥和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温斯莱特主演的小船上的大戏，无疑给我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科技与我们的生活</w:t>
      </w:r>
      <w:r>
        <w:rPr>
          <w:sz w:val="32"/>
          <w:szCs w:val="32"/>
        </w:rPr>
        <w:t>&lt;/p&gt;&lt;p&gt;&lt;img src="/static-img/e9pbpSdqxvnpDbKdBiJ7FW6qCnT08Rq4u4kXwjHS_hW4D4o69SJRptQixkzZx1DCkNX4tcm6HCDKlkGqITGDk3XvJhXA5sc38lU9B6nin0kB58TV5TsB7XF2uzWBMMN3T63qTSQ-2mvZOdPXd-54i5sGaDGiRzTXqYeYTxSaZ2T5eurdB2bvDi12d49mwsd6.png"&gt;&lt;/p&gt;&lt;p&gt;</w:t>
      </w:r>
      <w:r>
        <w:rPr>
          <w:sz w:val="32"/>
          <w:szCs w:val="32"/>
        </w:rPr>
        <w:t>这种网络平台提供给我们的服务，不仅仅局限于观看，还包括讨论区、评分系统等功能，这些都为我们提供了一种社交互动的手段，让观众之间能够分享彼此的心得体会，从而构建起一种共同语言。在这样的环境中，即使是在家中的角落，我们也能感觉到来自世界各地观众的声音，增加了一份无形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并不是简单的一个网址，它代表着一种生活方式，更是一种探索未知之境的心态。当你在家中抱着电脑或者手机，用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作为你的指南针时，你所拥有的不再只是几小时时间，而是一段全新的旅程，一场关于梦想、希望以及成长过程中的独特见证。你准备好了吗？让我们一起踏上这段奇妙旅程吧！</w:t>
      </w:r>
      <w:r>
        <w:rPr>
          <w:sz w:val="32"/>
          <w:szCs w:val="32"/>
        </w:rPr>
        <w:t>&lt;/p&gt;&lt;p&gt;&lt;a href = "/doc/709529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-</w:t>
      </w:r>
      <w:r>
        <w:rPr>
          <w:sz w:val="32"/>
          <w:szCs w:val="32"/>
        </w:rPr>
        <w:t>午夜影院窝窝的网上电影之旅</w:t>
      </w:r>
      <w:r>
        <w:rPr>
          <w:sz w:val="32"/>
          <w:szCs w:val="32"/>
        </w:rPr>
        <w:t>.doc" rel="alternate" download="709529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-</w:t>
      </w:r>
      <w:r>
        <w:rPr>
          <w:sz w:val="32"/>
          <w:szCs w:val="32"/>
        </w:rPr>
        <w:t>午夜影院窝窝的网上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