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武侠世界中的至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侠世界中，武帝丹神被尊为最高的修炼境界。它代表了极致的内力和精神上的超脱。在这篇文章中，我们将探讨武帝丹神这一概念，并从不同的角度进行阐述。</w:t>
      </w:r>
      <w:r>
        <w:rPr>
          <w:sz w:val="32"/>
          <w:szCs w:val="32"/>
        </w:rPr>
        <w:t>&lt;/p&gt;&lt;p&gt;&lt;img src="/static-img/u9-AvU9kYDtz5cHzAWbvwDIQSEtT7n3TR1f5FTR9-U6sNARpfVCvwIvvYeed62Ns.jpg"&gt;&lt;/p&gt;&lt;p&gt;</w:t>
      </w:r>
      <w:r>
        <w:rPr>
          <w:sz w:val="32"/>
          <w:szCs w:val="32"/>
        </w:rPr>
        <w:t>武帝丹神之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是指那些修炼到了极致的人物，他们的内力不仅强大而且纯净，这种状态能够让他们在战斗中更加游刃有余，同时也能抵御各种毒药和奇异武器。</w:t>
      </w:r>
      <w:r>
        <w:rPr>
          <w:sz w:val="32"/>
          <w:szCs w:val="32"/>
        </w:rPr>
        <w:t>&lt;/p&gt;&lt;p&gt;&lt;img src="/static-img/zoguguQAcGGALAlKLNgxKzIQSEtT7n3TR1f5FTR9-U78W4s-OsIV5lNEn9lSDTrSe4VmFJ59cbmvjR3aANI06s-XyTKNSWJDH9iPnEw5F9xL9w2mKYNMrPejC1VLY_1QxnBcj89RdJmlvnN1oCVY940YWu9ZS55W_APGyqZA1MSx4goEm7yjZYbcu9ev7TDG.jpg"&gt;&lt;/p&gt;&lt;p&gt;</w:t>
      </w:r>
      <w:r>
        <w:rPr>
          <w:sz w:val="32"/>
          <w:szCs w:val="32"/>
        </w:rPr>
        <w:t>武帝丹神与内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力是武侠世界中的基本要素，而达到武帝丹神境界的人则是在内力的基础上再次提升，将其打造成一种可以随意调控、使用的力量。这种力量既能增强体魄，也能提高智慧，让人变得更加精明干练。</w:t>
      </w:r>
      <w:r>
        <w:rPr>
          <w:sz w:val="32"/>
          <w:szCs w:val="32"/>
        </w:rPr>
        <w:t>&lt;/p&gt;&lt;p&gt;&lt;img src="/static-img/4hCk4DCmj_8uBrD5VqbzfzIQSEtT7n3TR1f5FTR9-U78W4s-OsIV5lNEn9lSDTrSe4VmFJ59cbmvjR3aANI06s-XyTKNSWJDH9iPnEw5F9xL9w2mKYNMrPejC1VLY_1QxnBcj89RdJmlvnN1oCVY940YWu9ZS55W_APGyqZA1MSx4goEm7yjZYbcu9ev7TDG.jpg"&gt;&lt;/p&gt;&lt;p&gt;</w:t>
      </w:r>
      <w:r>
        <w:rPr>
          <w:sz w:val="32"/>
          <w:szCs w:val="32"/>
        </w:rPr>
        <w:t>武帝丹 神与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选择不同的修炼法门，但无论何种方法都需要长时间和艰苦的努力才能达到目的。一些人物通过独特的手段，如服用特殊药剂或者接受特定的道教传承来加速自己的修炼过程。</w:t>
      </w:r>
      <w:r>
        <w:rPr>
          <w:sz w:val="32"/>
          <w:szCs w:val="32"/>
        </w:rPr>
        <w:t>&lt;/p&gt;&lt;p&gt;&lt;img src="/static-img/p01PY74ey2hzgDlYBrbCPDIQSEtT7n3TR1f5FTR9-U78W4s-OsIV5lNEn9lSDTrSe4VmFJ59cbmvjR3aANI06s-XyTKNSWJDH9iPnEw5F9xL9w2mKYNMrPejC1VLY_1QxnBcj89RdJmlvnN1oCVY940YWu9ZS55W_APGyqZA1MSx4goEm7yjZYbcu9ev7TDG.jpg"&gt;&lt;/p&gt;&lt;p&gt;</w:t>
      </w:r>
      <w:r>
        <w:rPr>
          <w:sz w:val="32"/>
          <w:szCs w:val="32"/>
        </w:rPr>
        <w:t>武帝丹 神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武帝丹 神境界的人往往拥有更深层次的情感和道德理解，他们能够洞察人心，做出正确决策。这使得他们成为世间少数真正值得敬佩的人物，因为他们既拥有惊人的实力，又保持着一颗纯洁的心灵。</w:t>
      </w:r>
      <w:r>
        <w:rPr>
          <w:sz w:val="32"/>
          <w:szCs w:val="32"/>
        </w:rPr>
        <w:t>&lt;/p&gt;&lt;p&gt;&lt;img src="/static-img/bakFnmbZxrkTkh4RBL70OjIQSEtT7n3TR1f5FTR9-U78W4s-OsIV5lNEn9lSDTrSe4VmFJ59cbmvjR3aANI06s-XyTKNSWJDH9iPnEw5F9xL9w2mKYNMrPejC1VLY_1QxnBcj89RdJmlvnN1oCVY940YWu9ZS55W_APGyqZA1MSx4goEm7yjZYbcu9ev7TDG.jpg"&gt;&lt;/p&gt;&lt;p&gt;</w:t>
      </w:r>
      <w:r>
        <w:rPr>
          <w:sz w:val="32"/>
          <w:szCs w:val="32"/>
        </w:rPr>
        <w:t>武 帝 丹 神 与 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者来说，达成武 帝 丹 神并非终点，而是一个新的起点。这意味着对于这些人物来说，他们会不断寻找新的挑战，以此来证明自己已经超越了普通人的范畴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 帝 丹 神 的 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历史背景下，达成了或即将达到武 帝 丹 神的地位的人往往具有巨大的影响力，无论是在政治、军事还是文化方面，都能产生深远的影响。因此，对于许多人来说，只有达成这个级别才能真正地改变命运，为家族乃至国家带来光荣时刻。</w:t>
      </w:r>
      <w:r>
        <w:rPr>
          <w:sz w:val="32"/>
          <w:szCs w:val="32"/>
        </w:rPr>
        <w:t>&lt;/p&gt;&lt;p&gt;&lt;a href = "/doc/709489-</w:t>
      </w:r>
      <w:r>
        <w:rPr>
          <w:sz w:val="32"/>
          <w:szCs w:val="32"/>
        </w:rPr>
        <w:t>武帝丹神武侠世界中的至高境界</w:t>
      </w:r>
      <w:r>
        <w:rPr>
          <w:sz w:val="32"/>
          <w:szCs w:val="32"/>
        </w:rPr>
        <w:t>.doc" rel="alternate" download="709489-</w:t>
      </w:r>
      <w:r>
        <w:rPr>
          <w:sz w:val="32"/>
          <w:szCs w:val="32"/>
        </w:rPr>
        <w:t>武帝丹神武侠世界中的至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