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国语电影探索太平天国后的慈禧帝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高清完整国语电影：探索太平天国后的慴悍世界</w:t>
      </w:r>
      <w:r>
        <w:rPr>
          <w:sz w:val="32"/>
          <w:szCs w:val="32"/>
        </w:rPr>
        <w:t>&lt;/p&gt;&lt;p&gt;&lt;img src="/static-img/nceXqVYYA3UVG1j8_ydkNShkx_cV-mctr3mm_yPBzjOM_shDMLZ4vbsy4_qQN-b2.png"&gt;&lt;/p&gt;&lt;p&gt;</w:t>
      </w:r>
      <w:r>
        <w:rPr>
          <w:sz w:val="32"/>
          <w:szCs w:val="32"/>
        </w:rPr>
        <w:t>她究竟在做什么？</w:t>
      </w:r>
      <w:r>
        <w:rPr>
          <w:sz w:val="32"/>
          <w:szCs w:val="32"/>
        </w:rPr>
        <w:t>&lt;/p&gt;&lt;p&gt;</w:t>
      </w:r>
      <w:r>
        <w:rPr>
          <w:sz w:val="32"/>
          <w:szCs w:val="32"/>
        </w:rPr>
        <w:t>慈禧帝，清朝末期的一位女性统治者，她的名声远扬，但她的私生活却一直是一个谜。《慈禧秘密生活高清完整国语电影》这部影片将带领观众走进她的隐秘世界，让我们一探究竟。</w:t>
      </w:r>
      <w:r>
        <w:rPr>
          <w:sz w:val="32"/>
          <w:szCs w:val="32"/>
        </w:rPr>
        <w:t>&lt;/p&gt;&lt;p&gt;&lt;img src="/static-img/Kx1w1aSQ5A9Yqn-YN-u8sShkx_cV-mctr3mm_yPBzjMWJa1J1mF5VEaOuqLmukEQh93SzFT2S1sICPbpuGA2v2oqLSQCK0RHKU8lVZssliMbZwaGOMUeLknd0jIVxwj8JRND4zVnFXA9knDuNx83rg.png"&gt;&lt;/p&gt;&lt;p&gt;</w:t>
      </w:r>
      <w:r>
        <w:rPr>
          <w:sz w:val="32"/>
          <w:szCs w:val="32"/>
        </w:rPr>
        <w:t>一个被孤立的皇后</w:t>
      </w:r>
      <w:r>
        <w:rPr>
          <w:sz w:val="32"/>
          <w:szCs w:val="32"/>
        </w:rPr>
        <w:t>&lt;/p&gt;&lt;p&gt;</w:t>
      </w:r>
      <w:r>
        <w:rPr>
          <w:sz w:val="32"/>
          <w:szCs w:val="32"/>
        </w:rPr>
        <w:t>自从</w:t>
      </w:r>
      <w:r>
        <w:rPr>
          <w:sz w:val="32"/>
          <w:szCs w:val="32"/>
        </w:rPr>
        <w:t>1861</w:t>
      </w:r>
      <w:r>
        <w:rPr>
          <w:sz w:val="32"/>
          <w:szCs w:val="32"/>
        </w:rPr>
        <w:t>年光绪帝即位，慈禧帝就开始对朝政大权独断专行。她以“太后”的身份操控国家大事，从而确保了自己的权力不受侵犯。但在这个过程中，她逐渐被政治所围困，被人排斥和孤立。影片中展现了一幅画面：一个曾经辉煌无比的宫廷，现在却充满了阴谋和背叛。</w:t>
      </w:r>
      <w:r>
        <w:rPr>
          <w:sz w:val="32"/>
          <w:szCs w:val="32"/>
        </w:rPr>
        <w:t>&lt;/p&gt;&lt;p&gt;&lt;img src="/static-img/76YNunl2dALouR0lwvWUiyhkx_cV-mctr3mm_yPBzjMWJa1J1mF5VEaOuqLmukEQh93SzFT2S1sICPbpuGA2v2oqLSQCK0RHKU8lVZssliMbZwaGOMUeLknd0jIVxwj8JRND4zVnFXA9knDuNx83rg.png"&gt;&lt;/p&gt;&lt;p&gt;</w:t>
      </w:r>
      <w:r>
        <w:rPr>
          <w:sz w:val="32"/>
          <w:szCs w:val="32"/>
        </w:rPr>
        <w:t>秘密之门与隐藏的花园</w:t>
      </w:r>
      <w:r>
        <w:rPr>
          <w:sz w:val="32"/>
          <w:szCs w:val="32"/>
        </w:rPr>
        <w:t>&lt;/p&gt;&lt;p&gt;</w:t>
      </w:r>
      <w:r>
        <w:rPr>
          <w:sz w:val="32"/>
          <w:szCs w:val="32"/>
        </w:rPr>
        <w:t>为了寻求逃避和安宁，慈禧帝创造了一个属于自己的世界——她的秘密之门。这扇门通往一个只有少数信任的人才能进入的地方，那里有着美丽的花园、温馨的小屋以及各种娱乐活动。这里是她放松身心的地方，也是她处理私事的地方。在这里，她可以摆脱那些繁重的宫廷礼仪，不用担心任何人的眼光，只能看到真正的心灵交流。</w:t>
      </w:r>
      <w:r>
        <w:rPr>
          <w:sz w:val="32"/>
          <w:szCs w:val="32"/>
        </w:rPr>
        <w:t>&lt;/p&gt;&lt;p&gt;&lt;img src="/static-img/Ic7yXnnCyZwZU0oOZ6afjChkx_cV-mctr3mm_yPBzjMWJa1J1mF5VEaOuqLmukEQh93SzFT2S1sICPbpuGA2v2oqLSQCK0RHKU8lVZssliMbZwaGOMUeLknd0jIVxwj8JRND4zVnFXA9knDuNx83rg.png"&gt;&lt;/p&gt;&lt;p&gt;</w:t>
      </w:r>
      <w:r>
        <w:rPr>
          <w:sz w:val="32"/>
          <w:szCs w:val="32"/>
        </w:rPr>
        <w:t>医药与文化</w:t>
      </w:r>
      <w:r>
        <w:rPr>
          <w:sz w:val="32"/>
          <w:szCs w:val="32"/>
        </w:rPr>
        <w:t>&lt;/p&gt;&lt;p&gt;</w:t>
      </w:r>
      <w:r>
        <w:rPr>
          <w:sz w:val="32"/>
          <w:szCs w:val="32"/>
        </w:rPr>
        <w:t>除了政治外，慈禧帝也非常关注医学和文化事业。她不仅自己学习医学知识，还设立了多个医院，以提高医疗水平。此外，在文学艺术方面，她也是极具兴趣的人物。她支持书画家，对音乐尤其感兴趣，有时甚至会亲自弹奏笛子或唱歌。在《慈禧秘密生活高清完整国语电影》中，我们可以看到这些侧面更加丰富的人物形象。</w:t>
      </w:r>
      <w:r>
        <w:rPr>
          <w:sz w:val="32"/>
          <w:szCs w:val="32"/>
        </w:rPr>
        <w:t>&lt;/p&gt;&lt;p&gt;&lt;img src="/static-img/bPU9KFGF5GjXX8WaUFRZUyhkx_cV-mctr3mm_yPBzjMWJa1J1mF5VEaOuqLmukEQh93SzFT2S1sICPbpuGA2v2oqLSQCK0RHKU8lVZssliMbZwaGOMUeLknd0jIVxwj8JRND4zVnFXA9knDuNx83rg.png"&gt;&lt;/p&gt;&lt;p&gt;</w:t>
      </w:r>
      <w:r>
        <w:rPr>
          <w:sz w:val="32"/>
          <w:szCs w:val="32"/>
        </w:rPr>
        <w:t>家庭与友情</w:t>
      </w:r>
      <w:r>
        <w:rPr>
          <w:sz w:val="32"/>
          <w:szCs w:val="32"/>
        </w:rPr>
        <w:t>&lt;/p&gt;&lt;p&gt;</w:t>
      </w:r>
      <w:r>
        <w:rPr>
          <w:sz w:val="32"/>
          <w:szCs w:val="32"/>
        </w:rPr>
        <w:t>尽管在公众视野中的形象可能是冷酷无情，但在家庭、私下的她其实是一个温柔善良的人。在影片中，我们看到了她对儿女、宠臣以及几个最忠实的情人之间深厚的情感纽带。特别是在她的侄女劾庸事件之后，与侄子的关系变得更加紧张，这段历史让我们更好地理解这一时期复杂多变的情感状态。</w:t>
      </w:r>
      <w:r>
        <w:rPr>
          <w:sz w:val="32"/>
          <w:szCs w:val="32"/>
        </w:rPr>
        <w:t>&lt;/p&gt;&lt;p&gt;</w:t>
      </w:r>
      <w:r>
        <w:rPr>
          <w:sz w:val="32"/>
          <w:szCs w:val="32"/>
        </w:rPr>
        <w:t>结局与影响</w:t>
      </w:r>
      <w:r>
        <w:rPr>
          <w:sz w:val="32"/>
          <w:szCs w:val="32"/>
        </w:rPr>
        <w:t>&lt;/p&gt;&lt;p&gt;</w:t>
      </w:r>
      <w:r>
        <w:rPr>
          <w:sz w:val="32"/>
          <w:szCs w:val="32"/>
        </w:rPr>
        <w:t>随着时间推移，国内外形势发生巨大变化，最终导致清朝覆灭。而对于慈禧来说，无论如何努力，都无法挽回帝国命运。不过，《慈禧秘密生活高清完整国语电影》通过对她的私生活进行细致描绘，为我们提供了一种新的视角去审视这位历史人物，以及那段动荡不安但又有着奇妙色彩时代。</w:t>
      </w:r>
      <w:r>
        <w:rPr>
          <w:sz w:val="32"/>
          <w:szCs w:val="32"/>
        </w:rPr>
        <w:t>&lt;/p&gt;&lt;p&gt;&lt;a href = "/doc/709378-</w:t>
      </w:r>
      <w:r>
        <w:rPr>
          <w:sz w:val="32"/>
          <w:szCs w:val="32"/>
        </w:rPr>
        <w:t>慈禧秘密生活高清完整国语电影探索太平天国后的慈禧帝的隐秘世界</w:t>
      </w:r>
      <w:r>
        <w:rPr>
          <w:sz w:val="32"/>
          <w:szCs w:val="32"/>
        </w:rPr>
        <w:t>.doc" rel="alternate" download="709378-</w:t>
      </w:r>
      <w:r>
        <w:rPr>
          <w:sz w:val="32"/>
          <w:szCs w:val="32"/>
        </w:rPr>
        <w:t>慈禧秘密生活高清完整国语电影探索太平天国后的慈禧帝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