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之若素文学与生活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之若素是中国当代著名的小说家、作家，他的作品以深刻洞察人性和社会现象而闻名。他的文学创作不仅仅是一种艺术表达，更是对生活的一种思考和探索。</w:t>
      </w:r>
      <w:r>
        <w:rPr>
          <w:sz w:val="32"/>
          <w:szCs w:val="32"/>
        </w:rPr>
        <w:t>&lt;/p&gt;&lt;p&gt;&lt;img src="/static-img/_GTz6n5O8PetrworgYzlojYkiPSMv0Q2AQMBUwl8Qs4SDzcJmc2o1JOHrnZN0tr3.jpg"&gt;&lt;/p&gt;&lt;p&gt;</w:t>
      </w:r>
      <w:r>
        <w:rPr>
          <w:sz w:val="32"/>
          <w:szCs w:val="32"/>
        </w:rPr>
        <w:t>人物塑造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之若素在人物塑造上表现出高超的技巧。他善于通过细腻的情感描绘来勾勒出人物的复杂性格，给读者留下深刻印象。例如，在《》中，他通过老者的叙述，展现了一个家族几代人的悲欢离合，这些人物虽各有其独特，但又互相联系，共同构成了丰富的人生画卷。</w:t>
      </w:r>
      <w:r>
        <w:rPr>
          <w:sz w:val="32"/>
          <w:szCs w:val="32"/>
        </w:rPr>
        <w:t>&lt;/p&gt;&lt;p&gt;&lt;img src="/static-img/94lkQGi-GzMeMKT0tk19XzYkiPSMv0Q2AQMBUwl8Qs4SDzcJmc2o1JOHrnZN0tr3.jpg"&gt;&lt;/p&gt;&lt;p&gt;</w:t>
      </w:r>
      <w:r>
        <w:rPr>
          <w:sz w:val="32"/>
          <w:szCs w:val="32"/>
        </w:rPr>
        <w:t>社会批判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社会责任感强烈的作家，安之若素常常从不同的角度去审视社会现实。在他的作品中，我们可以找到对权力腐败、阶级矛盾等问题的深刻揭示。如在《》，他用幽默讽刺的手法抨击了一些官僚主义现象，使得读者在轻松愉快的情境下领悟到严肃的问题。</w:t>
      </w:r>
      <w:r>
        <w:rPr>
          <w:sz w:val="32"/>
          <w:szCs w:val="32"/>
        </w:rPr>
        <w:t>&lt;/p&gt;&lt;p&gt;&lt;img src="/static-img/qCrc2H6Lug3Ddmt3ShqA6jYkiPSMv0Q2AQMBUwl8Qs4SDzcJmc2o1JOHrnZN0tr3.jpg"&gt;&lt;/p&gt;&lt;p&gt;</w:t>
      </w:r>
      <w:r>
        <w:rPr>
          <w:sz w:val="32"/>
          <w:szCs w:val="32"/>
        </w:rPr>
        <w:t>生活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之若素不仅关注外界事务，也关注内心世界。他在作品中反复探讨生命意义和价值观。这一点体现在《》里，那里的主人公经历了人生的起伏跌宕，却始终坚持自己的信念，这正是对人生态度的一种哲学思考，为人们提供了一种积极面对困难挑战的心态。</w:t>
      </w:r>
      <w:r>
        <w:rPr>
          <w:sz w:val="32"/>
          <w:szCs w:val="32"/>
        </w:rPr>
        <w:t>&lt;/p&gt;&lt;p&gt;&lt;img src="/static-img/xQZZu_mlauMIMdOqxoUNPTYkiPSMv0Q2AQMBUwl8Qs4SDzcJmc2o1JOHrnZN0tr3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文艺工作者，安之若素对于文化传承有着浓厚兴趣，同时也勇于创新。在他的小说中，我们可以看到传统文化元素与现代意识形态融合、彼此激荡，如同古典音乐中的旋律与节奏交织成新的乐章。这样的做法既保留了历史根基，又充满了时代气息，为文学带来了新的活力。</w:t>
      </w:r>
      <w:r>
        <w:rPr>
          <w:sz w:val="32"/>
          <w:szCs w:val="32"/>
        </w:rPr>
        <w:t>&lt;/p&gt;&lt;p&gt;&lt;img src="/static-img/BKEeh1TaHOE6mbdZ0wZwdjYkiPSMv0Q2AQMBUwl8Qs4SDzcJmc2o1JOHrnZN0tr3.jpg"&gt;&lt;/p&gt;&lt;p&gt;</w:t>
      </w:r>
      <w:r>
        <w:rPr>
          <w:sz w:val="32"/>
          <w:szCs w:val="32"/>
        </w:rPr>
        <w:t>语言美学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对于每个作家的重要程度都不相同，而对于安之 若素来说，它更像是艺术创造过程中的灵魂伴侣。在他的文字中，每一个词汇都经过精心挑选，每一个句子都经过细致雕琢，以至于读起来既顺畅又富有韵味，如同流水一般连贯自然，让人沉醉其中不知不觉间已经翻阅完毕书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思维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思想往往能够为人类行为提供一种普遍性的解释体系，对于许多作家的创作也有所启发。在安 之 若 素 的 小说 中 ， 我们 可以 看 到 对 宗 教 思 想 的 引 用 和 探 讨，比 如 在 《》 中 描述了主人公如何通过信仰来应对生活中的困难。这使得作品更加具有精神层面的震撼力，让阅读者在情感共鸣后获得某种精神上的慰藉。</w:t>
      </w:r>
      <w:r>
        <w:rPr>
          <w:sz w:val="32"/>
          <w:szCs w:val="32"/>
        </w:rPr>
        <w:t>&lt;/p&gt;&lt;p&gt;&lt;a href = "/doc/709217-</w:t>
      </w:r>
      <w:r>
        <w:rPr>
          <w:sz w:val="32"/>
          <w:szCs w:val="32"/>
        </w:rPr>
        <w:t>安之若素文学与生活的交响</w:t>
      </w:r>
      <w:r>
        <w:rPr>
          <w:sz w:val="32"/>
          <w:szCs w:val="32"/>
        </w:rPr>
        <w:t>.doc" rel="alternate" download="709217-</w:t>
      </w:r>
      <w:r>
        <w:rPr>
          <w:sz w:val="32"/>
          <w:szCs w:val="32"/>
        </w:rPr>
        <w:t>安之若素文学与生活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