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膜下边日本探索日式护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一面，膜下边日本：探索日式护肤秘诀</w:t>
      </w:r>
      <w:r>
        <w:rPr>
          <w:sz w:val="32"/>
          <w:szCs w:val="32"/>
        </w:rPr>
        <w:t>&lt;/p&gt;&lt;p&gt;&lt;img src="/static-img/m89pw3YmDSoFFy_mx-h8hSDKIWAamuvNJ9wQVVdXwZtBri2HSl2nBSCY0XzFgq81.jpg"&gt;&lt;/p&gt;&lt;p&gt;</w:t>
      </w:r>
      <w:r>
        <w:rPr>
          <w:sz w:val="32"/>
          <w:szCs w:val="32"/>
        </w:rPr>
        <w:t>日本的水资源丰富，为日式护肤提供了源源不断的清水，这是日式护肤的一个重要前提。清水不仅可以用于洗脸，还可以用来泡澡、沐浴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护肤强调保湿和滋养肌肤，各种植物精油和营养成分被广泛应用于产品中，如绿茶、蜂蜜、菊花等，它们对于改善皮肤状况大有裨益。</w:t>
      </w:r>
      <w:r>
        <w:rPr>
          <w:sz w:val="32"/>
          <w:szCs w:val="32"/>
        </w:rPr>
        <w:t>&lt;/p&gt;&lt;p&gt;&lt;img src="/static-img/fAQG9nuEZDDF2NNBuDGPgiDKIWAamuvNJ9wQVVdXwZtBri2HSl2nBSCY0XzFgq81.jpg"&gt;&lt;/p&gt;&lt;p&gt;</w:t>
      </w:r>
      <w:r>
        <w:rPr>
          <w:sz w:val="32"/>
          <w:szCs w:val="32"/>
        </w:rPr>
        <w:t>日本人对洁面技术非常注重，一般会使用温和的洁面乳进行全面清洁，然后使用毛孔泥或磨砂膏进行深层去角质。这样做能够有效去除死皮细胞，让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泡沫状肥皂在生活中的应用十分普遍，不仅用于洗手，还常作为一种特殊的美容工具，用以促进血液循环增强免疫力，有助于减少疲劳感和压力感。</w:t>
      </w:r>
      <w:r>
        <w:rPr>
          <w:sz w:val="32"/>
          <w:szCs w:val="32"/>
        </w:rPr>
        <w:t>&lt;/p&gt;&lt;p&gt;&lt;img src="/static-img/uFCvLlz6zNYrqYdcBMg-jCDKIWAamuvNJ9wQVVdXwZtBri2HSl2nBSCY0XzFgq81.png"&gt;&lt;/p&gt;&lt;p&gt;</w:t>
      </w:r>
      <w:r>
        <w:rPr>
          <w:sz w:val="32"/>
          <w:szCs w:val="32"/>
        </w:rPr>
        <w:t>除了外在护理方法之外，内在饮食也扮演着不可忽视的一角。在日本传统饮食中含有大量海鲜，它们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，对维持皮肤健康至关重要。此外，蔬菜和果汁也是必不可少的营养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要点是休息与恢复，是任何护理方案都无法替代的一环。在日本文化中睡眠被视为身体修复与生长所需，因此人们通常会优先保证充足且高质量的睡眠时间。</w:t>
      </w:r>
      <w:r>
        <w:rPr>
          <w:sz w:val="32"/>
          <w:szCs w:val="32"/>
        </w:rPr>
        <w:t>&lt;/p&gt;&lt;p&gt;&lt;img src="/static-img/S8CM18tIHHwgl39zD7IAZiDKIWAamuvNJ9wQVVdXwZtBri2HSl2nBSCY0XzFgq81.jpg"&gt;&lt;/p&gt;&lt;p&gt;&lt;a href = "/doc/709124-</w:t>
      </w:r>
      <w:r>
        <w:rPr>
          <w:sz w:val="32"/>
          <w:szCs w:val="32"/>
        </w:rPr>
        <w:t>亲上边一面膜下边日本探索日式护肤秘诀</w:t>
      </w:r>
      <w:r>
        <w:rPr>
          <w:sz w:val="32"/>
          <w:szCs w:val="32"/>
        </w:rPr>
        <w:t>.doc" rel="alternate" download="709124-</w:t>
      </w:r>
      <w:r>
        <w:rPr>
          <w:sz w:val="32"/>
          <w:szCs w:val="32"/>
        </w:rPr>
        <w:t>亲上边一面膜下边日本探索日式护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