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骄之灭破晓前的寂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时代，传说中的“寂灭天骄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一本神秘的图书，在无数人的心中留下了深刻的印记。它不仅仅是一本简单的文字集，而是包含着古老智慧和未知力量的一本法典。人们听闻这本图书能够唤醒沉睡千年的超凡存在，却又因其强大的力量而害怕。</w:t>
      </w:r>
      <w:r>
        <w:rPr>
          <w:sz w:val="32"/>
          <w:szCs w:val="32"/>
        </w:rPr>
        <w:t>&lt;/p&gt;&lt;p&gt;&lt;img src="/static-img/0c6GwE7GTyxilrnkaQIPvgoe88i6fWNAgy8TY4S8y3t2UOrCz4eqPFVdeJM-4ffS.jpg"&gt;&lt;/p&gt;&lt;p&gt;</w:t>
      </w:r>
      <w:r>
        <w:rPr>
          <w:sz w:val="32"/>
          <w:szCs w:val="32"/>
        </w:rPr>
        <w:t>第一点：传说与诅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寂灭天骄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起源有很多不同的版本，但最普遍的一种说法是，它是在一个遥远星球上由一群拥有预见力的先民创作。这位先民为了保护自己的文明免受外来侵扰，将所有可能导致文明毁灭的知识都封印在了这部作品中。在这个故事里，“寂灭”指的是这些知识带来的灾难，而“天骄”则代表着那些具有超自然能力的人物，他们如果掌握了这些禁忌之力，势必会成为世界末日。</w:t>
      </w:r>
      <w:r>
        <w:rPr>
          <w:sz w:val="32"/>
          <w:szCs w:val="32"/>
        </w:rPr>
        <w:t>&lt;/p&gt;&lt;p&gt;&lt;img src="/static-img/l8F3cjr_KYq9uYX3JmOgowoe88i6fWNAgy8TY4S8y3s2E8DVE7jHoaiac9ehRdHZgHhh0uRP6ICqCVWGNItd9qypRIVHwqsyhF4ikuZxkIkaUwi5XP1YV5z_hWVFjWh6mqWHxOi2U1-SdV9FBrwjPwTidFoEnljG_ROooyRAtQQf1dvGRtSYossXM6vFEKh5KBEvCI7OmonefEFZ1P31MTgTXYoLfIJTJEo3ioQpyjdDqW_G02f4KxMYeAtW-z1Ek-WtxCGNtYnD1acYyyurOQ.png"&gt;&lt;/p&gt;&lt;p&gt;</w:t>
      </w:r>
      <w:r>
        <w:rPr>
          <w:sz w:val="32"/>
          <w:szCs w:val="32"/>
        </w:rPr>
        <w:t>第二点：寻找者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寂灭天骄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传说越发广为人知，不少冒险家和学者开始对此进行探索。他们相信，只要能够解开这部作品隐藏的情报，就能找到通往真相的大门。但每一次尝试都以失败告终，因为似乎有一股不可抗拒的力量阻止人们触碰到真正的事实。</w:t>
      </w:r>
      <w:r>
        <w:rPr>
          <w:sz w:val="32"/>
          <w:szCs w:val="32"/>
        </w:rPr>
        <w:t>&lt;/p&gt;&lt;p&gt;&lt;img src="/static-img/ZkFqzIMs9VjskAZHX9HoGgoe88i6fWNAgy8TY4S8y3s2E8DVE7jHoaiac9ehRdHZgHhh0uRP6ICqCVWGNItd9qypRIVHwqsyhF4ikuZxkIkaUwi5XP1YV5z_hWVFjWh6mqWHxOi2U1-SdV9FBrwjPwTidFoEnljG_ROooyRAtQQf1dvGRtSYossXM6vFEKh5KBEvCI7OmonefEFZ1P31MTgTXYoLfIJTJEo3ioQpyjdDqW_G02f4KxMYeAtW-z1Ek-WtxCGNtYnD1acYyyurOQ.png"&gt;&lt;/p&gt;&lt;p&gt;</w:t>
      </w:r>
      <w:r>
        <w:rPr>
          <w:sz w:val="32"/>
          <w:szCs w:val="32"/>
        </w:rPr>
        <w:t>第三点：失落与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某个隐姓埋名的学者，她命名为艾丽丝，对这一切持怀疑态度。她认为，所有关于“寂灭天骄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故事都是现代人编造出来用以恐吓孩子们不要乱动书籍。她决定亲自去探查事实真相，并且通过复杂而艰苦的手段，最终发现了一些蛛丝马迹，这些线索似乎指向了一处隐藏得非常深的地方，那里藏有她所寻求答案的地方。</w:t>
      </w:r>
      <w:r>
        <w:rPr>
          <w:sz w:val="32"/>
          <w:szCs w:val="32"/>
        </w:rPr>
        <w:t>&lt;/p&gt;&lt;p&gt;&lt;img src="/static-img/Xdi5RTJxkyCpOZV4fvOMjgoe88i6fWNAgy8TY4S8y3s2E8DVE7jHoaiac9ehRdHZgHhh0uRP6ICqCVWGNItd9qypRIVHwqsyhF4ikuZxkIkaUwi5XP1YV5z_hWVFjWh6mqWHxOi2U1-SdV9FBrwjPwTidFoEnljG_ROooyRAtQQf1dvGRtSYossXM6vFEKh5KBEvCI7OmonefEFZ1P31MTgTXYoLfIJTJEo3ioQpyjdDqW_G02f4KxMYeAtW-z1Ek-WtxCGNtYnD1acYyyurOQ.jpg"&gt;&lt;/p&gt;&lt;p&gt;</w:t>
      </w:r>
      <w:r>
        <w:rPr>
          <w:sz w:val="32"/>
          <w:szCs w:val="32"/>
        </w:rPr>
        <w:t>第四点：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艾丽丝终于找到那份珍贵文献时，她意识到了自己所面临的情况比想象中更严峻。由于长期隔绝于世，因此她的身体已经无法适应现代社会，而且周围的人对于她的研究充满敌意，他们担心这种研究会引发新的灾难。而就在她准备回去继续她的工作时，一场突如其来的事件发生了——有人试图偷窃这份文献，以便利用其中包含的地球科技改变历史走向。</w:t>
      </w:r>
      <w:r>
        <w:rPr>
          <w:sz w:val="32"/>
          <w:szCs w:val="32"/>
        </w:rPr>
        <w:t>&lt;/p&gt;&lt;p&gt;&lt;img src="/static-img/GtZ4AwlcmWKCoBK7DWTGWQoe88i6fWNAgy8TY4S8y3s2E8DVE7jHoaiac9ehRdHZgHhh0uRP6ICqCVWGNItd9qypRIVHwqsyhF4ikuZxkIkaUwi5XP1YV5z_hWVFjWh6mqWHxOi2U1-SdV9FBrwjPwTidFoEnljG_ROooyRAtQQf1dvGRtSYossXM6vFEKh5KBEvCI7OmonefEFZ1P31MTgTXYoLfIJTJEo3ioQpyjdDqW_G02f4KxMYeAtW-z1Ek-WtxCGNtYnD1acYyyurOQ.jpg"&gt;&lt;/p&gt;&lt;p&gt;</w:t>
      </w:r>
      <w:r>
        <w:rPr>
          <w:sz w:val="32"/>
          <w:szCs w:val="32"/>
        </w:rPr>
        <w:t>第五点：守护者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丽丝知道，如果这些资料落入不该有的手中，那么将会是一个世界末日。她立刻行动起来，与一些信任过她的伙伴合作，从而确保这些禁忌之物不会再次被滥用。在这个过程中，她逐渐发现自己竟然具备了一些超乎常人的能力，这使得她意识到自己的身份其实并不普通——她就是那个传说的“天骄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新篇章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 艾丽丝 的努力下，“寂灭天骄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被安全地保存下来，并且在一个安全的地方重新封存。此后，艾丽丝成为了一个守护者，用自己的存在防止任何人企图打开那座封印。而对于那些仍然好奇但又害怕这种力量的人来说，他们可以从艾丽莎的事迹中学到教训，也许未来有一位勇敢的心灵能够继续追寻并解锁这个谜团。但现在，这一切只是过去的一个小插曲，而未来还需要更多英雄人物来编织新的传奇。</w:t>
      </w:r>
      <w:r>
        <w:rPr>
          <w:sz w:val="32"/>
          <w:szCs w:val="32"/>
        </w:rPr>
        <w:t>&lt;/p&gt;&lt;p&gt;&lt;a href = "/doc/708971-</w:t>
      </w:r>
      <w:r>
        <w:rPr>
          <w:sz w:val="32"/>
          <w:szCs w:val="32"/>
        </w:rPr>
        <w:t>天骄之灭破晓前的寂静</w:t>
      </w:r>
      <w:r>
        <w:rPr>
          <w:sz w:val="32"/>
          <w:szCs w:val="32"/>
        </w:rPr>
        <w:t>.doc" rel="alternate" download="708971-</w:t>
      </w:r>
      <w:r>
        <w:rPr>
          <w:sz w:val="32"/>
          <w:szCs w:val="32"/>
        </w:rPr>
        <w:t>天骄之灭破晓前的寂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