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我与那首流传千年的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一条静谧的小巷中，耳边是花间蝴蝶轻盈起舞的声音，眼前是一片繁茂的绿意盎然。突然，一句诗词跳跃出了我的心房：“秦观鹊桥仙”，这首流传千年的诗，如同一缕清风拂过我的心田，让我不禁停下了脚步。</w:t>
      </w:r>
      <w:r>
        <w:rPr>
          <w:sz w:val="32"/>
          <w:szCs w:val="32"/>
        </w:rPr>
        <w:t>&lt;/p&gt;&lt;p&gt;&lt;img src="/static-img/MN2KB9IDa_fShR9C3AfJS7ZtY9g1RrO3P4V6X78rZ2DPo7ZrLNC9KZWkuDPpjMcI.jpg"&gt;&lt;/p&gt;&lt;p&gt;“</w:t>
      </w:r>
      <w:r>
        <w:rPr>
          <w:sz w:val="32"/>
          <w:szCs w:val="32"/>
        </w:rPr>
        <w:t>秦观鹊桥仙”中的“鹊桥”，让我联想到了古代的一段美丽传说。据说唐朝时期，有一次月光很好，许多相思恋人的婚姻都因为那夜而被促成，而这些恋人们就像鸟儿一样，在空中筑起了一座座神奇的“鹊桥”。然而，这个故事背后，是多少默默无闻的情感交织？多少人因为这首歌曲而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小巷的一角，看着远处的一对年轻情侣，他们手牵手地走来走去，就像是那个遥远时代里的爱侣们。我不知道他们是否也听过这首诗，但当他们笑容灿烂时，那份纯真的快乐，就如同秦观笔下的情景一般生动。</w:t>
      </w:r>
      <w:r>
        <w:rPr>
          <w:sz w:val="32"/>
          <w:szCs w:val="32"/>
        </w:rPr>
        <w:t>&lt;/p&gt;&lt;p&gt;&lt;img src="/static-img/tiUWl9y0IvDX_YWSoBCqi7ZtY9g1RrO3P4V6X78rZ2BDIyrbxoVtPZM8KNo5XPIJQ7qCP3TxQ5yuYR7ihb03kCvgX_57q7yvkYLC9Muv2MaafvXsFLhs_K_rf3QitmmrelRED_zIj81NxotWQR6svZ8kOZ67GFNMonSDyJfxHvBS2F6xVTy6LSbied4zTmkW.jpg"&gt;&lt;/p&gt;&lt;p&gt;</w:t>
      </w:r>
      <w:r>
        <w:rPr>
          <w:sz w:val="32"/>
          <w:szCs w:val="32"/>
        </w:rPr>
        <w:t>回想起来，“秦观 鹊桥仙”并非仅仅是一首诗，它承载着古代人们对于爱情的渴望与追求，更是连接过去与现在、梦想与现实的一个纽带。在这个瞬间，我仿佛能听到那些久远的心声，那些跨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沿着小巷走去，每一步都仿佛踏上了历史长河，每一个转角都是新的发现。我开始思考，我们今天所拥有的，也许就是那位曾经创作出《鹊桥仙》的秦观所希望我们拥有的——一种超越时间、空间的永恒之情。</w:t>
      </w:r>
      <w:r>
        <w:rPr>
          <w:sz w:val="32"/>
          <w:szCs w:val="32"/>
        </w:rPr>
        <w:t>&lt;/p&gt;&lt;p&gt;&lt;img src="/static-img/xi9zJxoc8DRZPKGscqykU7ZtY9g1RrO3P4V6X78rZ2BDIyrbxoVtPZM8KNo5XPIJQ7qCP3TxQ5yuYR7ihb03kCvgX_57q7yvkYLC9Muv2MaafvXsFLhs_K_rf3QitmmrelRED_zIj81NxotWQR6svZ8kOZ67GFNMonSDyJfxHvBS2F6xVTy6LSbied4zTmkW.jpg"&gt;&lt;/p&gt;&lt;p&gt;</w:t>
      </w:r>
      <w:r>
        <w:rPr>
          <w:sz w:val="32"/>
          <w:szCs w:val="32"/>
        </w:rPr>
        <w:t>最后，当夕阳西下，我站在一家老书店门前，那里摆放着各种各样的书籍，其中也有关于秦观生活的小册子。看着那些文字，用肉眼可以看到他如何在仕途上跌倒，又如何通过写作找到了属于自己的世界。我明白了，无论是在何种环境中，只要有信念和勇气，即使是最普通的人，也能创造出最美好的东西。而这一切，都源自于那位伟大的艺术家——他的作品如同灯塔，照亮了我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秦观 鹊桥仙”的名字，或是在某个安静的地方偶遇它，你也不妨停下来细细品味一下。这不是只是一首古老的诗，它更是一个穿越时空的大门，可以让你的心灵飞翔到那个充满梦想与激情的人间。此刻，此刻，便是我向你倾诉心声的时候。</w:t>
      </w:r>
      <w:r>
        <w:rPr>
          <w:sz w:val="32"/>
          <w:szCs w:val="32"/>
        </w:rPr>
        <w:t>&lt;/p&gt;&lt;p&gt;&lt;img src="/static-img/ErzdrlMahyA1V0U8GhlNM7ZtY9g1RrO3P4V6X78rZ2BDIyrbxoVtPZM8KNo5XPIJQ7qCP3TxQ5yuYR7ihb03kCvgX_57q7yvkYLC9Muv2MaafvXsFLhs_K_rf3QitmmrelRED_zIj81NxotWQR6svZ8kOZ67GFNMonSDyJfxHvBS2F6xVTy6LSbied4zTmkW.jpg"&gt;&lt;/p&gt;&lt;p&gt;&lt;a href = "/doc/708692-</w:t>
      </w:r>
      <w:r>
        <w:rPr>
          <w:sz w:val="32"/>
          <w:szCs w:val="32"/>
        </w:rPr>
        <w:t>秦观鹊桥仙我与那首流传千年的诗的故事</w:t>
      </w:r>
      <w:r>
        <w:rPr>
          <w:sz w:val="32"/>
          <w:szCs w:val="32"/>
        </w:rPr>
        <w:t>.doc" rel="alternate" download="708692-</w:t>
      </w:r>
      <w:r>
        <w:rPr>
          <w:sz w:val="32"/>
          <w:szCs w:val="32"/>
        </w:rPr>
        <w:t>秦观鹊桥仙我与那首流传千年的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