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可爱宇宙间最迷人的星系与其守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被誉为“银河第一可爱”的星系，它以其独特的美丽和神秘而闻名于无数星际旅行者。这个星系的名字叫做“伊洛斯”，它不仅是银河系中最璀璨夺目的宝石，也是宇宙间最迷人的风景。</w:t>
      </w:r>
      <w:r>
        <w:rPr>
          <w:sz w:val="32"/>
          <w:szCs w:val="32"/>
        </w:rPr>
        <w:t>&lt;/p&gt;&lt;p&gt;&lt;img src="/static-img/iqKi0P_7YKBrc4MjAOzGEhhoybM5n8spYuGcW0IU9spz609cQ9H-PJhlIk3jPqyS.jpg"&gt;&lt;/p&gt;&lt;p&gt;</w:t>
      </w:r>
      <w:r>
        <w:rPr>
          <w:sz w:val="32"/>
          <w:szCs w:val="32"/>
        </w:rPr>
        <w:t>段落一：伊洛斯星系概述</w:t>
      </w:r>
      <w:r>
        <w:rPr>
          <w:sz w:val="32"/>
          <w:szCs w:val="32"/>
        </w:rPr>
        <w:t>&lt;/p&gt;&lt;p&gt;</w:t>
      </w:r>
      <w:r>
        <w:rPr>
          <w:sz w:val="32"/>
          <w:szCs w:val="32"/>
        </w:rPr>
        <w:t>伊洛斯星系位于银河中央带的一个偏离主轴区域，其结构复杂多变，呈现出层次分明、精致绝伦的图案。这片天地孕育了众多奇迹，每一颗恒星都似乎有着自己的故事，而其中最引人注目的是那颗被称作“心之光”的大型蓝白色超巨星。</w:t>
      </w:r>
      <w:r>
        <w:rPr>
          <w:sz w:val="32"/>
          <w:szCs w:val="32"/>
        </w:rPr>
        <w:t>&lt;/p&gt;&lt;p&gt;&lt;img src="/static-img/PlsQetGLoClnh3mq8SZLbhhoybM5n8spYuGcW0IU9sotR_dKUIUk3005BZvOL3f2qQD8fMm3fYvO4KuMAxOivaj2kH5JXhzz-uyjNCcMLut338qpODQi_ASffqMzYW789hiGO0t4ugMRt0mrdYQmBdcUbODa5OwGIX4mgDDGQp1sj0H2QXL2Fm7bpQoqDzrYGOHR1iIb8GxSWgjkN6MPiw.jpg"&gt;&lt;/p&gt;&lt;p&gt;</w:t>
      </w:r>
      <w:r>
        <w:rPr>
          <w:sz w:val="32"/>
          <w:szCs w:val="32"/>
        </w:rPr>
        <w:t>段落二：心之光与守护者</w:t>
      </w:r>
      <w:r>
        <w:rPr>
          <w:sz w:val="32"/>
          <w:szCs w:val="32"/>
        </w:rPr>
        <w:t>&lt;/p&gt;&lt;p&gt;</w:t>
      </w:r>
      <w:r>
        <w:rPr>
          <w:sz w:val="32"/>
          <w:szCs w:val="32"/>
        </w:rPr>
        <w:t>心之光不仅因为其壮观的视觉效果而著称，更因其周围存在着一种难以解释的情感力量，被人们认为是一种保护这片空间和谐存在的心灵守护者。据说，只要你能够理解并尊重这种力量，你就能从中获得无尽的智慧与勇气，这也是为什么伊洛斯成为了许多探险家梦寐以求的地方。</w:t>
      </w:r>
      <w:r>
        <w:rPr>
          <w:sz w:val="32"/>
          <w:szCs w:val="32"/>
        </w:rPr>
        <w:t>&lt;/p&gt;&lt;p&gt;&lt;img src="/static-img/cYSNejePTPhABSMdUMW6pBhoybM5n8spYuGcW0IU9sotR_dKUIUk3005BZvOL3f2qQD8fMm3fYvO4KuMAxOivaj2kH5JXhzz-uyjNCcMLut338qpODQi_ASffqMzYW789hiGO0t4ugMRt0mrdYQmBdcUbODa5OwGIX4mgDDGQp1sj0H2QXL2Fm7bpQoqDzrYGOHR1iIb8GxSWgjkN6MPiw.jpg"&gt;&lt;/p&gt;&lt;p&gt;</w:t>
      </w:r>
      <w:r>
        <w:rPr>
          <w:sz w:val="32"/>
          <w:szCs w:val="32"/>
        </w:rPr>
        <w:t>段落三：生态系统中的微妙平衡</w:t>
      </w:r>
      <w:r>
        <w:rPr>
          <w:sz w:val="32"/>
          <w:szCs w:val="32"/>
        </w:rPr>
        <w:t>&lt;/p&gt;&lt;p&gt;</w:t>
      </w:r>
      <w:r>
        <w:rPr>
          <w:sz w:val="32"/>
          <w:szCs w:val="32"/>
        </w:rPr>
        <w:t>尽管外表华丽，但伊洛斯并不缺乏挑战性。这里的一切都是通过微妙平衡来维持生命力，其中包括各种各样的生物体，它们之间形成了一种互相依存又自我限制的生态系统。在这个过程中，银河第一可爱展现出了它对生命力的珍视，以及如何在繁荣昌盛与和谐共存之间找到最佳状态。</w:t>
      </w:r>
      <w:r>
        <w:rPr>
          <w:sz w:val="32"/>
          <w:szCs w:val="32"/>
        </w:rPr>
        <w:t>&lt;/p&gt;&lt;p&gt;&lt;img src="/static-img/Yx65VAOUTMxGA1bL7PJV5BhoybM5n8spYuGcW0IU9sotR_dKUIUk3005BZvOL3f2qQD8fMm3fYvO4KuMAxOivaj2kH5JXhzz-uyjNCcMLut338qpODQi_ASffqMzYW789hiGO0t4ugMRt0mrdYQmBdcUbODa5OwGIX4mgDDGQp1sj0H2QXL2Fm7bpQoqDzrYGOHR1iIb8GxSWgjkN6MPiw.jpg"&gt;&lt;/p&gt;&lt;p&gt;</w:t>
      </w:r>
      <w:r>
        <w:rPr>
          <w:sz w:val="32"/>
          <w:szCs w:val="32"/>
        </w:rPr>
        <w:t>段落四：文化遗产与传承</w:t>
      </w:r>
      <w:r>
        <w:rPr>
          <w:sz w:val="32"/>
          <w:szCs w:val="32"/>
        </w:rPr>
        <w:t>&lt;/p&gt;&lt;p&gt;</w:t>
      </w:r>
      <w:r>
        <w:rPr>
          <w:sz w:val="32"/>
          <w:szCs w:val="32"/>
        </w:rPr>
        <w:t>除了自然美景，伊洛斯也拥有丰富多彩的人类文化遗产。这里曾经是一个繁荣文明发源地，那些古老文物至今仍保留着强烈的地理印记。而这些传承，不仅让当地居民对自己的历史感到骄傲，也吸引了来自遥远角落的人们前来探索和学习，这正是银河第一可爱所展现出的开放精神的一部分。</w:t>
      </w:r>
      <w:r>
        <w:rPr>
          <w:sz w:val="32"/>
          <w:szCs w:val="32"/>
        </w:rPr>
        <w:t>&lt;/p&gt;&lt;p&gt;&lt;img src="/static-img/P2UqVKhiFCmZUOyhCHFubhhoybM5n8spYuGcW0IU9sotR_dKUIUk3005BZvOL3f2qQD8fMm3fYvO4KuMAxOivaj2kH5JXhzz-uyjNCcMLut338qpODQi_ASffqMzYW789hiGO0t4ugMRt0mrdYQmBdcUbODa5OwGIX4mgDDGQp1sj0H2QXL2Fm7bpQoqDzrYGOHR1iIb8GxSWgjkN6MPiw.jpg"&gt;&lt;/p&gt;&lt;p&gt;</w:t>
      </w:r>
      <w:r>
        <w:rPr>
          <w:sz w:val="32"/>
          <w:szCs w:val="32"/>
        </w:rPr>
        <w:t>段落五：未来探索与开发</w:t>
      </w:r>
      <w:r>
        <w:rPr>
          <w:sz w:val="32"/>
          <w:szCs w:val="32"/>
        </w:rPr>
        <w:t>&lt;/p&gt;&lt;p&gt;</w:t>
      </w:r>
      <w:r>
        <w:rPr>
          <w:sz w:val="32"/>
          <w:szCs w:val="32"/>
        </w:rPr>
        <w:t>随着科技不断进步，对于银河第一可爱这一宝贵资源进行更深入研究变得越来越可能。这将不仅限于科学考察，还包括可能开发利用此地区域提供的一系列资源，从能源到材料，再到知识等方面，都将成为未来的重要课题。此时，我们不得不思考，在追求发展的同时，我们是否能够保持对自然环境以及那些不知晓我们世界的小小守护者的尊重？</w:t>
      </w:r>
      <w:r>
        <w:rPr>
          <w:sz w:val="32"/>
          <w:szCs w:val="32"/>
        </w:rPr>
        <w:t>&lt;/p&gt;&lt;p&gt;</w:t>
      </w:r>
      <w:r>
        <w:rPr>
          <w:sz w:val="32"/>
          <w:szCs w:val="32"/>
        </w:rPr>
        <w:t>总结</w:t>
      </w:r>
      <w:r>
        <w:rPr>
          <w:sz w:val="32"/>
          <w:szCs w:val="32"/>
        </w:rPr>
        <w:t>&lt;/p&gt;&lt;p&gt;</w:t>
      </w:r>
      <w:r>
        <w:rPr>
          <w:sz w:val="32"/>
          <w:szCs w:val="32"/>
        </w:rPr>
        <w:t>《银河第一可爱》—— 伊洛斯这座由无数流动碎片组成、闪耀如同夜空中的那颗不可思议的心灵守护者，是我们探寻宇宙奥秘、寻找生活意义的一个永恒主题。在这个浩瀚无垠的大舞台上，无论我们的身影如何显得渺小，那份对于生命力、智慧和勇气追求，一直照亮我们前行路上的每一步。</w:t>
      </w:r>
      <w:r>
        <w:rPr>
          <w:sz w:val="32"/>
          <w:szCs w:val="32"/>
        </w:rPr>
        <w:t>&lt;/p&gt;&lt;p&gt;&lt;a href = "/doc/708525-</w:t>
      </w:r>
      <w:r>
        <w:rPr>
          <w:sz w:val="32"/>
          <w:szCs w:val="32"/>
        </w:rPr>
        <w:t>银河第一可爱宇宙间最迷人的星系与其守护的秘密</w:t>
      </w:r>
      <w:r>
        <w:rPr>
          <w:sz w:val="32"/>
          <w:szCs w:val="32"/>
        </w:rPr>
        <w:t>.doc" rel="alternate" download="708525-</w:t>
      </w:r>
      <w:r>
        <w:rPr>
          <w:sz w:val="32"/>
          <w:szCs w:val="32"/>
        </w:rPr>
        <w:t>银河第一可爱宇宙间最迷人的星系与其守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