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角落的孤独被遗忘的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谁是最孤独的人？</w:t>
      </w:r>
      <w:r>
        <w:rPr>
          <w:sz w:val="32"/>
          <w:szCs w:val="32"/>
        </w:rPr>
        <w:t>&lt;/p&gt;&lt;p&gt;&lt;img src="/static-img/L7_FlrFYaUIJT8H_RK1oNeP5oVTP9GyrDl3LgzU974q1fIWF50U19F6rfgLSbgPv.png"&gt;&lt;/p&gt;&lt;p&gt;</w:t>
      </w:r>
      <w:r>
        <w:rPr>
          <w:sz w:val="32"/>
          <w:szCs w:val="32"/>
        </w:rPr>
        <w:t>在一所大型综合高中内，校园广场喧嚣热闹，而图书馆、实验室则是知识和科技的殿堂。但是在这片土地上，有一个角落，那里不见人影，只有寂静和阴影。这个地方，就是我们今天要探讨的问题：被拉到学校没人地方</w:t>
      </w:r>
      <w:r>
        <w:rPr>
          <w:sz w:val="32"/>
          <w:szCs w:val="32"/>
        </w:rPr>
        <w:t>C</w:t>
      </w:r>
      <w:r>
        <w:rPr>
          <w:sz w:val="32"/>
          <w:szCs w:val="32"/>
        </w:rPr>
        <w:t>。</w:t>
      </w:r>
      <w:r>
        <w:rPr>
          <w:sz w:val="32"/>
          <w:szCs w:val="32"/>
        </w:rPr>
        <w:t>&lt;/p&gt;&lt;p&gt;</w:t>
      </w:r>
      <w:r>
        <w:rPr>
          <w:sz w:val="32"/>
          <w:szCs w:val="32"/>
        </w:rPr>
        <w:t>为什么会有人选择这样的角落？</w:t>
      </w:r>
      <w:r>
        <w:rPr>
          <w:sz w:val="32"/>
          <w:szCs w:val="32"/>
        </w:rPr>
        <w:t>&lt;/p&gt;&lt;p&gt;&lt;img src="/static-img/o8Q3oy50V5I1EqM0vxKTY-P5oVTP9GyrDl3LgzU974pX9MjT5OPeVxaKUIPdklv4Yt4wV6X9E7d8Zxx1TxZ9Wi8f5tM8vRn2Dw3SYG4eNOPKLjsjKrfDE9o-jgpnCMDUqSVv5hvkq5oO51ai2pgCfKWmHPpC4xaJnoN30waopDIi2bsUbSIaVaIuEN3p1vwSpXurwddZPsDQv5XaU3UeXUimRUNIg9U8lNh-QjF711s.png"&gt;&lt;/p&gt;&lt;p&gt;</w:t>
      </w:r>
      <w:r>
        <w:rPr>
          <w:sz w:val="32"/>
          <w:szCs w:val="32"/>
        </w:rPr>
        <w:t>每个人的故事都是独一无二的，就连选择隐藏起来的地方也不例外。也许有人因为害怕与同学交流而躲避人群；也许有人因为学业压力过大而需要一个安静的地方来整理自己的思绪；或许还有些人只是喜欢这种宁静环境，让他们能更好地专注于自己的世界。然而，这样的行为往往容易引起他人的误解和偏见，他们可能会认为这些学生是不愿融入集体，不爱学习或者有什么隐私问题。</w:t>
      </w:r>
      <w:r>
        <w:rPr>
          <w:sz w:val="32"/>
          <w:szCs w:val="32"/>
        </w:rPr>
        <w:t>&lt;/p&gt;&lt;p&gt;</w:t>
      </w:r>
      <w:r>
        <w:rPr>
          <w:sz w:val="32"/>
          <w:szCs w:val="32"/>
        </w:rPr>
        <w:t>如何看待那些“逃避”的行为？</w:t>
      </w:r>
      <w:r>
        <w:rPr>
          <w:sz w:val="32"/>
          <w:szCs w:val="32"/>
        </w:rPr>
        <w:t>&lt;/p&gt;&lt;p&gt;&lt;img src="/static-img/Onrqu_oveKr0u8tnNg3UfOP5oVTP9GyrDl3LgzU974pX9MjT5OPeVxaKUIPdklv4Yt4wV6X9E7d8Zxx1TxZ9Wi8f5tM8vRn2Dw3SYG4eNOPKLjsjKrfDE9o-jgpnCMDUqSVv5hvkq5oO51ai2pgCfKWmHPpC4xaJnoN30waopDIi2bsUbSIaVaIuEN3p1vwSpXurwddZPsDQv5XaU3UeXUimRUNIg9U8lNh-QjF711s.png"&gt;&lt;/p&gt;&lt;p&gt;</w:t>
      </w:r>
      <w:r>
        <w:rPr>
          <w:sz w:val="32"/>
          <w:szCs w:val="32"/>
        </w:rPr>
        <w:t>社会通常对那些不愿意跟随潮流的人持有一种特别的眼光，他们常常被视为异类或失败者。在学校，也有很多同学对于这些“逃避者”表现出同情，但更多的是轻蔑。在一些老师甚至家长那里，这样的行为可能会成为评判一个学生品行的一个标准。但我们是否真的了解他们的心情呢？</w:t>
      </w:r>
      <w:r>
        <w:rPr>
          <w:sz w:val="32"/>
          <w:szCs w:val="32"/>
        </w:rPr>
        <w:t>&lt;/p&gt;&lt;p&gt;</w:t>
      </w:r>
      <w:r>
        <w:rPr>
          <w:sz w:val="32"/>
          <w:szCs w:val="32"/>
        </w:rPr>
        <w:t>可以做些什么来帮助这些“孤立”的孩子们？</w:t>
      </w:r>
      <w:r>
        <w:rPr>
          <w:sz w:val="32"/>
          <w:szCs w:val="32"/>
        </w:rPr>
        <w:t>&lt;/p&gt;&lt;p&gt;&lt;img src="/static-img/pIgiUlMa_G_3FTaHsBljUOP5oVTP9GyrDl3LgzU974pX9MjT5OPeVxaKUIPdklv4Yt4wV6X9E7d8Zxx1TxZ9Wi8f5tM8vRn2Dw3SYG4eNOPKLjsjKrfDE9o-jgpnCMDUqSVv5hvkq5oO51ai2pgCfKWmHPpC4xaJnoN30waopDIi2bsUbSIaVaIuEN3p1vwSpXurwddZPsDQv5XaU3UeXUimRUNIg9U8lNh-QjF711s.png"&gt;&lt;/p&gt;&lt;p&gt;</w:t>
      </w:r>
      <w:r>
        <w:rPr>
          <w:sz w:val="32"/>
          <w:szCs w:val="32"/>
        </w:rPr>
        <w:t>首先，我们应该学会尊重每个人的选择，无论他们为什么选择某个角落作为自己的避风港，都应该给予理解和支持。教师可以通过小组活动等方式让大家互相认识，每个人都能找到属于自己的位置。而家长方面，也应当教育孩子们开放心态，不要轻易下结论，更重要的是培养孩子们的情感智慧，让他们能够从别人的角度思考问题。</w:t>
      </w:r>
      <w:r>
        <w:rPr>
          <w:sz w:val="32"/>
          <w:szCs w:val="32"/>
        </w:rPr>
        <w:t>&lt;/p&gt;&lt;p&gt;</w:t>
      </w:r>
      <w:r>
        <w:rPr>
          <w:sz w:val="32"/>
          <w:szCs w:val="32"/>
        </w:rPr>
        <w:t>如何改变这种情况？</w:t>
      </w:r>
      <w:r>
        <w:rPr>
          <w:sz w:val="32"/>
          <w:szCs w:val="32"/>
        </w:rPr>
        <w:t>&lt;/p&gt;&lt;p&gt;&lt;img src="/static-img/uzKTGFlHAI1c-fl4AO_hY-P5oVTP9GyrDl3LgzU974pX9MjT5OPeVxaKUIPdklv4Yt4wV6X9E7d8Zxx1TxZ9Wi8f5tM8vRn2Dw3SYG4eNOPKLjsjKrfDE9o-jgpnCMDUqSVv5hvkq5oO51ai2pgCfKWmHPpC4xaJnoN30waopDIi2bsUbSIaVaIuEN3p1vwSpXurwddZPsDQv5XaU3UeXUimRUNIg9U8lNh-QjF711s.png"&gt;&lt;/p&gt;&lt;p&gt;</w:t>
      </w:r>
      <w:r>
        <w:rPr>
          <w:sz w:val="32"/>
          <w:szCs w:val="32"/>
        </w:rPr>
        <w:t>改变现状并非易事，但却值得尝试。一种方法是通过组织各种文化艺术活动，让不同社团之间进行交流与合作，从而打破彼此间隔阂。此外，成立心理健康俱乐部，为需要帮助的小伙伴提供专业咨询服务。这不仅能够减少他们的心理负担，还能让其他同学更加关心和理解周围的人。</w:t>
      </w:r>
      <w:r>
        <w:rPr>
          <w:sz w:val="32"/>
          <w:szCs w:val="32"/>
        </w:rPr>
        <w:t>&lt;/p&gt;&lt;p&gt;</w:t>
      </w:r>
      <w:r>
        <w:rPr>
          <w:sz w:val="32"/>
          <w:szCs w:val="32"/>
        </w:rPr>
        <w:t>未来该怎样面对这段经历？</w:t>
      </w:r>
      <w:r>
        <w:rPr>
          <w:sz w:val="32"/>
          <w:szCs w:val="32"/>
        </w:rPr>
        <w:t>&lt;/p&gt;&lt;p&gt;</w:t>
      </w:r>
      <w:r>
        <w:rPr>
          <w:sz w:val="32"/>
          <w:szCs w:val="32"/>
        </w:rPr>
        <w:t>对于那些曾经隐藏在没有人的地方</w:t>
      </w:r>
      <w:r>
        <w:rPr>
          <w:sz w:val="32"/>
          <w:szCs w:val="32"/>
        </w:rPr>
        <w:t>C</w:t>
      </w:r>
      <w:r>
        <w:rPr>
          <w:sz w:val="32"/>
          <w:szCs w:val="32"/>
        </w:rPr>
        <w:t>中的学生来说，他们将拥有宝贵的一份经验——那就是学会了独立思考、坚韧不拔，并且懂得了真正意义上的友谊何以建立。而对于整个社会来说，我们应当认识到，每个人都有自己独特的声音，只要给予机会与空间，他</w:t>
      </w:r>
      <w:r>
        <w:rPr>
          <w:sz w:val="32"/>
          <w:szCs w:val="32"/>
        </w:rPr>
        <w:t>/</w:t>
      </w:r>
      <w:r>
        <w:rPr>
          <w:sz w:val="32"/>
          <w:szCs w:val="32"/>
        </w:rPr>
        <w:t>她一定能够发挥出最大的潜力，从而构建一个更加包容、宽松多元化的社会环境。</w:t>
      </w:r>
      <w:r>
        <w:rPr>
          <w:sz w:val="32"/>
          <w:szCs w:val="32"/>
        </w:rPr>
        <w:t>&lt;/p&gt;&lt;p&gt;&lt;a href = "/doc/708404-</w:t>
      </w:r>
      <w:r>
        <w:rPr>
          <w:sz w:val="32"/>
          <w:szCs w:val="32"/>
        </w:rPr>
        <w:t>学校角落的孤独被遗忘的学生</w:t>
      </w:r>
      <w:r>
        <w:rPr>
          <w:sz w:val="32"/>
          <w:szCs w:val="32"/>
        </w:rPr>
        <w:t>.doc" rel="alternate" download="708404-</w:t>
      </w:r>
      <w:r>
        <w:rPr>
          <w:sz w:val="32"/>
          <w:szCs w:val="32"/>
        </w:rPr>
        <w:t>学校角落的孤独被遗忘的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