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谜揭秘背后的原因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：揭秘背后的原因与解决方案</w:t>
      </w:r>
      <w:r>
        <w:rPr>
          <w:sz w:val="32"/>
          <w:szCs w:val="32"/>
        </w:rPr>
        <w:t>&lt;/p&gt;&lt;p&gt;&lt;img src="/static-img/WqO2l6cOyvrxLCKDBwuSLr395uXkTh1e1IpKNmZHwCR82TVdUfllKx8HwSNKEOui.jpg"&gt;&lt;/p&gt;&lt;p&gt;</w:t>
      </w:r>
      <w:r>
        <w:rPr>
          <w:sz w:val="32"/>
          <w:szCs w:val="32"/>
        </w:rPr>
        <w:t>在现代社会，交通工具的效率和安全性成为了人们日常出行不可或缺的一部分。然而，在某些情况下，一些公交车竟然被做到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状态，这不仅影响了乘客的舒适度，还可能导致交通秩序的混乱。林静公交车就是这样一辆车，它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引起了广泛关注。那么，为什么会出现这样的现象？以下是几个可能的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营管理不善</w:t>
      </w:r>
      <w:r>
        <w:rPr>
          <w:sz w:val="32"/>
          <w:szCs w:val="32"/>
        </w:rPr>
        <w:t>&lt;/p&gt;&lt;p&gt;&lt;img src="/static-img/mEna8YXpqnyps3t8QfTKOb395uXkTh1e1IpKNmZHwCR82TVdUfllKx8HwSNKEOui.jpg"&gt;&lt;/p&gt;&lt;p&gt;</w:t>
      </w:r>
      <w:r>
        <w:rPr>
          <w:sz w:val="32"/>
          <w:szCs w:val="32"/>
        </w:rPr>
        <w:t>林静公交车频繁超载，是因为运营管理存在问题。一旦超载，不仅增加了驾驶员工作压力，也严重影响了乘客体验。此外，长时间运行且未能提供足够休息给司机也加剧了疲劳驾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维护不足</w:t>
      </w:r>
      <w:r>
        <w:rPr>
          <w:sz w:val="32"/>
          <w:szCs w:val="32"/>
        </w:rPr>
        <w:t>&lt;/p&gt;&lt;p&gt;&lt;img src="/static-img/UhBdxt4DeT2IRm6_MY4Ui7395uXkTh1e1IpKNmZHwCR82TVdUfllKx8HwSNKEOui.png"&gt;&lt;/p&gt;&lt;p&gt;</w:t>
      </w:r>
      <w:r>
        <w:rPr>
          <w:sz w:val="32"/>
          <w:szCs w:val="32"/>
        </w:rPr>
        <w:t>公共交通工具需要定期检查和维护，以确保其正常运行。如果没有及时更换磨损部件、清洁油漆等，那么汽车性能就会逐渐下降，最终导致无法满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培训有待提高</w:t>
      </w:r>
      <w:r>
        <w:rPr>
          <w:sz w:val="32"/>
          <w:szCs w:val="32"/>
        </w:rPr>
        <w:t>&lt;/p&gt;&lt;p&gt;&lt;img src="/static-img/lqWRQYeVVzYIWQ2TBlJnmb395uXkTh1e1IpKNmZHwCR82TVdUfllKx8HwSNKEOui.jpg"&gt;&lt;/p&gt;&lt;p&gt;</w:t>
      </w:r>
      <w:r>
        <w:rPr>
          <w:sz w:val="32"/>
          <w:szCs w:val="32"/>
        </w:rPr>
        <w:t>驾驶员如果没有接受充分的专业培训，他们可能难以应对各种复杂情况。在紧急情况下，如果他们不能迅速作出反应，将会对整个系统造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线规划失误</w:t>
      </w:r>
      <w:r>
        <w:rPr>
          <w:sz w:val="32"/>
          <w:szCs w:val="32"/>
        </w:rPr>
        <w:t>&lt;/p&gt;&lt;p&gt;&lt;img src="/static-img/dw6Oe12Hv8H-zYhg3ObS1r395uXkTh1e1IpKNmZHwCR82TVdUfllKx8HwSNKEOui.jpg"&gt;&lt;/p&gt;&lt;p&gt;</w:t>
      </w:r>
      <w:r>
        <w:rPr>
          <w:sz w:val="32"/>
          <w:szCs w:val="32"/>
        </w:rPr>
        <w:t>如果路线规划不当，包括选择拥堵道路或避免重要干道，将会导致行程延长，加剧交通拥堵，并增加事故发生概率。这也是林静公交车经常遇到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设备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上的技术设备如导航系统、通信设备等如果出现故障，都可能导致司机无法准确地掌握实时信息，从而影响行程计划和执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意识低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乘客对于公共服务质量缺乏明确要求，有时候并不主动反馈自己的体验，这使得运营方难以及时发现并解决问题，如座位空调调节不好或者卫生条件差等细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林静公交车之所以能够达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状态，是由于多种因素共同作用造成的，其中包括运营管理、车辆维护、驾驶员培训、路线规划、高科技设备以及乘客意识等方面。要想彻底解决这一问题，我们必须从根本上改进这些环节，并加强监管，让每一次出行都变得更加顺畅和安全。</w:t>
      </w:r>
      <w:r>
        <w:rPr>
          <w:sz w:val="32"/>
          <w:szCs w:val="32"/>
        </w:rPr>
        <w:t>&lt;/p&gt;&lt;p&gt;&lt;a href = "/doc/707210-</w:t>
      </w:r>
      <w:r>
        <w:rPr>
          <w:sz w:val="32"/>
          <w:szCs w:val="32"/>
        </w:rPr>
        <w:t>林静公交车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揭秘背后的原因与解决方案</w:t>
      </w:r>
      <w:r>
        <w:rPr>
          <w:sz w:val="32"/>
          <w:szCs w:val="32"/>
        </w:rPr>
        <w:t>.doc" rel="alternate" download="707210-</w:t>
      </w:r>
      <w:r>
        <w:rPr>
          <w:sz w:val="32"/>
          <w:szCs w:val="32"/>
        </w:rPr>
        <w:t>林静公交车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揭秘背后的原因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