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古装</w:t>
      </w:r>
      <w:r>
        <w:rPr>
          <w:sz w:val="48"/>
          <w:szCs w:val="48"/>
        </w:rPr>
        <w:t>-</w:t>
      </w: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云间剑影与芳心相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云间剑影与芳心相牵</w:t>
      </w:r>
      <w:r>
        <w:rPr>
          <w:sz w:val="32"/>
          <w:szCs w:val="32"/>
        </w:rPr>
        <w:t>&lt;/p&gt;&lt;p&gt;&lt;img src="/static-img/Gg0fFaDXi-VVc7TRbukCBOCYqDPZD4vw7pMuDJmiE-nQF030XrjhmFdNsyoa6BiO.png"&gt;&lt;/p&gt;&lt;p&gt;</w:t>
      </w:r>
      <w:r>
        <w:rPr>
          <w:sz w:val="32"/>
          <w:szCs w:val="32"/>
        </w:rPr>
        <w:t>在古代中国的江湖中，有着无数传奇故事，尤其是那些以侠客为主角的神话传说。其中最为人称道的是“楚留香”，一个身手不凡、智慧过人的女侠，她的一生充满了惊险和挑战。在她的传奇故事中，我们可以找到很多关于爱情、友情和忠诚的真实案例，这些案例至今仍然让人们感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留香是一个出生于四川的人物，她从小就展现出了非凡的武功和聪明才智。她父亲是一位高级官员，但他对家族业务上的失误导致了家破人亡。楚留香为了报仇并寻找正义，开始了一段艰苦卓绝的修炼之路。在这个过程中，她结识了许多朋友，也遇到了各种各样的敌人。</w:t>
      </w:r>
      <w:r>
        <w:rPr>
          <w:sz w:val="32"/>
          <w:szCs w:val="32"/>
        </w:rPr>
        <w:t>&lt;/p&gt;&lt;p&gt;&lt;img src="/static-img/R2our96sERK0UewNg4XXZOCYqDPZD4vw7pMuDJmiE-l8obzgoW54qkK3jFDlBXUihngMRtGlxcUfqqj66rzpAPfttFR-k3rINatEk6is7CR1McVBTwHPqcyIqSt3PVRW97NB6Ktp8fsS9uRqfWxlhSpay58TA_-LC-f4kU3NpBFECK7s0hfTpy0tRsxbNsxQ54NcVLlYXaF7ODjsyXj1US-3KjFAfufa_hczqKS6gVg.jpg"&gt;&lt;/p&gt;&lt;p&gt;</w:t>
      </w:r>
      <w:r>
        <w:rPr>
          <w:sz w:val="32"/>
          <w:szCs w:val="32"/>
        </w:rPr>
        <w:t>她的第一任丈夫是名叫张翠山的大侠，他们之间有着深厚的情谊。但由于种种原因，最终他们分开了。这段婚姻虽然短暂，但却给楚留香带来了宝贵的经验和勇气。张翠山后来成为她最好的朋友，并且帮助她解决了许多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捕一群毒贩时，楚留香不幸坠入河中，被水鬼所困。张翠山及时赶到，将她救出危险。他用自己的生命换取她的安全，这份忠诚与勇敢，是任何人都无法复制的。不久之后，张翁山为了保护他的妻子被敌人刺杀而去世，这件事对楚留香产生了极大的影响，让她更加坚定地走上了修行之路。</w:t>
      </w:r>
      <w:r>
        <w:rPr>
          <w:sz w:val="32"/>
          <w:szCs w:val="32"/>
        </w:rPr>
        <w:t>&lt;/p&gt;&lt;p&gt;&lt;img src="/static-img/rYWnKgYgf76kDpp4xZvgIOCYqDPZD4vw7pMuDJmiE-l8obzgoW54qkK3jFDlBXUihngMRtGlxcUfqqj66rzpAPfttFR-k3rINatEk6is7CR1McVBTwHPqcyIqSt3PVRW97NB6Ktp8fsS9uRqfWxlhSpay58TA_-LC-f4kU3NpBFECK7s0hfTpy0tRsxbNsxQ54NcVLlYXaF7ODjsyXj1US-3KjFAfufa_hczqKS6gVg.png"&gt;&lt;/p&gt;&lt;p&gt;</w:t>
      </w:r>
      <w:r>
        <w:rPr>
          <w:sz w:val="32"/>
          <w:szCs w:val="32"/>
        </w:rPr>
        <w:t>随后的岁月里，楚留香继续她的征途，在多次战斗中表现出了超群般的勇猛与智谋。她还结识了一位名叫黄药师的大侠，他也成为了她的好友，并且一起经历了无数风雨。但最终，他们因为不同的价值观念而分手，即便如此，对彼此依旧怀抱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无论是在江湖上还是在日常生活中，都需要我们保持纯洁的心灵，以及对正义事业的坚持。而“楚留 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扇窗口，让我们可以窥见那个古老时代的人们如何面对挑战，从而获得力量去应对现代社会中的困境。这本书不仅仅是一部小说，它更像是一本指导书，为我们描绘了一幅美丽又残酷的人生画卷。</w:t>
      </w:r>
      <w:r>
        <w:rPr>
          <w:sz w:val="32"/>
          <w:szCs w:val="32"/>
        </w:rPr>
        <w:t>&lt;/p&gt;&lt;p&gt;&lt;img src="/static-img/dYEJhlESkgAclOOLS7eUC-CYqDPZD4vw7pMuDJmiE-l8obzgoW54qkK3jFDlBXUihngMRtGlxcUfqqj66rzpAPfttFR-k3rINatEk6is7CR1McVBTwHPqcyIqSt3PVRW97NB6Ktp8fsS9uRqfWxlhSpay58TA_-LC-f4kU3NpBFECK7s0hfTpy0tRsxbNsxQ54NcVLlYXaF7ODjsyXj1US-3KjFAfufa_hczqKS6gVg.jpg"&gt;&lt;/p&gt;&lt;p&gt;&lt;a href = "/doc/707195-</w:t>
      </w:r>
      <w:r>
        <w:rPr>
          <w:sz w:val="32"/>
          <w:szCs w:val="32"/>
        </w:rPr>
        <w:t>奇幻古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云间剑影与芳心相牵</w:t>
      </w:r>
      <w:r>
        <w:rPr>
          <w:sz w:val="32"/>
          <w:szCs w:val="32"/>
        </w:rPr>
        <w:t>.doc" rel="alternate" download="707195-</w:t>
      </w:r>
      <w:r>
        <w:rPr>
          <w:sz w:val="32"/>
          <w:szCs w:val="32"/>
        </w:rPr>
        <w:t>奇幻古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云间剑影与芳心相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