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尖上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选择就像是一把双刃剑，既可能带来巨大的成功，也可能引发无尽的痛苦。《刀尖</w:t>
      </w:r>
      <w:r>
        <w:rPr>
          <w:sz w:val="32"/>
          <w:szCs w:val="32"/>
        </w:rPr>
        <w:t>txt</w:t>
      </w:r>
      <w:r>
        <w:rPr>
          <w:sz w:val="32"/>
          <w:szCs w:val="32"/>
        </w:rPr>
        <w:t>》提供了一种新的视角，让我们从不同角度去理解和思考这些看似简单却又复杂到令人头疼的决定。</w:t>
      </w:r>
      <w:r>
        <w:rPr>
          <w:sz w:val="32"/>
          <w:szCs w:val="32"/>
        </w:rPr>
        <w:t>&lt;/p&gt;&lt;p&gt;&lt;img src="/static-img/8K9MZABd9Tj1GCGkb6xZ3GVA6Kvym5oUGNSvtgb-6nmolWHH05H-HtCBMFzgVFrW.jpg"&gt;&lt;/p&gt;&lt;p&gt;</w:t>
      </w:r>
      <w:r>
        <w:rPr>
          <w:sz w:val="32"/>
          <w:szCs w:val="32"/>
        </w:rPr>
        <w:t>生与死的抉择</w:t>
      </w:r>
      <w:r>
        <w:rPr>
          <w:sz w:val="32"/>
          <w:szCs w:val="32"/>
        </w:rPr>
        <w:t>&lt;/p&gt;&lt;p&gt;</w:t>
      </w:r>
      <w:r>
        <w:rPr>
          <w:sz w:val="32"/>
          <w:szCs w:val="32"/>
        </w:rPr>
        <w:t>生命中最基本的选择之一就是生存还是死亡。在面对生命危机时，我们必须做出迅速而坚定的决策，这个决策不仅关系到自己的生命，更是影响周围人生活轨迹的一部分。每一次这样的抉择，都像是站在刀尖上，任何一个失误都可能导致不可挽回的后果。</w:t>
      </w:r>
      <w:r>
        <w:rPr>
          <w:sz w:val="32"/>
          <w:szCs w:val="32"/>
        </w:rPr>
        <w:t>&lt;/p&gt;&lt;p&gt;&lt;img src="/static-img/RjtvATKXeSILfWqbV7W90mVA6Kvym5oUGNSvtgb-6nlrQNmKWYsHG2P-Da2IjJt7Rr3Qk_4h62YG-ZPDvjDLz65GUR3IV9OJlv7h36CxYQyor5ykTcnyqexDNk48pAPovpW-T-kBjAqX_KAy3R9xt746nSKbn2_8LW9uiA9uGMezjGy_nYRaA-A1AQkdqeRANZaQOsQIJf84eE93nPJtWFxkHcy7nEDXl6szqY6xa6w.png"&gt;&lt;/p&gt;&lt;p&gt;</w:t>
      </w:r>
      <w:r>
        <w:rPr>
          <w:sz w:val="32"/>
          <w:szCs w:val="32"/>
        </w:rPr>
        <w:t>忠诚与背叛的心路历程</w:t>
      </w:r>
      <w:r>
        <w:rPr>
          <w:sz w:val="32"/>
          <w:szCs w:val="32"/>
        </w:rPr>
        <w:t>&lt;/p&gt;&lt;p&gt;</w:t>
      </w:r>
      <w:r>
        <w:rPr>
          <w:sz w:val="32"/>
          <w:szCs w:val="32"/>
        </w:rPr>
        <w:t>忠诚和背叛，是人类情感中的两极分化。在处理爱情、友谊或职场等关系时，我们常常会面临这种难以捉摸的心理冲突。这就好比是在刀尖上摇摆，不知何时会坠入深渊。一旦踏上这条道路，就无法无悔地返回原点，每一步都充满了风险和挑战。</w:t>
      </w:r>
      <w:r>
        <w:rPr>
          <w:sz w:val="32"/>
          <w:szCs w:val="32"/>
        </w:rPr>
        <w:t>&lt;/p&gt;&lt;p&gt;&lt;img src="/static-img/VJoU9i3Fqq7r_cbOpg5rmmVA6Kvym5oUGNSvtgb-6nlrQNmKWYsHG2P-Da2IjJt7Rr3Qk_4h62YG-ZPDvjDLz65GUR3IV9OJlv7h36CxYQyor5ykTcnyqexDNk48pAPovpW-T-kBjAqX_KAy3R9xt746nSKbn2_8LW9uiA9uGMezjGy_nYRaA-A1AQkdqeRANZaQOsQIJf84eE93nPJtWFxkHcy7nEDXl6szqY6xa6w.png"&gt;&lt;/p&gt;&lt;p&gt;</w:t>
      </w:r>
      <w:r>
        <w:rPr>
          <w:sz w:val="32"/>
          <w:szCs w:val="32"/>
        </w:rPr>
        <w:t>勇气与恐惧之间的小宇宙</w:t>
      </w:r>
      <w:r>
        <w:rPr>
          <w:sz w:val="32"/>
          <w:szCs w:val="32"/>
        </w:rPr>
        <w:t>&lt;/p&gt;&lt;p&gt;</w:t>
      </w:r>
      <w:r>
        <w:rPr>
          <w:sz w:val="32"/>
          <w:szCs w:val="32"/>
        </w:rPr>
        <w:t>在很多时候，勇气和恐惧并不是截然相反的事物，而是一个小宇宙里的平衡状态。正如在刀锋之下，每个人心中都有着潜藏起来的勇士，他们能够克服内心深处最原始的情绪，从而在逆境中找到前进的力量。</w:t>
      </w:r>
      <w:r>
        <w:rPr>
          <w:sz w:val="32"/>
          <w:szCs w:val="32"/>
        </w:rPr>
        <w:t>&lt;/p&gt;&lt;p&gt;&lt;img src="/static-img/CLFyCvIzHdGdSR_SBTLhF2VA6Kvym5oUGNSvtgb-6nlrQNmKWYsHG2P-Da2IjJt7Rr3Qk_4h62YG-ZPDvjDLz65GUR3IV9OJlv7h36CxYQyor5ykTcnyqexDNk48pAPovpW-T-kBjAqX_KAy3R9xt746nSKbn2_8LW9uiA9uGMezjGy_nYRaA-A1AQkdqeRANZaQOsQIJf84eE93nPJtWFxkHcy7nEDXl6szqY6xa6w.jpg"&gt;&lt;/p&gt;&lt;p&gt;</w:t>
      </w:r>
      <w:r>
        <w:rPr>
          <w:sz w:val="32"/>
          <w:szCs w:val="32"/>
        </w:rPr>
        <w:t>责任与逃避的大旗下</w:t>
      </w:r>
      <w:r>
        <w:rPr>
          <w:sz w:val="32"/>
          <w:szCs w:val="32"/>
        </w:rPr>
        <w:t>&lt;/p&gt;&lt;p&gt;</w:t>
      </w:r>
      <w:r>
        <w:rPr>
          <w:sz w:val="32"/>
          <w:szCs w:val="32"/>
        </w:rPr>
        <w:t>选择承担责任还是逃避现实，是我们每个人都会遇到的问题。当面对困难和挑战时，我们是否能够站稳脚跟，将责任作为指南针，一步步走向解决问题？或者是，在压力山大之下，我们会退缩，把所有的事情推给他人？</w:t>
      </w:r>
      <w:r>
        <w:rPr>
          <w:sz w:val="32"/>
          <w:szCs w:val="32"/>
        </w:rPr>
        <w:t>&lt;/p&gt;&lt;p&gt;&lt;img src="/static-img/vLuuyKpvDsJf-s4yGbItUGVA6Kvym5oUGNSvtgb-6nlrQNmKWYsHG2P-Da2IjJt7Rr3Qk_4h62YG-ZPDvjDLz65GUR3IV9OJlv7h36CxYQyor5ykTcnyqexDNk48pAPovpW-T-kBjAqX_KAy3R9xt746nSKbn2_8LW9uiA9uGMezjGy_nYRaA-A1AQkdqeRANZaQOsQIJf84eE93nPJtWFxkHcy7nEDXl6szqY6xa6w.jpg"&gt;&lt;/p&gt;&lt;p&gt;</w:t>
      </w:r>
      <w:r>
        <w:rPr>
          <w:sz w:val="32"/>
          <w:szCs w:val="32"/>
        </w:rPr>
        <w:t>权利与义务交织的地图</w:t>
      </w:r>
      <w:r>
        <w:rPr>
          <w:sz w:val="32"/>
          <w:szCs w:val="32"/>
        </w:rPr>
        <w:t>&lt;/p&gt;&lt;p&gt;</w:t>
      </w:r>
      <w:r>
        <w:rPr>
          <w:sz w:val="32"/>
          <w:szCs w:val="32"/>
        </w:rPr>
        <w:t>在社会生活中，权利与义务总是紧密相连。如何平衡这两个概念，就是我们每个人的重要课题。这就像是在一张复杂的地图上寻找正确路径，只有明确了自己的位置才能找到回家的路，而错过了这一点，就只能永远徘徊在迷雾之中。</w:t>
      </w:r>
      <w:r>
        <w:rPr>
          <w:sz w:val="32"/>
          <w:szCs w:val="32"/>
        </w:rPr>
        <w:t>&lt;/p&gt;&lt;p&gt;</w:t>
      </w:r>
      <w:r>
        <w:rPr>
          <w:sz w:val="32"/>
          <w:szCs w:val="32"/>
        </w:rPr>
        <w:t>未来与过去交错的地方</w:t>
      </w:r>
      <w:r>
        <w:rPr>
          <w:sz w:val="32"/>
          <w:szCs w:val="32"/>
        </w:rPr>
        <w:t>&lt;/p&gt;&lt;p&gt;</w:t>
      </w:r>
      <w:r>
        <w:rPr>
          <w:sz w:val="32"/>
          <w:szCs w:val="32"/>
        </w:rPr>
        <w:t>未来总是充满未知，但它也被我们的过去所塑造。在做出任何决定之前，我们需要考虑这些决定将如何影响我们的未来，同时也要认识到它们来自于我们的过去。只有这样，我们才能够真正地站在今天，为自己开创出属于未来的道路，而不是只是停留在昨天重复那些已经发生的事故。</w:t>
      </w:r>
      <w:r>
        <w:rPr>
          <w:sz w:val="32"/>
          <w:szCs w:val="32"/>
        </w:rPr>
        <w:t>&lt;/p&gt;&lt;p&gt;&lt;a href = "/doc/707098-</w:t>
      </w:r>
      <w:r>
        <w:rPr>
          <w:sz w:val="32"/>
          <w:szCs w:val="32"/>
        </w:rPr>
        <w:t>刀尖上的选择</w:t>
      </w:r>
      <w:r>
        <w:rPr>
          <w:sz w:val="32"/>
          <w:szCs w:val="32"/>
        </w:rPr>
        <w:t>.doc" rel="alternate" download="707098-</w:t>
      </w:r>
      <w:r>
        <w:rPr>
          <w:sz w:val="32"/>
          <w:szCs w:val="32"/>
        </w:rPr>
        <w:t>刀尖上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