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今晚让你玩个够肥水一体视频</w:t>
      </w:r>
      <w:r>
        <w:rPr>
          <w:sz w:val="48"/>
          <w:szCs w:val="48"/>
        </w:rPr>
        <w:t>-</w:t>
      </w:r>
      <w:r>
        <w:rPr>
          <w:sz w:val="48"/>
          <w:szCs w:val="48"/>
        </w:rPr>
        <w:t>追逐梦想岳的奋斗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岳的奋斗之旅</w:t>
      </w:r>
      <w:r>
        <w:rPr>
          <w:sz w:val="32"/>
          <w:szCs w:val="32"/>
        </w:rPr>
        <w:t>&lt;/p&gt;&lt;p&gt;&lt;img src="/static-img/hePnW3iRna3bzJ8RRh78q-eLHkO-nTtju58kBMMwRsuA0ciGobm6CBHdHyDmAka1.jpg"&gt;&lt;/p&gt;&lt;p&gt;</w:t>
      </w:r>
      <w:r>
        <w:rPr>
          <w:sz w:val="32"/>
          <w:szCs w:val="32"/>
        </w:rPr>
        <w:t>在这个充满竞争的时代，很多人都渴望找到一条能够让他们同时赚钱和快乐的道路。岳今晚让你玩个够肥水一体视频，这句话不仅是一种生活态度，更是一种追求效率和多功能性的人生哲学。</w:t>
      </w:r>
      <w:r>
        <w:rPr>
          <w:sz w:val="32"/>
          <w:szCs w:val="32"/>
        </w:rPr>
        <w:t>&lt;/p&gt;&lt;p&gt;</w:t>
      </w:r>
      <w:r>
        <w:rPr>
          <w:sz w:val="32"/>
          <w:szCs w:val="32"/>
        </w:rPr>
        <w:t>首先，我们来看看“肥”字。它代表的是财富、成功。在现代社会，人们往往追求的是一种高效能输出，而不是单纯的劳动付出。这就像岳在他的视频中所展示的一样，将自己的知识、经验和技能融合起来，为观众提供价值，同时也为自己带来经济收益。</w:t>
      </w:r>
      <w:r>
        <w:rPr>
          <w:sz w:val="32"/>
          <w:szCs w:val="32"/>
        </w:rPr>
        <w:t>&lt;/p&gt;&lt;p&gt;&lt;img src="/static-img/24uLjL6_d6upLGJekBzI8OeLHkO-nTtju58kBMMwRsv8hzi5_8xgm_R8GnN9Uc_lou8lGcFhWzC4qVy452B8_f5jD77Lqvv0x3BdLp8d8t7-b34NjXCD0MBWffgPax-tsHRxwUKzO4sDJZiiNRxF4quYS2EhhvYS8eCw_2OcoIzcm4Lj6bd01RfMVjOvtlT5.jpg"&gt;&lt;/p&gt;&lt;p&gt;</w:t>
      </w:r>
      <w:r>
        <w:rPr>
          <w:sz w:val="32"/>
          <w:szCs w:val="32"/>
        </w:rPr>
        <w:t>接下来，“水”字，它象征着智慧、信息。在当今数字化爆炸的时代，信息是最宝贵的资源。而岳通过他的视频，不仅分享了自己的见解，还引导观众如何更有效地获取信息，从而提升个人能力。</w:t>
      </w:r>
      <w:r>
        <w:rPr>
          <w:sz w:val="32"/>
          <w:szCs w:val="32"/>
        </w:rPr>
        <w:t>&lt;/p&gt;&lt;p&gt;</w:t>
      </w:r>
      <w:r>
        <w:rPr>
          <w:sz w:val="32"/>
          <w:szCs w:val="32"/>
        </w:rPr>
        <w:t>最后，“一体”的概念则强调的是整合性。岳将不同领域的知识点巧妙结合，使得观看者能够从一个角度上全面了解问题，并且学会如何运用这些知识去解决实际的问题。这正是“肥水不流于地”的理念，也是现代教育理念中的精髓所在——即学习应该有用的，不仅要懂得什么，更要知道怎么用。</w:t>
      </w:r>
      <w:r>
        <w:rPr>
          <w:sz w:val="32"/>
          <w:szCs w:val="32"/>
        </w:rPr>
        <w:t>&lt;/p&gt;&lt;p&gt;&lt;img src="/static-img/KtXim5SMucS38x5-zE9rR-eLHkO-nTtju58kBMMwRsv8hzi5_8xgm_R8GnN9Uc_lou8lGcFhWzC4qVy452B8_f5jD77Lqvv0x3BdLp8d8t7-b34NjXCD0MBWffgPax-tsHRxwUKzO4sDJZiiNRxF4quYS2EhhvYS8eCw_2OcoIzcm4Lj6bd01RfMVjOvtlT5.jpg"&gt;&lt;/p&gt;&lt;p&gt;</w:t>
      </w:r>
      <w:r>
        <w:rPr>
          <w:sz w:val="32"/>
          <w:szCs w:val="32"/>
        </w:rPr>
        <w:t>举个例子来说，就像我国著名企业家马云，他创立阿里巴巴时，就是以这种“肥水一体”的思维打造了一家集电子商务平台于一身的大型互联网公司。他并没有把每项业务分开经营，而是将其整合到一个平台上，让用户可以一次购买到各种各样的商品和服务，这也是为什么阿里巴巴能够迅速崛起成为中国乃至世界知名企业之一。</w:t>
      </w:r>
      <w:r>
        <w:rPr>
          <w:sz w:val="32"/>
          <w:szCs w:val="32"/>
        </w:rPr>
        <w:t>&lt;/p&gt;&lt;p&gt;</w:t>
      </w:r>
      <w:r>
        <w:rPr>
          <w:sz w:val="32"/>
          <w:szCs w:val="32"/>
        </w:rPr>
        <w:t>总结来说，岳今晚让你玩个够肥水一体视频这句话，是对我们当前社会发展趋势的一个最佳概括。不论是在工作还是生活中，都应当寻找那种既能带来经济回报又能提升个人能力的事业或活动，以实现真正意义上的</w:t>
      </w:r>
      <w:r>
        <w:rPr>
          <w:sz w:val="32"/>
          <w:szCs w:val="32"/>
        </w:rPr>
        <w:t>&amp;#34;</w:t>
      </w:r>
      <w:r>
        <w:rPr>
          <w:sz w:val="32"/>
          <w:szCs w:val="32"/>
        </w:rPr>
        <w:t>吃饱饭</w:t>
      </w:r>
      <w:r>
        <w:rPr>
          <w:sz w:val="32"/>
          <w:szCs w:val="32"/>
        </w:rPr>
        <w:t>&amp;#34;</w:t>
      </w:r>
      <w:r>
        <w:rPr>
          <w:sz w:val="32"/>
          <w:szCs w:val="32"/>
        </w:rPr>
        <w:t>与</w:t>
      </w:r>
      <w:r>
        <w:rPr>
          <w:sz w:val="32"/>
          <w:szCs w:val="32"/>
        </w:rPr>
        <w:t>&amp;#34;</w:t>
      </w:r>
      <w:r>
        <w:rPr>
          <w:sz w:val="32"/>
          <w:szCs w:val="32"/>
        </w:rPr>
        <w:t>增长才华</w:t>
      </w:r>
      <w:r>
        <w:rPr>
          <w:sz w:val="32"/>
          <w:szCs w:val="32"/>
        </w:rPr>
        <w:t>&amp;#34;</w:t>
      </w:r>
      <w:r>
        <w:rPr>
          <w:sz w:val="32"/>
          <w:szCs w:val="32"/>
        </w:rPr>
        <w:t>相结合。这正如马云所说：“做事不能只为了现在，要考虑未来。”</w:t>
      </w:r>
      <w:r>
        <w:rPr>
          <w:sz w:val="32"/>
          <w:szCs w:val="32"/>
        </w:rPr>
        <w:t>&lt;/p&gt;&lt;p&gt;&lt;img src="/static-img/Aew3bZKykgOW87erk5LMfueLHkO-nTtju58kBMMwRsv8hzi5_8xgm_R8GnN9Uc_lou8lGcFhWzC4qVy452B8_f5jD77Lqvv0x3BdLp8d8t7-b34NjXCD0MBWffgPax-tsHRxwUKzO4sDJZiiNRxF4quYS2EhhvYS8eCw_2OcoIzcm4Lj6bd01RfMVjOvtlT5.jpg"&gt;&lt;/p&gt;&lt;p&gt;&lt;a href = "/doc/707018-</w:t>
      </w:r>
      <w:r>
        <w:rPr>
          <w:sz w:val="32"/>
          <w:szCs w:val="32"/>
        </w:rPr>
        <w:t>岳今晚让你玩个够肥水一体视频</w:t>
      </w:r>
      <w:r>
        <w:rPr>
          <w:sz w:val="32"/>
          <w:szCs w:val="32"/>
        </w:rPr>
        <w:t>-</w:t>
      </w:r>
      <w:r>
        <w:rPr>
          <w:sz w:val="32"/>
          <w:szCs w:val="32"/>
        </w:rPr>
        <w:t>追逐梦想岳的奋斗之旅</w:t>
      </w:r>
      <w:r>
        <w:rPr>
          <w:sz w:val="32"/>
          <w:szCs w:val="32"/>
        </w:rPr>
        <w:t>.doc" rel="alternate" download="707018-</w:t>
      </w:r>
      <w:r>
        <w:rPr>
          <w:sz w:val="32"/>
          <w:szCs w:val="32"/>
        </w:rPr>
        <w:t>岳今晚让你玩个够肥水一体视频</w:t>
      </w:r>
      <w:r>
        <w:rPr>
          <w:sz w:val="32"/>
          <w:szCs w:val="32"/>
        </w:rPr>
        <w:t>-</w:t>
      </w:r>
      <w:r>
        <w:rPr>
          <w:sz w:val="32"/>
          <w:szCs w:val="32"/>
        </w:rPr>
        <w:t>追逐梦想岳的奋斗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