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岁月绘卷与你共赏时光的文学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时间是一种无形的力量，它不断地流逝，不留痕迹。然而，当我们将这些瞬间凝聚成故事，编织成篇章，便有了一个不朽的传承——文学。</w:t>
      </w:r>
      <w:r>
        <w:rPr>
          <w:sz w:val="32"/>
          <w:szCs w:val="32"/>
        </w:rPr>
        <w:t>&amp;#34;</w:t>
      </w:r>
      <w:r>
        <w:rPr>
          <w:sz w:val="32"/>
          <w:szCs w:val="32"/>
        </w:rPr>
        <w:t>与你岁岁年年小说</w:t>
      </w:r>
      <w:r>
        <w:rPr>
          <w:sz w:val="32"/>
          <w:szCs w:val="32"/>
        </w:rPr>
        <w:t>&amp;#34;</w:t>
      </w:r>
      <w:r>
        <w:rPr>
          <w:sz w:val="32"/>
          <w:szCs w:val="32"/>
        </w:rPr>
        <w:t>正是这样一种文学作品，它以时间为主题，以对生活深刻洞察和对人性的温暖理解为基石。</w:t>
      </w:r>
      <w:r>
        <w:rPr>
          <w:sz w:val="32"/>
          <w:szCs w:val="32"/>
        </w:rPr>
        <w:t>&lt;/p&gt;&lt;p&gt;&lt;img src="/static-img/0DNfzbpVwWx9KJVgMjXwd0wQpq9c3dSOkwmemWFmCe7JunyCYyYfSfK5FfMqJRyf.jpg"&gt;&lt;/p&gt;&lt;p&gt;</w:t>
      </w:r>
      <w:r>
        <w:rPr>
          <w:sz w:val="32"/>
          <w:szCs w:val="32"/>
        </w:rPr>
        <w:t>岁月如歌</w:t>
      </w:r>
      <w:r>
        <w:rPr>
          <w:sz w:val="32"/>
          <w:szCs w:val="32"/>
        </w:rPr>
        <w:t>&lt;/p&gt;&lt;p&gt;&amp;#34;</w:t>
      </w:r>
      <w:r>
        <w:rPr>
          <w:sz w:val="32"/>
          <w:szCs w:val="32"/>
        </w:rPr>
        <w:t>与你岁岁年年小说</w:t>
      </w:r>
      <w:r>
        <w:rPr>
          <w:sz w:val="32"/>
          <w:szCs w:val="32"/>
        </w:rPr>
        <w:t>&amp;#34;</w:t>
      </w:r>
      <w:r>
        <w:rPr>
          <w:sz w:val="32"/>
          <w:szCs w:val="32"/>
        </w:rPr>
        <w:t>通过一系列精心设计的情节，将读者带入一个充满诗意的时代长河中。在这里，每个角色都像是在不同的历史节点上奏响自己的乐章，每一次回忆都像是穿越时空的小船，在水面轻轻摇曳，诉说着彼此之间不可言喻的情感纠葛。这种跨越年代、穿越空间的情感共鸣，让人们在阅读过程中也能体会到生命中的每一次选择和经历都是独一无二且宝贵的。</w:t>
      </w:r>
      <w:r>
        <w:rPr>
          <w:sz w:val="32"/>
          <w:szCs w:val="32"/>
        </w:rPr>
        <w:t>&lt;/p&gt;&lt;p&gt;&lt;img src="/static-img/eqxMJ0YahhB47QMBPej3gEwQpq9c3dSOkwmemWFmCe5ozgm6mAmDraAHt6bZ0sEYVCJp1GfBMHNXVTCTv7wgDDm0q8qxBIHaNRG24TZ13xJbUZ14XNT6iaUMd7CXlYW-cPyKJ5R-Crg_hd3pD__TOR6QlmV72v2Eb7XN0X4hPxVSDyJhPpVzFVbVX91cHbsWnZZlCqJvmxtWRUaskUpP6Te9nUrlFAgBeHUwJZCaFuM.png"&gt;&lt;/p&gt;&lt;p&gt;</w:t>
      </w:r>
      <w:r>
        <w:rPr>
          <w:sz w:val="32"/>
          <w:szCs w:val="32"/>
        </w:rPr>
        <w:t>年的轮回</w:t>
      </w:r>
      <w:r>
        <w:rPr>
          <w:sz w:val="32"/>
          <w:szCs w:val="32"/>
        </w:rPr>
        <w:t>&lt;/p&gt;&lt;p&gt;</w:t>
      </w:r>
      <w:r>
        <w:rPr>
          <w:sz w:val="32"/>
          <w:szCs w:val="32"/>
        </w:rPr>
        <w:t>书中的每个季节，都似乎是某段记忆或情感的一次复苏。春天里弥漫着希望与新生的气息；夏日里的阳光下，是孩子们欢笑嬉戏的声音；秋风送爽之际，则是收获后的宁静与反思；冬雪覆盖下的白色世界，又是一个孤寂却又纯真的画面。这四季轮回，让人仿佛能够听到“岁”字背后隐藏的沉默呼唤——那些被时间抹去却又永远铭记于心的事物。</w:t>
      </w:r>
      <w:r>
        <w:rPr>
          <w:sz w:val="32"/>
          <w:szCs w:val="32"/>
        </w:rPr>
        <w:t>&lt;/p&gt;&lt;p&gt;&lt;img src="/static-img/2PzO9aal_5jO1ZaIlkEIUUwQpq9c3dSOkwmemWFmCe5ozgm6mAmDraAHt6bZ0sEYVCJp1GfBMHNXVTCTv7wgDDm0q8qxBIHaNRG24TZ13xJbUZ14XNT6iaUMd7CXlYW-cPyKJ5R-Crg_hd3pD__TOR6QlmV72v2Eb7XN0X4hPxVSDyJhPpVzFVbVX91cHbsWnZZlCqJvmxtWRUaskUpP6Te9nUrlFAgBeHUwJZCaFuM.jpg"&gt;&lt;/p&gt;&lt;p&gt;</w:t>
      </w:r>
      <w:r>
        <w:rPr>
          <w:sz w:val="32"/>
          <w:szCs w:val="32"/>
        </w:rPr>
        <w:t>年的重叠</w:t>
      </w:r>
      <w:r>
        <w:rPr>
          <w:sz w:val="32"/>
          <w:szCs w:val="32"/>
        </w:rPr>
        <w:t>&lt;/p&gt;&lt;p&gt;</w:t>
      </w:r>
      <w:r>
        <w:rPr>
          <w:sz w:val="32"/>
          <w:szCs w:val="32"/>
        </w:rPr>
        <w:t>在这部小说中，作者巧妙地展示了不同的人生轨迹如何交错，最终形成了一幅丰富多彩、层层叠加的社会图景。从家庭成员间相互扶持的心灵纽带，再到邻里间共同度过难关的人伦关系，这些细小但又至关重要的人际互动，使得“岁”字不仅仅代表了一个数字，更是一个连接过去、现在和未来的桥梁。</w:t>
      </w:r>
      <w:r>
        <w:rPr>
          <w:sz w:val="32"/>
          <w:szCs w:val="32"/>
        </w:rPr>
        <w:t>&lt;/p&gt;&lt;p&gt;&lt;img src="/static-img/5H7cckv7RwhVI2-Zms9NJEwQpq9c3dSOkwmemWFmCe5ozgm6mAmDraAHt6bZ0sEYVCJp1GfBMHNXVTCTv7wgDDm0q8qxBIHaNRG24TZ13xJbUZ14XNT6iaUMd7CXlYW-cPyKJ5R-Crg_hd3pD__TOR6QlmV72v2Eb7XN0X4hPxVSDyJhPpVzFVbVX91cHbsWnZZlCqJvmxtWRUaskUpP6Te9nUrlFAgBeHUwJZCaFuM.jpg"&gt;&lt;/p&gt;&lt;p&gt;</w:t>
      </w:r>
      <w:r>
        <w:rPr>
          <w:sz w:val="32"/>
          <w:szCs w:val="32"/>
        </w:rPr>
        <w:t>年的展望</w:t>
      </w:r>
      <w:r>
        <w:rPr>
          <w:sz w:val="32"/>
          <w:szCs w:val="32"/>
        </w:rPr>
        <w:t>&lt;/p&gt;&lt;p&gt;“</w:t>
      </w:r>
      <w:r>
        <w:rPr>
          <w:sz w:val="32"/>
          <w:szCs w:val="32"/>
        </w:rPr>
        <w:t>与你岁岁年年小说”的另一个亮点，就是它不仅停留在追忆往昔，还勇敢地展望未来。在故事结尾处，我们看到主人公站在新的起点上，无畏地迎接即将到来的挑战。这就好比我们自己生活中的许多转折点，每一步迈出都意味着向前看，而不是逃避过去。而这一切，都源自于那个简单而强大的词汇——“歲”。</w:t>
      </w:r>
      <w:r>
        <w:rPr>
          <w:sz w:val="32"/>
          <w:szCs w:val="32"/>
        </w:rPr>
        <w:t>&lt;/p&gt;&lt;p&gt;&lt;img src="/static-img/mXSR5joPMS146kR5NdKSr0wQpq9c3dSOkwmemWFmCe5ozgm6mAmDraAHt6bZ0sEYVCJp1GfBMHNXVTCTv7wgDDm0q8qxBIHaNRG24TZ13xJbUZ14XNT6iaUMd7CXlYW-cPyKJ5R-Crg_hd3pD__TOR6QlmV72v2Eb7XN0X4hPxVSDyJhPpVzFVbVX91cHbsWnZZlCqJvmxtWRUaskUpP6Te9nUrlFAgBeHUwJZCaFuM.jpg"&gt;&lt;/p&gt;&lt;p&gt;</w:t>
      </w:r>
      <w:r>
        <w:rPr>
          <w:sz w:val="32"/>
          <w:szCs w:val="32"/>
        </w:rPr>
        <w:t>年的智慧</w:t>
      </w:r>
      <w:r>
        <w:rPr>
          <w:sz w:val="32"/>
          <w:szCs w:val="32"/>
        </w:rPr>
        <w:t>&lt;/p&gt;&lt;p&gt;</w:t>
      </w:r>
      <w:r>
        <w:rPr>
          <w:sz w:val="32"/>
          <w:szCs w:val="32"/>
        </w:rPr>
        <w:t>这部小说透露出一种关于人生的哲学思考，即使是在最艰难的时候，也要坚信那份属于自己的力量，以及未来可能带来的美好。当我们一起走过那些辛酸苦辣，但又充满希望和梦想的小路时，就能体会到这本书所蕴含的心理深度以及对人的厚爱。</w:t>
      </w:r>
      <w:r>
        <w:rPr>
          <w:sz w:val="32"/>
          <w:szCs w:val="32"/>
        </w:rPr>
        <w:t>&lt;/p&gt;&lt;p&gt;</w:t>
      </w:r>
      <w:r>
        <w:rPr>
          <w:sz w:val="32"/>
          <w:szCs w:val="32"/>
        </w:rPr>
        <w:t>年的礼赞</w:t>
      </w:r>
      <w:r>
        <w:rPr>
          <w:sz w:val="32"/>
          <w:szCs w:val="32"/>
        </w:rPr>
        <w:t>&lt;/p&gt;&lt;p&gt;</w:t>
      </w:r>
      <w:r>
        <w:rPr>
          <w:sz w:val="32"/>
          <w:szCs w:val="32"/>
        </w:rPr>
        <w:t>最后，“與你歲歲年年小說”还让我们学会了尊重每一个生命，并给予它们应有的价值。在这个快节奏、高压力的现代社会，我们常常忽视身边那些平凡但又珍贵的事物。但这部小说提醒我们，即使是一根毫不起眼的地球上的草根，也值得我们的尊敬，因为它们都是自然界万千奇妙的一部分，是地球久违的大自然之声。</w:t>
      </w:r>
      <w:r>
        <w:rPr>
          <w:sz w:val="32"/>
          <w:szCs w:val="32"/>
        </w:rPr>
        <w:t>&lt;/p&gt;&lt;p&gt;</w:t>
      </w:r>
      <w:r>
        <w:rPr>
          <w:sz w:val="32"/>
          <w:szCs w:val="32"/>
        </w:rPr>
        <w:t>总结来说，“與你歲歲年年小說”是一本关于记忆、爱情、友谊以及生活各个方面的小说，它用最真挚的情感语言表达出对于生命意义的一个全面的探索。这本书并不只是讲述故事，更是一次精神上的旅行，让读者可以随着主角一起走完一段段美好的记忆，同时也在其中找到属于自己的答案。在这个不断变化的世界里，这本书就像是那座始终未变的大树，为我们的内心提供了一片安静而坚实的地方，可以依靠它来寻找方向，并继续前行。</w:t>
      </w:r>
      <w:r>
        <w:rPr>
          <w:sz w:val="32"/>
          <w:szCs w:val="32"/>
        </w:rPr>
        <w:t>&lt;/p&gt;&lt;p&gt;&lt;a href = "/doc/706840-</w:t>
      </w:r>
      <w:r>
        <w:rPr>
          <w:sz w:val="32"/>
          <w:szCs w:val="32"/>
        </w:rPr>
        <w:t>岁月绘卷与你共赏时光的文学之旅</w:t>
      </w:r>
      <w:r>
        <w:rPr>
          <w:sz w:val="32"/>
          <w:szCs w:val="32"/>
        </w:rPr>
        <w:t>.doc" rel="alternate" download="706840-</w:t>
      </w:r>
      <w:r>
        <w:rPr>
          <w:sz w:val="32"/>
          <w:szCs w:val="32"/>
        </w:rPr>
        <w:t>岁月绘卷与你共赏时光的文学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