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我们这趟家庭派对你别错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趟家庭派对你别错过</w:t>
      </w:r>
      <w:r>
        <w:rPr>
          <w:sz w:val="32"/>
          <w:szCs w:val="32"/>
        </w:rPr>
        <w:t>&lt;/p&gt;&lt;p&gt;&lt;img src="/static-img/oK6OmParurFOX4GZb4z206ys-y9mnzfkjMNlMwvzI2IdzFiGqDfVHbE__3wn_sqi.jpg"&gt;&lt;/p&gt;&lt;p&gt;</w:t>
      </w:r>
      <w:r>
        <w:rPr>
          <w:sz w:val="32"/>
          <w:szCs w:val="32"/>
        </w:rPr>
        <w:t>在一个阳光明媚的周末，我的父母突然提出了一个惊人的计划：举办一次大型家庭狂欢。他们说，这将是我们一家人共度美好时光的绝佳机会。我儿子也兴奋得像个小孩一样，不停地问我：“爸爸，你知道这是什么意思吗？我们要一起玩游戏、跳舞，还能吃到很多美味的食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起了个好大的早，心中充满期待。房子里飘着香气，一阵阵来自厨房的风味让人垂涎欲滴。我穿上了最舒服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宽松裤，便随着笑声和音乐走进了客厅。</w:t>
      </w:r>
      <w:r>
        <w:rPr>
          <w:sz w:val="32"/>
          <w:szCs w:val="32"/>
        </w:rPr>
        <w:t>&lt;/p&gt;&lt;p&gt;&lt;img src="/static-img/9AeQOra2nXh-9gBGRok-5ays-y9mnzfkjMNlMwvzI2KhuAQrdlatxdhfQVZ684ykbZ8-t6PZdhXK0sf8lnPoRjPpDFpBFkdxB74bFMfILbCpuEiqT501hEqgHmAkKKFgzv2PuSHfRs08hMutL2-4bK5LEKi5HvtDABfyMo05GmA.jpg"&gt;&lt;/p&gt;&lt;p&gt;</w:t>
      </w:r>
      <w:r>
        <w:rPr>
          <w:sz w:val="32"/>
          <w:szCs w:val="32"/>
        </w:rPr>
        <w:t>客厅里摆满了桌游和棋盘游戏，我们围坐在桌边，互相推杯斟酌，每个人都带着期待而又不确定的心情开始游戏。这场“老虎机”比赛，让我儿子激动得几乎跳起来，而我则被他无忧无虑的笑容深深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餐时间到来，我们围坐在长桌旁，摆放着丰盛的菜肴，从传统菜肴到现代创意点心，一应俱全。每道菜都是妈妈亲手做出来，她用爱心烹饪出的每一口都散发着温馨与幸福。在这里，没有高级餐厅的大门可以阻挡我们的欢乐，只有真诚与热情。</w:t>
      </w:r>
      <w:r>
        <w:rPr>
          <w:sz w:val="32"/>
          <w:szCs w:val="32"/>
        </w:rPr>
        <w:t>&lt;/p&gt;&lt;p&gt;&lt;img src="/static-img/das2TRT2tDRIac1oJh2UWKys-y9mnzfkjMNlMwvzI2KhuAQrdlatxdhfQVZ684ykbZ8-t6PZdhXK0sf8lnPoRjPpDFpBFkdxB74bFMfILbCpuEiqT501hEqgHmAkKKFgzv2PuSHfRs08hMutL2-4bK5LEKi5HvtDABfyMo05GmA.jpg"&gt;&lt;/p&gt;&lt;p&gt;</w:t>
      </w:r>
      <w:r>
        <w:rPr>
          <w:sz w:val="32"/>
          <w:szCs w:val="32"/>
        </w:rPr>
        <w:t>下午，我们组织了一场家庭歌唱会，每个人都拿出自己的歌曲表演。一开始有些紧张，但很快就融入到了节奏之中，那些曾经被尘封的声音再次回响在空旷的大屋内。而我的孩子，他竟然还模仿台湾流行歌手唱起《晴天》！他的音色虽然不够成熟，但那份勇气和自信让大家拍手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亮升起时，我们换上了轻松休闲的装扮，在院子里搭建了一座小舞台。这时候，无论是大人还是孩子，都忘记了平日里的压力与担忧，只剩下纯粹的人生乐趣。在那里，我看到的是一个充满活力的家庭，是由爱与理解所构筑的小宇宙。</w:t>
      </w:r>
      <w:r>
        <w:rPr>
          <w:sz w:val="32"/>
          <w:szCs w:val="32"/>
        </w:rPr>
        <w:t>&lt;/p&gt;&lt;p&gt;&lt;img src="/static-img/w5DMWb6yfkj3c5o7QyeF-6ys-y9mnzfkjMNlMwvzI2KhuAQrdlatxdhfQVZ684ykbZ8-t6PZdhXK0sf8lnPoRjPpDFpBFkdxB74bFMfILbCpuEiqT501hEqgHmAkKKFgzv2PuSHfRs08hMutL2-4bK5LEKi5HvtDABfyMo05GmA.jpg"&gt;&lt;/p&gt;&lt;p&gt;</w:t>
      </w:r>
      <w:r>
        <w:rPr>
          <w:sz w:val="32"/>
          <w:szCs w:val="32"/>
        </w:rPr>
        <w:t>夜幕降临后，我们聚集在星空下的篝火旁，再次分享彼此的话语。那份简单而纯真的交流，让我感到无比温暖，就像是回到童年时代，那种不需要任何东西就能找到快乐的时候。但当那个宁静悄然消失，人们依依不舍地告别，而这段共同体验却留给我们永恒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父母儿子一家狂欢”，这一刻，它已经超越成为仅仅是一次活动，它成为了连接我们的纽带，是我们共同回忆中的闪耀点，也是我为自己所选择生活方式的一部分。当这个派对结束之后，我想告诉所有那些忙碌于工作或学习的人们，不要忽视这些珍贵时刻，因为它们才是真正值得珍惜的人生财富。</w:t>
      </w:r>
      <w:r>
        <w:rPr>
          <w:sz w:val="32"/>
          <w:szCs w:val="32"/>
        </w:rPr>
        <w:t>&lt;/p&gt;&lt;p&gt;&lt;img src="/static-img/tE0iogR6yUNa-t85mVcL2ays-y9mnzfkjMNlMwvzI2KhuAQrdlatxdhfQVZ684ykbZ8-t6PZdhXK0sf8lnPoRjPpDFpBFkdxB74bFMfILbCpuEiqT501hEqgHmAkKKFgzv2PuSHfRs08hMutL2-4bK5LEKi5HvtDABfyMo05GmA.jpg"&gt;&lt;/p&gt;&lt;p&gt;&lt;a href = "/doc/706647-</w:t>
      </w:r>
      <w:r>
        <w:rPr>
          <w:sz w:val="32"/>
          <w:szCs w:val="32"/>
        </w:rPr>
        <w:t>父母儿子一家狂欢我们这趟家庭派对你别错过</w:t>
      </w:r>
      <w:r>
        <w:rPr>
          <w:sz w:val="32"/>
          <w:szCs w:val="32"/>
        </w:rPr>
        <w:t>.doc" rel="alternate" download="706647-</w:t>
      </w:r>
      <w:r>
        <w:rPr>
          <w:sz w:val="32"/>
          <w:szCs w:val="32"/>
        </w:rPr>
        <w:t>父母儿子一家狂欢我们这趟家庭派对你别错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