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淑妃晓桥琉水我与她在那条静谧的桥上共赏潋滟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片繁花似锦的春意盎然中，我遇见了她。在那座古老的城里，有一座桥，名叫晓桥。它跨越着琉水，这是一条清澈的小河，流过城心，与市井喧嚣形成鲜明对比。</w:t>
      </w:r>
      <w:r>
        <w:rPr>
          <w:sz w:val="32"/>
          <w:szCs w:val="32"/>
        </w:rPr>
        <w:t>&lt;/p&gt;&lt;p&gt;&lt;img src="/static-img/j44p0Gk2xC-pZdZEEKsOpTYkiPSMv0Q2AQMBUwl8Qs4SDzcJmc2o1JOHrnZN0tr3.png"&gt;&lt;/p&gt;&lt;p&gt;</w:t>
      </w:r>
      <w:r>
        <w:rPr>
          <w:sz w:val="32"/>
          <w:szCs w:val="32"/>
        </w:rPr>
        <w:t>我与淑妃站在晓桥上，她轻轻地拉着我的手，指点着潋滟中的倒影。她的眼神中透露出一种淡淡的忧伤，就像这潋滟水面上的波纹，既美丽又不失沉思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看，那些树木似乎在和我们说话。”她低声细语道。我顺着她的目光望去，只见树叶随风摇曳，其间夹杂着几朵落叶，让人仿佛听到了它们的声音。</w:t>
      </w:r>
      <w:r>
        <w:rPr>
          <w:sz w:val="32"/>
          <w:szCs w:val="32"/>
        </w:rPr>
        <w:t>&lt;/p&gt;&lt;p&gt;&lt;img src="/static-img/TpUmXIHqQ1etbzVXBWDgLzYkiPSMv0Q2AQMBUwl8Qs4SDzcJmc2o1JOHrnZN0tr3.png"&gt;&lt;/p&gt;&lt;p&gt;“</w:t>
      </w:r>
      <w:r>
        <w:rPr>
          <w:sz w:val="32"/>
          <w:szCs w:val="32"/>
        </w:rPr>
        <w:t>他们说的是什么？”我好奇地问。她微微一笑：“或许是在诉说岁月的沧桑，或许是在分享春天的秘密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阳光穿透云层洒在水面上，我们仿佛置身于一个仙境。那琉水如同镜子一般，把一切都映照得格外真实而又虚幻。淑妃偶尔会停下脚步，看向远方，然后转头对我微笑。这份默契，是我们之间最深厚的情感纽带之一。</w:t>
      </w:r>
      <w:r>
        <w:rPr>
          <w:sz w:val="32"/>
          <w:szCs w:val="32"/>
        </w:rPr>
        <w:t>&lt;/p&gt;&lt;p&gt;&lt;img src="/static-img/Tqw8DWp2JniU2R22NcyXEDYkiPSMv0Q2AQMBUwl8Qs4SDzcJmc2o1JOHrnZN0tr3.png"&gt;&lt;/p&gt;&lt;p&gt;</w:t>
      </w:r>
      <w:r>
        <w:rPr>
          <w:sz w:val="32"/>
          <w:szCs w:val="32"/>
        </w:rPr>
        <w:t>夜幕降临，我们依旧站在晓桥上，但现在是星辰闪烁之时。夜空中璀璨无数，每颗星星似乎都有自己的故事。而琉水边，也没有人影，只留下我们的呼吸声和轻柔的波浪声。那份宁静，让人感到心灵的一次洗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淑妃，我知道，在那个晚上，你的心情复杂，不仅仅因为那片潋滟，还因为你内心深处藏匿的情感。但是，在那个静谧的地方，没有任何人的打扰，我们之间建立了一种难以言说的联系。你是我生命中的一个重要篇章，而那座晓桥，以及旁边潋滟，就像是连接我们过去与未来的象征。</w:t>
      </w:r>
      <w:r>
        <w:rPr>
          <w:sz w:val="32"/>
          <w:szCs w:val="32"/>
        </w:rPr>
        <w:t>&lt;/p&gt;&lt;p&gt;&lt;img src="/static-img/R7AZcXjWY_3pwSGoaRSM9TYkiPSMv0Q2AQMBUwl8Qs4SDzcJmc2o1JOHrnZN0tr3.png"&gt;&lt;/p&gt;&lt;p&gt;</w:t>
      </w:r>
      <w:r>
        <w:rPr>
          <w:sz w:val="32"/>
          <w:szCs w:val="32"/>
        </w:rPr>
        <w:t>从那以后，每当我回想起那些日子，我就会想到淑妃、晓桥、以及那潋滟。我相信，无论何时何地，当记忆触动这些词汇的时候，它们都会唤醒我对于你、对于生活本身那种纯粹而美好的回忆。</w:t>
      </w:r>
      <w:r>
        <w:rPr>
          <w:sz w:val="32"/>
          <w:szCs w:val="32"/>
        </w:rPr>
        <w:t>&lt;/p&gt;&lt;p&gt;&lt;a href = "/doc/706480-</w:t>
      </w:r>
      <w:r>
        <w:rPr>
          <w:sz w:val="32"/>
          <w:szCs w:val="32"/>
        </w:rPr>
        <w:t>淑妃晓桥琉水我与她在那条静谧的桥上共赏潋滟</w:t>
      </w:r>
      <w:r>
        <w:rPr>
          <w:sz w:val="32"/>
          <w:szCs w:val="32"/>
        </w:rPr>
        <w:t>.doc" rel="alternate" download="706480-</w:t>
      </w:r>
      <w:r>
        <w:rPr>
          <w:sz w:val="32"/>
          <w:szCs w:val="32"/>
        </w:rPr>
        <w:t>淑妃晓桥琉水我与她在那条静谧的桥上共赏潋滟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