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守护清洁与舒适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棉花塞：守护清洁与舒适的秘密</w:t>
      </w:r>
      <w:r>
        <w:rPr>
          <w:sz w:val="32"/>
          <w:szCs w:val="32"/>
        </w:rPr>
        <w:t>&lt;/p&gt;&lt;p&gt;&lt;img src="/static-img/iez7sMCht7sAWoFcvyTxce2Nrl80rHLzaE3Q70kDnLUdZKT8nl6a_YggRRy6LlMw.jpg"&gt;&lt;/p&gt;&lt;p&gt;</w:t>
      </w:r>
      <w:r>
        <w:rPr>
          <w:sz w:val="32"/>
          <w:szCs w:val="32"/>
        </w:rPr>
        <w:t>棉花塞的选择要当心</w:t>
      </w:r>
      <w:r>
        <w:rPr>
          <w:sz w:val="32"/>
          <w:szCs w:val="32"/>
        </w:rPr>
        <w:t>&lt;/p&gt;&lt;p&gt;</w:t>
      </w:r>
      <w:r>
        <w:rPr>
          <w:sz w:val="32"/>
          <w:szCs w:val="32"/>
        </w:rPr>
        <w:t>棉花塞作为一种卫生用品，其质量直接关系到使用者的健康和舒适度。市场上销售的棉花塞种类繁多，各有千秋，但并非所有产品都能保证安全卫生。因此，在选择棉花塞时，我们应当仔细比较不同品牌的产品，注意其材料来源、生产工艺以及是否符合国家相关标准。</w:t>
      </w:r>
      <w:r>
        <w:rPr>
          <w:sz w:val="32"/>
          <w:szCs w:val="32"/>
        </w:rPr>
        <w:t>&lt;/p&gt;&lt;p&gt;&lt;img src="/static-img/8s9x5rDdlAi-a5ElblJxHO2Nrl80rHLzaE3Q70kDnLXSyqLEYSacnlQsNKnn_ttMqEQnOyL1mGEZ-NfaRhJr0JAVCDhZSWDe_uIuOvYfAnpI4r2aFuQ58qV3F5pbwbiBuL7PNvExBIthcWWCVPh5XYecx_fTBZ-rxO4P3t6Of6s.jpg"&gt;&lt;/p&gt;&lt;p&gt;</w:t>
      </w:r>
      <w:r>
        <w:rPr>
          <w:sz w:val="32"/>
          <w:szCs w:val="32"/>
        </w:rPr>
        <w:t>棉花塞如何正确使用</w:t>
      </w:r>
      <w:r>
        <w:rPr>
          <w:sz w:val="32"/>
          <w:szCs w:val="32"/>
        </w:rPr>
        <w:t>&lt;/p&gt;&lt;p&gt;</w:t>
      </w:r>
      <w:r>
        <w:rPr>
          <w:sz w:val="32"/>
          <w:szCs w:val="32"/>
        </w:rPr>
        <w:t>使用棉花塞前后，都需要遵循一定的操作步骤，以确保其效果最佳且不会对身体造成伤害。首先，在将棉花塞放入尿布或其他吸收物品之前，要确认它已经干净无菌。此外，每次更换尿布时，也应将旧尿布整体取出，并彻底清洗手部以避免感染。此外，一些家庭也会采用专门设计的手动或自动排泄机器来辅助使用棉花塞，这样既节省时间又提高了便利性。</w:t>
      </w:r>
      <w:r>
        <w:rPr>
          <w:sz w:val="32"/>
          <w:szCs w:val="32"/>
        </w:rPr>
        <w:t>&lt;/p&gt;&lt;p&gt;&lt;img src="/static-img/0A8ooyDuezcFPADvAdLUZ-2Nrl80rHLzaE3Q70kDnLXSyqLEYSacnlQsNKnn_ttMqEQnOyL1mGEZ-NfaRhJr0JAVCDhZSWDe_uIuOvYfAnpI4r2aFuQ58qV3F5pbwbiBuL7PNvExBIthcWWCVPh5XYecx_fTBZ-rxO4P3t6Of6s.jpg"&gt;&lt;/p&gt;&lt;p&gt;</w:t>
      </w:r>
      <w:r>
        <w:rPr>
          <w:sz w:val="32"/>
          <w:szCs w:val="32"/>
        </w:rPr>
        <w:t>棋盘格样的优势</w:t>
      </w:r>
      <w:r>
        <w:rPr>
          <w:sz w:val="32"/>
          <w:szCs w:val="32"/>
        </w:rPr>
        <w:t>&lt;/p&gt;&lt;p&gt;</w:t>
      </w:r>
      <w:r>
        <w:rPr>
          <w:sz w:val="32"/>
          <w:szCs w:val="32"/>
        </w:rPr>
        <w:t>在市场上流行的一种是棋盘格形状的棉 花 塞，它们通常由多个小块组成，这一设计使得它们在吸水能力方面表现出了显著提升。一旦其中一块被湿透，可以随意替换，而不必更换整个板，因此可以大幅减少废弃物量，同时保持良好的吸水性能。这对于频繁更衣的小宝宝来说尤为重要，因为这样可以有效地防止湿气积聚，从而降低感染风险。</w:t>
      </w:r>
      <w:r>
        <w:rPr>
          <w:sz w:val="32"/>
          <w:szCs w:val="32"/>
        </w:rPr>
        <w:t>&lt;/p&gt;&lt;p&gt;&lt;img src="/static-img/0DmVEFjBOIHgf1v0U9jGiO2Nrl80rHLzaE3Q70kDnLXSyqLEYSacnlQsNKnn_ttMqEQnOyL1mGEZ-NfaRhJr0JAVCDhZSWDe_uIuOvYfAnpI4r2aFuQ58qV3F5pbwbiBuL7PNvExBIthcWWCVPh5XYecx_fTBZ-rxO4P3t6Of6s.jpg"&gt;&lt;/p&gt;&lt;p&gt;</w:t>
      </w:r>
      <w:r>
        <w:rPr>
          <w:sz w:val="32"/>
          <w:szCs w:val="32"/>
        </w:rPr>
        <w:t>环保材料构成</w:t>
      </w:r>
      <w:r>
        <w:rPr>
          <w:sz w:val="32"/>
          <w:szCs w:val="32"/>
        </w:rPr>
        <w:t>&lt;/p&gt;&lt;p&gt;</w:t>
      </w:r>
      <w:r>
        <w:rPr>
          <w:sz w:val="32"/>
          <w:szCs w:val="32"/>
        </w:rPr>
        <w:t>随着环保意识日益增强，不仅家具、服装等领域推崇绿色环保材料，甚至连儿童用品也不例外。在选购儿童用途的棉 花 塞时，我们应该倾向于那些采用天然可生物降解材质制成，如竹纤维、植物纤维等这些环保型材质具有良好的耐用性和安全性，对环境影响较小，而且还能提供给孩子一个更加健康安逸的地带。</w:t>
      </w:r>
      <w:r>
        <w:rPr>
          <w:sz w:val="32"/>
          <w:szCs w:val="32"/>
        </w:rPr>
        <w:t>&lt;/p&gt;&lt;p&gt;&lt;img src="/static-img/6Z5D50pBl0eDnQBdqYmurO2Nrl80rHLzaE3Q70kDnLXSyqLEYSacnlQsNKnn_ttMqEQnOyL1mGEZ-NfaRhJr0JAVCDhZSWDe_uIuOvYfAnpI4r2aFuQ58qV3F5pbwbiBuL7PNvExBIthcWWCVPh5XYecx_fTBZ-rxO4P3t6Of6s.jpg"&gt;&lt;/p&gt;&lt;p&gt;</w:t>
      </w:r>
      <w:r>
        <w:rPr>
          <w:sz w:val="32"/>
          <w:szCs w:val="32"/>
        </w:rPr>
        <w:t>定期检查与维护</w:t>
      </w:r>
      <w:r>
        <w:rPr>
          <w:sz w:val="32"/>
          <w:szCs w:val="32"/>
        </w:rPr>
        <w:t>&lt;/p&gt;&lt;p&gt;</w:t>
      </w:r>
      <w:r>
        <w:rPr>
          <w:sz w:val="32"/>
          <w:szCs w:val="32"/>
        </w:rPr>
        <w:t>使用过程中，不论是哪种类型的棹方填充料，如果发现颜色变暗或者出现异味，都需要及时更换，以防止污垢堆积导致疾病传播。此外，还需定期清洁周围环境，以消除任何潜在微生物滋生的温床。此举不仅能够保护儿童，更能保障家庭成员间相互之间健康生活空间。</w:t>
      </w:r>
      <w:r>
        <w:rPr>
          <w:sz w:val="32"/>
          <w:szCs w:val="32"/>
        </w:rPr>
        <w:t>&lt;/p&gt;&lt;p&gt;</w:t>
      </w:r>
      <w:r>
        <w:rPr>
          <w:sz w:val="32"/>
          <w:szCs w:val="32"/>
        </w:rPr>
        <w:t>对比试验探究最佳方案</w:t>
      </w:r>
      <w:r>
        <w:rPr>
          <w:sz w:val="32"/>
          <w:szCs w:val="32"/>
        </w:rPr>
        <w:t>&lt;/p&gt;&lt;p&gt;</w:t>
      </w:r>
      <w:r>
        <w:rPr>
          <w:sz w:val="32"/>
          <w:szCs w:val="32"/>
        </w:rPr>
        <w:t>有时候为了找到最合适自己的需求，我们可能会进行一些实际操作测试，比如对比不同的品牌和规格大小，或是在不同条件下观察它们如何表现。这有助于我们了解每款产品独特之处以及它们解决问题的手段，从而做出明智决策，为我们的孩子提供一个更加舒适和安全的地方。在这个过程中，学习也是一种享受，让我们一起为寻找完美解决方案而努力吧！</w:t>
      </w:r>
      <w:r>
        <w:rPr>
          <w:sz w:val="32"/>
          <w:szCs w:val="32"/>
        </w:rPr>
        <w:t>&lt;/p&gt;&lt;p&gt;&lt;a href = "/doc/706134-</w:t>
      </w:r>
      <w:r>
        <w:rPr>
          <w:sz w:val="32"/>
          <w:szCs w:val="32"/>
        </w:rPr>
        <w:t>棉花塞守护清洁与舒适的秘密</w:t>
      </w:r>
      <w:r>
        <w:rPr>
          <w:sz w:val="32"/>
          <w:szCs w:val="32"/>
        </w:rPr>
        <w:t>.doc" rel="alternate" download="706134-</w:t>
      </w:r>
      <w:r>
        <w:rPr>
          <w:sz w:val="32"/>
          <w:szCs w:val="32"/>
        </w:rPr>
        <w:t>棉花塞守护清洁与舒适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