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探索视觉艺术的深度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吕知樾张津瑜：探索视觉艺术的深度对话</w:t>
      </w:r>
      <w:r>
        <w:rPr>
          <w:sz w:val="32"/>
          <w:szCs w:val="32"/>
        </w:rPr>
        <w:t>&lt;/p&gt;&lt;p&gt;&lt;img src="/static-img/8LJ3BuMSo-0wJBUCeuc7bymR9-L40ml4SR5G_0-lj52GyGarP84GLpaFETlYRlv4.jpg"&gt;&lt;/p&gt;&lt;p&gt;</w:t>
      </w:r>
      <w:r>
        <w:rPr>
          <w:sz w:val="32"/>
          <w:szCs w:val="32"/>
        </w:rPr>
        <w:t>视觉语言的创新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吕知樾张津瑜的艺术世界里，视觉语言得到了极致的创新与推陈出新。他们通过不断地实验和探索，不断打破传统审美界限，创造出独具特色的作品。这种对视觉语言的革新，不仅体现在技术上的突破，更体现在作品中蕴含的情感和思想深度上。</w:t>
      </w:r>
      <w:r>
        <w:rPr>
          <w:sz w:val="32"/>
          <w:szCs w:val="32"/>
        </w:rPr>
        <w:t>&lt;/p&gt;&lt;p&gt;&lt;img src="/static-img/0w0EjeP7n9nWKz-Qra3YlSmR9-L40ml4SR5G_0-lj521tjwg7_vSdcHS8Plho9jOjFdudaUo589lG1CnWkwUAfJ4cxba0Wt-z1dIz5UKbL6t6ZeWWEjOECg2FuJ8Pk67SveN4nAlRMknPvnjqUd7fz1zyvxMILU8Wg-Z4I1wJI5QDe1ioYc2R81Pvqhl3rZw3XD2_TEwXAs676xUBcKURaY1e91P-Rm82n1bdV0rIH8.jpg"&gt;&lt;/p&gt;&lt;p&gt;</w:t>
      </w:r>
      <w:r>
        <w:rPr>
          <w:sz w:val="32"/>
          <w:szCs w:val="32"/>
        </w:rPr>
        <w:t>艺术家之间的人文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、张津瑜这两位艺术家的合作不仅是形式上的结合，更是一种深层次的人文交流。在他们共同创作过程中，他们相互学习，相互启发，这种人文关怀使得他们的作品更加具有内涵和意义。这也反映了现代艺术对于人文精神追求的一种新的表达方式。</w:t>
      </w:r>
      <w:r>
        <w:rPr>
          <w:sz w:val="32"/>
          <w:szCs w:val="32"/>
        </w:rPr>
        <w:t>&lt;/p&gt;&lt;p&gt;&lt;img src="/static-img/36IMCgs8RtCTJzmp37mjWymR9-L40ml4SR5G_0-lj521tjwg7_vSdcHS8Plho9jOjFdudaUo589lG1CnWkwUAfJ4cxba0Wt-z1dIz5UKbL6t6ZeWWEjOECg2FuJ8Pk67SveN4nAlRMknPvnjqUd7fz1zyvxMILU8Wg-Z4I1wJI5QDe1ioYc2R81Pvqhl3rZw3XD2_TEwXAs676xUBcKURaY1e91P-Rm82n1bdV0rIH8.jpg"&gt;&lt;/p&gt;&lt;p&gt;</w:t>
      </w:r>
      <w:r>
        <w:rPr>
          <w:sz w:val="32"/>
          <w:szCs w:val="32"/>
        </w:rPr>
        <w:t>现代社会中的文化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、张津瑜在其作品中常常展现出对现代社会的一种文化批判。他们通过一系列复杂而精妙的图形构建，对当今社会所面临的问题进行隐喻式或象征性的表达。这不仅展示了他们作为时代先锋者的敏锐洞察力，也为观众提供了一种理解和思考现代问题的心灵钥匙。</w:t>
      </w:r>
      <w:r>
        <w:rPr>
          <w:sz w:val="32"/>
          <w:szCs w:val="32"/>
        </w:rPr>
        <w:t>&lt;/p&gt;&lt;p&gt;&lt;img src="/static-img/87GdSYIpmIttNe_c7WNuWCmR9-L40ml4SR5G_0-lj521tjwg7_vSdcHS8Plho9jOjFdudaUo589lG1CnWkwUAfJ4cxba0Wt-z1dIz5UKbL6t6ZeWWEjOECg2FuJ8Pk67SveN4nAlRMknPvnjqUd7fz1zyvxMILU8Wg-Z4I1wJI5QDe1ioYc2R81Pvqhl3rZw3XD2_TEwXAs676xUBcKURaY1e91P-Rm82n1bdV0rIH8.jpg"&gt;&lt;/p&gt;&lt;p&gt;</w:t>
      </w:r>
      <w:r>
        <w:rPr>
          <w:sz w:val="32"/>
          <w:szCs w:val="32"/>
        </w:rPr>
        <w:t>个人经验与集体记忆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吕知樾、张津瑜的手笔下，他们个人的生活经验与集体记忆巧妙融合，使得每一幅画都充满了丰富的情感色彩。而这种情感共鸣，使得观者能够从自己的经历中找到共通之处，从而增强了作品的情感吸引力。</w:t>
      </w:r>
      <w:r>
        <w:rPr>
          <w:sz w:val="32"/>
          <w:szCs w:val="32"/>
        </w:rPr>
        <w:t>&lt;/p&gt;&lt;p&gt;&lt;img src="/static-img/SATAMIOd_bQqS0lyvRueAymR9-L40ml4SR5G_0-lj521tjwg7_vSdcHS8Plho9jOjFdudaUo589lG1CnWkwUAfJ4cxba0Wt-z1dIz5UKbL6t6ZeWWEjOECg2FuJ8Pk67SveN4nAlRMknPvnjqUd7fz1zyvxMILU8Wg-Z4I1wJI5QDe1ioYc2R81Pvqhl3rZw3XD2_TEwXAs676xUBcKURaY1e91P-Rm82n1bdV0rIH8.jpg"&gt;&lt;/p&gt;&lt;p&gt;</w:t>
      </w:r>
      <w:r>
        <w:rPr>
          <w:sz w:val="32"/>
          <w:szCs w:val="32"/>
        </w:rPr>
        <w:t>艺术教育与公众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、张津瑜不仅是杰出的艺术家，同时也是优秀的教育者。在多个平台上，他们积极向公众普及艺术知识，鼓励大众参与到美学讨论之中。这有助于扩大艺术领域的人群基础，同时也促进了公共空间中的文化活动，让更多人能够享受到高质量的文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手工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发展迅速，但在两人合作中的某些环节，却依然坚持传统手工艺方法。此举既证明了技术创新同样可以带来新的审美趣味，又让人们重拾那些被快节奏生活遗忘的手工技艺。这样的双重策略，为我们呈现了一幅既现代又古老的情景画卷。</w:t>
      </w:r>
      <w:r>
        <w:rPr>
          <w:sz w:val="32"/>
          <w:szCs w:val="32"/>
        </w:rPr>
        <w:t>&lt;/p&gt;&lt;p&gt;&lt;a href = "/doc/706021-</w:t>
      </w:r>
      <w:r>
        <w:rPr>
          <w:sz w:val="32"/>
          <w:szCs w:val="32"/>
        </w:rPr>
        <w:t>吕知樾张津瑜探索视觉艺术的深度对话</w:t>
      </w:r>
      <w:r>
        <w:rPr>
          <w:sz w:val="32"/>
          <w:szCs w:val="32"/>
        </w:rPr>
        <w:t>.doc" rel="alternate" download="706021-</w:t>
      </w:r>
      <w:r>
        <w:rPr>
          <w:sz w:val="32"/>
          <w:szCs w:val="32"/>
        </w:rPr>
        <w:t>吕知樾张津瑜探索视觉艺术的深度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