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幻想古今交织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称为“大梦山海之史诗战役”的传说，它讲述了一个充满神秘与冒险的故事，讲述了一群勇敢者的征途和他们对抗邪恶力量的战斗。这个传说不仅仅是简单的战争故事，而是一场关于英雄主义、友谊和牺牲精神的大戏。</w:t>
      </w:r>
      <w:r>
        <w:rPr>
          <w:sz w:val="32"/>
          <w:szCs w:val="32"/>
        </w:rPr>
        <w:t>&lt;/p&gt;&lt;p&gt;&lt;img src="/static-img/xerzWpMqC2VXvRuqBCd6tZab67LVfAHeyOumWgEo7cHGhiBQQofj_ar5NViHVXNE.jpg"&gt;&lt;/p&gt;&lt;p&gt;</w:t>
      </w:r>
      <w:r>
        <w:rPr>
          <w:sz w:val="32"/>
          <w:szCs w:val="32"/>
        </w:rPr>
        <w:t>一、大梦之始：幻想与现实交汇</w:t>
      </w:r>
      <w:r>
        <w:rPr>
          <w:sz w:val="32"/>
          <w:szCs w:val="32"/>
        </w:rPr>
        <w:t>&lt;/p&gt;&lt;p&gt;</w:t>
      </w:r>
      <w:r>
        <w:rPr>
          <w:sz w:val="32"/>
          <w:szCs w:val="32"/>
        </w:rPr>
        <w:t>在这个故事中，大梦山海指的是一个虚构的地理概念，是由众多奇异生物居住的地方。这里有着无尽的魔法资源，然而，这片土地也隐藏着深不可测的危险。史诗战役则是指一系列为了保护这片土地免受侵扰而展开的一系列战斗。这场战役并非单纯的人类之间的事端，而是一个涉及到各种各样种族和存在形式之间冲突的宏大事件。</w:t>
      </w:r>
      <w:r>
        <w:rPr>
          <w:sz w:val="32"/>
          <w:szCs w:val="32"/>
        </w:rPr>
        <w:t>&lt;/p&gt;&lt;p&gt;&lt;img src="/static-img/VlsAbdGqCOZr3Iq6Sc2_lJab67LVfAHeyOumWgEo7cH9tplYALBHdNprz5NdUYt6N7cIml_ZBgGMWG-DXoavcspTPjJlOyMA5vFCcZrmYLrAdN1zwlsmYMCHHn0YL_8C0Tk87MM9X_k2YWSkLblBR3T2AoRrZaRNUvDIPKxvyDuKZoOo2eOSyz3MOfOydH_USuI6rbkOQ3KoKSuC2jdhJw.jpg"&gt;&lt;/p&gt;&lt;p&gt;</w:t>
      </w:r>
      <w:r>
        <w:rPr>
          <w:sz w:val="32"/>
          <w:szCs w:val="32"/>
        </w:rPr>
        <w:t>二、英雄们聚集：命运之旅</w:t>
      </w:r>
      <w:r>
        <w:rPr>
          <w:sz w:val="32"/>
          <w:szCs w:val="32"/>
        </w:rPr>
        <w:t>&lt;/p&gt;&lt;p&gt;</w:t>
      </w:r>
      <w:r>
        <w:rPr>
          <w:sz w:val="32"/>
          <w:szCs w:val="32"/>
        </w:rPr>
        <w:t>随着时间推移，一些来自不同背景的人物开始意识到自己的命运与这片土地息息相关，他们决定加入这场史诗性的战争。在这些人中，有一些拥有超凡能力，比如能够操控自然元素或施展复杂法术；也有那些以武力著称，擅长使用剑、弓或其他武器装备的人物。而还有些人，则因为个人信念或者家族遗产而选择站在正义的一方。</w:t>
      </w:r>
      <w:r>
        <w:rPr>
          <w:sz w:val="32"/>
          <w:szCs w:val="32"/>
        </w:rPr>
        <w:t>&lt;/p&gt;&lt;p&gt;&lt;img src="/static-img/WVqF4q1sf7klpRRw_T-j65ab67LVfAHeyOumWgEo7cH9tplYALBHdNprz5NdUYt6N7cIml_ZBgGMWG-DXoavcspTPjJlOyMA5vFCcZrmYLrAdN1zwlsmYMCHHn0YL_8C0Tk87MM9X_k2YWSkLblBR3T2AoRrZaRNUvDIPKxvyDuKZoOo2eOSyz3MOfOydH_USuI6rbkOQ3KoKSuC2jdhJw.jpg"&gt;&lt;/p&gt;&lt;p&gt;</w:t>
      </w:r>
      <w:r>
        <w:rPr>
          <w:sz w:val="32"/>
          <w:szCs w:val="32"/>
        </w:rPr>
        <w:t>三、敌我分明：邪恶势力的崛起</w:t>
      </w:r>
      <w:r>
        <w:rPr>
          <w:sz w:val="32"/>
          <w:szCs w:val="32"/>
        </w:rPr>
        <w:t>&lt;/p&gt;&lt;p&gt;</w:t>
      </w:r>
      <w:r>
        <w:rPr>
          <w:sz w:val="32"/>
          <w:szCs w:val="32"/>
        </w:rPr>
        <w:t>然而，不同于光明正大的英雄们，一股邪恶势力也悄然崛起。他们利用黑暗魔法以及手中的强大兵器试图控制整个大梦山海，从而实现自己的野心。这股势力包括了各种怪兽，如巨龙、幽灵以及其他半神半魔等生物，他们都渴望掌握更多权力，以便更好地维护自己所拥有的领域。</w:t>
      </w:r>
      <w:r>
        <w:rPr>
          <w:sz w:val="32"/>
          <w:szCs w:val="32"/>
        </w:rPr>
        <w:t>&lt;/p&gt;&lt;p&gt;&lt;img src="/static-img/9j9Pus5lzBCZw9xMRnm_lJab67LVfAHeyOumWgEo7cH9tplYALBHdNprz5NdUYt6N7cIml_ZBgGMWG-DXoavcspTPjJlOyMA5vFCcZrmYLrAdN1zwlsmYMCHHn0YL_8C0Tk87MM9X_k2YWSkLblBR3T2AoRrZaRNUvDIPKxvyDuKZoOo2eOSyz3MOfOydH_USuI6rbkOQ3KoKSuC2jdhJw.jpg"&gt;&lt;/p&gt;&lt;p&gt;</w:t>
      </w:r>
      <w:r>
        <w:rPr>
          <w:sz w:val="32"/>
          <w:szCs w:val="32"/>
        </w:rPr>
        <w:t>四、大梦山海之战：决断时刻</w:t>
      </w:r>
      <w:r>
        <w:rPr>
          <w:sz w:val="32"/>
          <w:szCs w:val="32"/>
        </w:rPr>
        <w:t>&lt;/p&gt;&lt;p&gt;</w:t>
      </w:r>
      <w:r>
        <w:rPr>
          <w:sz w:val="32"/>
          <w:szCs w:val="32"/>
        </w:rPr>
        <w:t>随着双方力量相互碰撞，大梦山海爆发了一系列激烈且壮观的战斗。在一次次遭遇之后，英雄们逐渐发现自己并不孤单，还有许多同伴愿意并肩作战共同抵御邪恶。此时此刻，每个人的勇气与智慧都成为了胜利关键所在。而对于那些背叛者来说，无论如何挣扎，最终仍旧无法逃脱宿命般追杀前的结局。</w:t>
      </w:r>
      <w:r>
        <w:rPr>
          <w:sz w:val="32"/>
          <w:szCs w:val="32"/>
        </w:rPr>
        <w:t>&lt;/p&gt;&lt;p&gt;&lt;img src="/static-img/APMQHVEnLBlhqOxFG7J3Apab67LVfAHeyOumWgEo7cH9tplYALBHdNprz5NdUYt6N7cIml_ZBgGMWG-DXoavcspTPjJlOyMA5vFCcZrmYLrAdN1zwlsmYMCHHn0YL_8C0Tk87MM9X_k2YWSkLblBR3T2AoRrZaRNUvDIPKxvyDuKZoOo2eOSyz3MOfOydH_USuI6rbkOQ3KoKSuC2jdhJw.png"&gt;&lt;/p&gt;&lt;p&gt;</w:t>
      </w:r>
      <w:r>
        <w:rPr>
          <w:sz w:val="32"/>
          <w:szCs w:val="32"/>
        </w:rPr>
        <w:t>五，结局揭晓：新时代启程</w:t>
      </w:r>
      <w:r>
        <w:rPr>
          <w:sz w:val="32"/>
          <w:szCs w:val="32"/>
        </w:rPr>
        <w:t>&lt;/p&gt;&lt;p&gt;</w:t>
      </w:r>
      <w:r>
        <w:rPr>
          <w:sz w:val="32"/>
          <w:szCs w:val="32"/>
        </w:rPr>
        <w:t>最终，在一连串艰苦卓绝的大规模攻防战之后，大梦山海得到了拯救。大部分国家恢复了平静，但人们明白，即使取得了胜利，也不能掉以轻心，因为新的威胁总是在周围等待机会。一代又一代人将继续守护这片宝贵的地球，将继续通过传奇般的声音来保卫它，使其成为永恒不朽的一个象征。</w:t>
      </w:r>
      <w:r>
        <w:rPr>
          <w:sz w:val="32"/>
          <w:szCs w:val="32"/>
        </w:rPr>
        <w:t>&lt;/p&gt;&lt;p&gt;</w:t>
      </w:r>
      <w:r>
        <w:rPr>
          <w:sz w:val="32"/>
          <w:szCs w:val="32"/>
        </w:rPr>
        <w:t>《大梦山海之史诗战役》不仅是一部关于历史上的伟大人物争夺和悲欢离合的小说，更是一本教科书式的手册，它向世间所有寻求真理探索未知者展示了真正意义上的勇气和坚持到底的情怀。</w:t>
      </w:r>
      <w:r>
        <w:rPr>
          <w:sz w:val="32"/>
          <w:szCs w:val="32"/>
        </w:rPr>
        <w:t>&lt;/p&gt;&lt;p&gt;&lt;a href = "/doc/705861-</w:t>
      </w:r>
      <w:r>
        <w:rPr>
          <w:sz w:val="32"/>
          <w:szCs w:val="32"/>
        </w:rPr>
        <w:t>大梦山海之史诗战役幻想古今交织的英雄征途</w:t>
      </w:r>
      <w:r>
        <w:rPr>
          <w:sz w:val="32"/>
          <w:szCs w:val="32"/>
        </w:rPr>
        <w:t>.doc" rel="alternate" download="705861-</w:t>
      </w:r>
      <w:r>
        <w:rPr>
          <w:sz w:val="32"/>
          <w:szCs w:val="32"/>
        </w:rPr>
        <w:t>大梦山海之史诗战役幻想古今交织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