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中的女性独立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青春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中的女性独立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青春的重塑</w:t>
      </w:r>
      <w:r>
        <w:rPr>
          <w:sz w:val="32"/>
          <w:szCs w:val="32"/>
        </w:rPr>
        <w:t>&lt;/p&gt;&lt;p&gt;&lt;img src="/static-img/v25d0pTiph6NfeWUuyWgL3sHW-gezUnMGeDfKwICrWYDRlPqvnom0VERIuXT7xS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社会的变革无处不在。尤其是对于女性来说，这是一个前所未有的时期。在这个时代，女人不再仅仅局限于传统的家庭角色，而是勇敢地迈出了自己的步伐，与之并行的是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们对传统价值观质疑和挑战的一种新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经济独立成为了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的一个重要标志。她们不再依赖父母或丈夫来解决生活中的问题，而是通过自己辛勤工作，为自己的未来负责。这一点体现在她们在职场上的崛起中，无论是在创业还是作为公司高层，她们都展现了强大的竞争力和领导力。</w:t>
      </w:r>
      <w:r>
        <w:rPr>
          <w:sz w:val="32"/>
          <w:szCs w:val="32"/>
        </w:rPr>
        <w:t>&lt;/p&gt;&lt;p&gt;&lt;img src="/static-img/BlAV_yv4fEJTcmwCD5O7InsHW-gezUnMGeDfKwICrWZY0jOYobTJAEy0oAERmvct7p-22RwJkHdkJH3nS0i11pbTKtAuy6gp1YjQFr5hGWh2KaJFM3bks5VwVOsBpiiAwNW5RvLPH9HQ_DQ8QOvATvFDKowWe72lazP0a3hM8puTL_GPg5NB-kHYyBzE-xUhuTAuRZRBABQFWN9B0--zXkFi8av2GjXbX71pEdkbjhI.jpg"&gt;&lt;/p&gt;&lt;p&gt;</w:t>
      </w:r>
      <w:r>
        <w:rPr>
          <w:sz w:val="32"/>
          <w:szCs w:val="32"/>
        </w:rPr>
        <w:t>其次，教育成为平等机会的关键。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青春中，对知识和技能的追求越来越普遍，不分性别。男人也不再以传统为羁绊，他们也开始追求更多可能性，比如艺术、心理咨询等非传统领域，这些都是之前很少见到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变化是文化视角的转变。随着媒体技术的发展，一些女主播、作家、设计师凭借自身独特风格，在网络上获得了巨大的关注与支持。这种形式上的“另类”让人们认识到，每个人都有表达自我和实现梦想的自由。</w:t>
      </w:r>
      <w:r>
        <w:rPr>
          <w:sz w:val="32"/>
          <w:szCs w:val="32"/>
        </w:rPr>
        <w:t>&lt;/p&gt;&lt;p&gt;&lt;img src="/static-img/zwT63j6CzVf7mqSefOjrsnsHW-gezUnMGeDfKwICrWZY0jOYobTJAEy0oAERmvct7p-22RwJkHdkJH3nS0i11pbTKtAuy6gp1YjQFr5hGWh2KaJFM3bks5VwVOsBpiiAwNW5RvLPH9HQ_DQ8QOvATvFDKowWe72lazP0a3hM8puTL_GPg5NB-kHYyBzE-xUhuTAuRZRBABQFWN9B0--zXkFi8av2GjXbX71pEdkbjhI.jpg"&gt;&lt;/p&gt;&lt;p&gt;</w:t>
      </w:r>
      <w:r>
        <w:rPr>
          <w:sz w:val="32"/>
          <w:szCs w:val="32"/>
        </w:rPr>
        <w:t>第四点，是关于身体与健康的问题。在这个信息爆炸时代，人们更加重视个人的健康管理。从健身房到营养饮食，从心理辅导到生育计划，这些都是过去不会被广泛讨论的话题，但现在已经成为每一个成年人需要考虑的事情，无论你是男人还是女人，都能享受到这些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爱情与婚姻的问题。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看来，伴侣应该是一位理解者、一位支持者。而对于很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而言，她们寻找的是一种更真实的情感交流，以及一种平等的地位关系。她们希望能够找到那些愿意倾听并尊重他们意见的人，而不是简单地占据主导地位的人。</w:t>
      </w:r>
      <w:r>
        <w:rPr>
          <w:sz w:val="32"/>
          <w:szCs w:val="32"/>
        </w:rPr>
        <w:t>&lt;/p&gt;&lt;p&gt;&lt;img src="/static-img/37p6f6lyBlUX8DBEl_LT9nsHW-gezUnMGeDfKwICrWZY0jOYobTJAEy0oAERmvct7p-22RwJkHdkJH3nS0i11pbTKtAuy6gp1YjQFr5hGWh2KaJFM3bks5VwVOsBpiiAwNW5RvLPH9HQ_DQ8QOvATvFDKowWe72lazP0a3hM8puTL_GPg5NB-kHYyBzE-xUhuTAuRZRBABQFWN9B0--zXkFi8av2GjXbX71pEdkbjhI.jpeg"&gt;&lt;/p&gt;&lt;p&gt;</w:t>
      </w:r>
      <w:r>
        <w:rPr>
          <w:sz w:val="32"/>
          <w:szCs w:val="32"/>
        </w:rPr>
        <w:t>最后一点，是关于自我认同的问题。不管你是哪种性别，你都应该有办法去发现自己的兴趣，并将其转化为事业。这正是在这个年代内，有许多人特别是在科技行业取得成功的小确幸，它反映出人们对自我实现能力日益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充满变数又充满可能性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里，不管你是一名女性还是男性，只要保持开放的心态和不断学习，就能够适应并掌握新的规则，用自己的方式去定义“成功”。</w:t>
      </w:r>
      <w:r>
        <w:rPr>
          <w:sz w:val="32"/>
          <w:szCs w:val="32"/>
        </w:rPr>
        <w:t>&lt;/p&gt;&lt;p&gt;&lt;img src="/static-img/NDGcf2-8pHZThZ3soJABE3sHW-gezUnMGeDfKwICrWZY0jOYobTJAEy0oAERmvct7p-22RwJkHdkJH3nS0i11pbTKtAuy6gp1YjQFr5hGWh2KaJFM3bks5VwVOsBpiiAwNW5RvLPH9HQ_DQ8QOvATvFDKowWe72lazP0a3hM8puTL_GPg5NB-kHYyBzE-xUhuTAuRZRBABQFWN9B0--zXkFi8av2GjXbX71pEdkbjhI.jpeg"&gt;&lt;/p&gt;&lt;p&gt;&lt;a href = "/doc/705718-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中的女性独立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青春的重塑</w:t>
      </w:r>
      <w:r>
        <w:rPr>
          <w:sz w:val="32"/>
          <w:szCs w:val="32"/>
        </w:rPr>
        <w:t>.doc" rel="alternate" download="705718-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中的女性独立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青春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