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残酷王爷的弃妃逆袭爱情宫廷权谋悲欢离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宫廷中的人物？】</w:t>
      </w:r>
      <w:r>
        <w:rPr>
          <w:sz w:val="32"/>
          <w:szCs w:val="32"/>
        </w:rPr>
        <w:t>&lt;/p&gt;&lt;p&gt;&lt;img src="/static-img/sL1O8tVgWT_-sOmX9QHRyNmQgKUjXoFr5dwz2askcxmM702Ye9JVwAb0MLReVv-H.jpg"&gt;&lt;/p&gt;&lt;p&gt;</w:t>
      </w:r>
      <w:r>
        <w:rPr>
          <w:sz w:val="32"/>
          <w:szCs w:val="32"/>
        </w:rPr>
        <w:t>在一个古老的王朝里，政治和权谋是人们生活的一部分。每个人都希望自己能在这个复杂的游戏中脱颖而出，但真正能够成功的人数并不多。在这片风云变幻的土地上，有一个女孩，她名叫林月华，是一个普通的皇家侍女。她平凡的外表下却隐藏着一颗非凡的心，梦想着有一天能够成为宫廷中不可忽视的人物。</w:t>
      </w:r>
      <w:r>
        <w:rPr>
          <w:sz w:val="32"/>
          <w:szCs w:val="32"/>
        </w:rPr>
        <w:t>&lt;/p&gt;&lt;p&gt;</w:t>
      </w:r>
      <w:r>
        <w:rPr>
          <w:sz w:val="32"/>
          <w:szCs w:val="32"/>
        </w:rPr>
        <w:t>【她是怎样被发现的？】</w:t>
      </w:r>
      <w:r>
        <w:rPr>
          <w:sz w:val="32"/>
          <w:szCs w:val="32"/>
        </w:rPr>
        <w:t>&lt;/p&gt;&lt;p&gt;&lt;img src="/static-img/VnGbgTx3Dy5TXOQScYtzN9mQgKUjXoFr5dwz2askcxlNnm3zh-ZHcTeCwzg8UXKWOTx1bPkDNtXXLAmJ5NydMG8QfG--84sYXpgBFdwew49CqOILkyr2maEkogEKNvQ8Hn54c9PoWwy4GOMMICYqvXvNvOVODPKbaKsqS2uo2VmZGphlyZlRuEb95Ly4QNa2p0m4wRzVFBypb1csY5h1MLJv7TbT3vX6TJ6Wyvns7lA.jpg"&gt;&lt;/p&gt;&lt;p&gt;</w:t>
      </w:r>
      <w:r>
        <w:rPr>
          <w:sz w:val="32"/>
          <w:szCs w:val="32"/>
        </w:rPr>
        <w:t>林月华从小就有着超人的记忆力和聪明才智，在皇宫里工作了几年后，她逐渐展现出了自己的能力。一次偶然的情形下，她帮助了一位大臣解决了一件棘手的问题，这个大臣正好是宠信深厚的大将军，他对她的才能赞赏有加，并决定推荐她到王爷身边做他的秘书。这是一个转机点，也许可以改变她的命运。</w:t>
      </w:r>
      <w:r>
        <w:rPr>
          <w:sz w:val="32"/>
          <w:szCs w:val="32"/>
        </w:rPr>
        <w:t>&lt;/p&gt;&lt;p&gt;</w:t>
      </w:r>
      <w:r>
        <w:rPr>
          <w:sz w:val="32"/>
          <w:szCs w:val="32"/>
        </w:rPr>
        <w:t>【他是一位怎样的残酷王爷？】</w:t>
      </w:r>
      <w:r>
        <w:rPr>
          <w:sz w:val="32"/>
          <w:szCs w:val="32"/>
        </w:rPr>
        <w:t>&lt;/p&gt;&lt;p&gt;&lt;img src="/static-img/T-EBb_xBsZnYnqbO3JCIPtmQgKUjXoFr5dwz2askcxlNnm3zh-ZHcTeCwzg8UXKWOTx1bPkDNtXXLAmJ5NydMG8QfG--84sYXpgBFdwew49CqOILkyr2maEkogEKNvQ8Hn54c9PoWwy4GOMMICYqvXvNvOVODPKbaKsqS2uo2VmZGphlyZlRuEb95Ly4QNa2p0m4wRzVFBypb1csY5h1MLJv7TbT3vX6TJ6Wyvns7lA.jpg"&gt;&lt;/p&gt;&lt;p&gt;</w:t>
      </w:r>
      <w:r>
        <w:rPr>
          <w:sz w:val="32"/>
          <w:szCs w:val="32"/>
        </w:rPr>
        <w:t>那个时代，每个高层人物都需要建立起自己的势力，以确保自己的地位不被动摇。但对于某些人来说，即使掌握了绝对权力，他们依旧无法停止不断追求更多，而这些欲望往往会让他们变得残酷无情。王爷就是这样一个人，他面无表情，心狠手辣，对待敌人毫不留情，对待朋友也同样冷漠。他拥有广泛的地盘，却缺少温暖的情感，一直以来的行为让很多人害怕提及他的名字。</w:t>
      </w:r>
      <w:r>
        <w:rPr>
          <w:sz w:val="32"/>
          <w:szCs w:val="32"/>
        </w:rPr>
        <w:t>&lt;/p&gt;&lt;p&gt;</w:t>
      </w:r>
      <w:r>
        <w:rPr>
          <w:sz w:val="32"/>
          <w:szCs w:val="32"/>
        </w:rPr>
        <w:t>【她与他之间发生了什么？】</w:t>
      </w:r>
      <w:r>
        <w:rPr>
          <w:sz w:val="32"/>
          <w:szCs w:val="32"/>
        </w:rPr>
        <w:t>&lt;/p&gt;&lt;p&gt;&lt;img src="/static-img/5ZzwUqeVYitUZcUlHYfkA9mQgKUjXoFr5dwz2askcxlNnm3zh-ZHcTeCwzg8UXKWOTx1bPkDNtXXLAmJ5NydMG8QfG--84sYXpgBFdwew49CqOILkyr2maEkogEKNvQ8Hn54c9PoWwy4GOMMICYqvXvNvOVODPKbaKsqS2uo2VmZGphlyZlRuEb95Ly4QNa2p0m4wRzVFBypb1csY5h1MLJv7TbT3vX6TJ6Wyvns7lA.jpg"&gt;&lt;/p&gt;&lt;p&gt;</w:t>
      </w:r>
      <w:r>
        <w:rPr>
          <w:sz w:val="32"/>
          <w:szCs w:val="32"/>
        </w:rPr>
        <w:t>林月华进入了王爷身边，不久便发现自己处于两个世界间：一方面，她要处理日常事务，维护王爷的地位；另一方面，她必须小心翼翼地避免触碰到那些暗流涌动的小圈子。随着时间推移，他们之间开始出现微妙的情感波动，那份最初仅为职责所驱使的手足之情逐渐演变成一种难以言说的联系。在这条路上，他们经历了无数次生死考验，但最终还是走到了分道扬镳的地方。</w:t>
      </w:r>
      <w:r>
        <w:rPr>
          <w:sz w:val="32"/>
          <w:szCs w:val="32"/>
        </w:rPr>
        <w:t>&lt;/p&gt;&lt;p&gt;</w:t>
      </w:r>
      <w:r>
        <w:rPr>
          <w:sz w:val="32"/>
          <w:szCs w:val="32"/>
        </w:rPr>
        <w:t>【为什么会有弃妃这一说法？】</w:t>
      </w:r>
      <w:r>
        <w:rPr>
          <w:sz w:val="32"/>
          <w:szCs w:val="32"/>
        </w:rPr>
        <w:t>&lt;/p&gt;&lt;p&gt;&lt;img src="/static-img/XXQ0Nx0GWoQ4dTdLQf8_Y9mQgKUjXoFr5dwz2askcxlNnm3zh-ZHcTeCwzg8UXKWOTx1bPkDNtXXLAmJ5NydMG8QfG--84sYXpgBFdwew49CqOILkyr2maEkogEKNvQ8Hn54c9PoWwy4GOMMICYqvXvNvOVODPKbaKsqS2uo2VmZGphlyZlRuEb95Ly4QNa2p0m4wRzVFBypb1csY5h1MLJv7TbT3vX6TJ6Wyvns7lA.jpg"&gt;&lt;/p&gt;&lt;p&gt;</w:t>
      </w:r>
      <w:r>
        <w:rPr>
          <w:sz w:val="32"/>
          <w:szCs w:val="32"/>
        </w:rPr>
        <w:t>当两人的关系达到顶峰时，却因为一些不可抗力的原因导致他们彻底决裂。尽管那段感情深刻且珍贵，但是由于种种原因，最终不得不选择分开。这场恋爱如同夜空中的流星，一闪即逝，让所有曾经沐浴过它光芒的人都不禁感到空落落。在这个过程中，林月华成为了许多人的传说——残酷王爷的弃妃。</w:t>
      </w:r>
      <w:r>
        <w:rPr>
          <w:sz w:val="32"/>
          <w:szCs w:val="32"/>
        </w:rPr>
        <w:t>&lt;/p&gt;&lt;p&gt;</w:t>
      </w:r>
      <w:r>
        <w:rPr>
          <w:sz w:val="32"/>
          <w:szCs w:val="32"/>
        </w:rPr>
        <w:t>【未来又是什么样子？】</w:t>
      </w:r>
      <w:r>
        <w:rPr>
          <w:sz w:val="32"/>
          <w:szCs w:val="32"/>
        </w:rPr>
        <w:t>&lt;/p&gt;&lt;p&gt;</w:t>
      </w:r>
      <w:r>
        <w:rPr>
          <w:sz w:val="32"/>
          <w:szCs w:val="32"/>
        </w:rPr>
        <w:t>现在，林月华已经远离了那个充满阴谋和角斗的地方。她用自己的一切去创造新的生活，为此付出了巨大的努力。她明白，只有人类永不止息的心灵力量才能拯救我们，从过去走向未来。而关于那段过去，无论如何都是值得回味的一段美丽章节，它们铭记在心，就像冬日里的雪花一样纯洁、坚硬，又总是在春天化作清澈见底的小溪，为新生命带来滋润与活力。</w:t>
      </w:r>
      <w:r>
        <w:rPr>
          <w:sz w:val="32"/>
          <w:szCs w:val="32"/>
        </w:rPr>
        <w:t>&lt;/p&gt;&lt;p&gt;&lt;a href = "/doc/705533-</w:t>
      </w:r>
      <w:r>
        <w:rPr>
          <w:sz w:val="32"/>
          <w:szCs w:val="32"/>
        </w:rPr>
        <w:t>残酷王爷的弃妃逆袭爱情宫廷权谋悲欢离合</w:t>
      </w:r>
      <w:r>
        <w:rPr>
          <w:sz w:val="32"/>
          <w:szCs w:val="32"/>
        </w:rPr>
        <w:t>.doc" rel="alternate" download="705533-</w:t>
      </w:r>
      <w:r>
        <w:rPr>
          <w:sz w:val="32"/>
          <w:szCs w:val="32"/>
        </w:rPr>
        <w:t>残酷王爷的弃妃逆袭爱情宫廷权谋悲欢离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