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行天我是如何在一场意外的雨中发现诗意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场意外的雨中发现诗意生活的</w:t>
      </w:r>
      <w:r>
        <w:rPr>
          <w:sz w:val="32"/>
          <w:szCs w:val="32"/>
        </w:rPr>
        <w:t>&lt;/p&gt;&lt;p&gt;&lt;img src="/static-img/GrwOrPjWTb6YRZPmHe426jYkiPSMv0Q2AQMBUwl8Qs4SDzcJmc2o1JOHrnZN0tr3.jpg"&gt;&lt;/p&gt;&lt;p&gt;</w:t>
      </w:r>
      <w:r>
        <w:rPr>
          <w:sz w:val="32"/>
          <w:szCs w:val="32"/>
        </w:rPr>
        <w:t>记得那是一个充满细雨的午后，我独自漫步于城市的角落，心情有些沉重。天空似乎被一层厚重的云雾罩住，它们低垂下来，就像要倾泻出无尽的心事。我不经意间抬头，看见了那五行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五行天”，这是一个老街坊口中的说法，用来形容那些特别清晰、分明且整齐的小白云。它们就像是宇宙间最温柔的情感表达，一次偶然的事物，却蕴含着无限可能。我站在原地，感觉自己仿佛穿越到了另一个世界，那里没有喧嚣，没有烦恼，只有这片片洁白的小朵，静静地飘荡在蔚蓝色的背景上。</w:t>
      </w:r>
      <w:r>
        <w:rPr>
          <w:sz w:val="32"/>
          <w:szCs w:val="32"/>
        </w:rPr>
        <w:t>&lt;/p&gt;&lt;p&gt;&lt;img src="/static-img/N1kbsjcgWAKR4P-Lpy0MdjYkiPSMv0Q2AQMBUwl8Qs4SDzcJmc2o1JOHrnZN0tr3.jpg"&gt;&lt;/p&gt;&lt;p&gt;</w:t>
      </w:r>
      <w:r>
        <w:rPr>
          <w:sz w:val="32"/>
          <w:szCs w:val="32"/>
        </w:rPr>
        <w:t>我的目光随着小云移动，不自觉地陷入了深思。这五行天，让我想起了人生的每一次选择，每一次机会，都如同这些简单而又神奇的小云一样，即便它们看似微不足道，但却能够改变整个风景。也许，在我们的人生旅途中，有些事情看似普通，但实际上，它们正是我们命运之路上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更大的风吹过，小云开始缓缓散去。但我已经被它留下来的印象深深吸引。在这个瞬间，我决定，要像这五行天一样，即使面对生活中的纷扰和挑战，也要保持一种纯真的态度，无论发生什么，都不要忘记微笑，因为微笑本身就是最美好的诗篇之一。</w:t>
      </w:r>
      <w:r>
        <w:rPr>
          <w:sz w:val="32"/>
          <w:szCs w:val="32"/>
        </w:rPr>
        <w:t>&lt;/p&gt;&lt;p&gt;&lt;img src="/static-img/jXUMKNwIvvHNAfIVw6iKODYkiPSMv0Q2AQMBUwl8Qs4SDzcJmc2o1JOHrnZN0tr3.jpg"&gt;&lt;/p&gt;&lt;p&gt;</w:t>
      </w:r>
      <w:r>
        <w:rPr>
          <w:sz w:val="32"/>
          <w:szCs w:val="32"/>
        </w:rPr>
        <w:t>从此以后，每当我看到那些漂浮在蓝天下的小白云，我都会想起那个雨后的午后，那个让我重新发现生活诗意的地方。那不仅仅是一场偶遇，更是我灵魂的一次洗礼，让我学会了一种新的生活方式——即使是在最平凡的时候，也能找到属于自己的那份独特与璀璨。</w:t>
      </w:r>
      <w:r>
        <w:rPr>
          <w:sz w:val="32"/>
          <w:szCs w:val="32"/>
        </w:rPr>
        <w:t>&lt;/p&gt;&lt;p&gt;&lt;a href = "/doc/705344-</w:t>
      </w:r>
      <w:r>
        <w:rPr>
          <w:sz w:val="32"/>
          <w:szCs w:val="32"/>
        </w:rPr>
        <w:t>五行天我是如何在一场意外的雨中发现诗意生活的</w:t>
      </w:r>
      <w:r>
        <w:rPr>
          <w:sz w:val="32"/>
          <w:szCs w:val="32"/>
        </w:rPr>
        <w:t>.doc" rel="alternate" download="705344-</w:t>
      </w:r>
      <w:r>
        <w:rPr>
          <w:sz w:val="32"/>
          <w:szCs w:val="32"/>
        </w:rPr>
        <w:t>五行天我是如何在一场意外的雨中发现诗意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