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自然之谜揭开含羞草实验室神秘入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自然之谜：揭开含羞草实验室神秘入口的秘密</w:t>
      </w:r>
      <w:r>
        <w:rPr>
          <w:sz w:val="32"/>
          <w:szCs w:val="32"/>
        </w:rPr>
        <w:t>&lt;/p&gt;&lt;p&gt;&lt;img src="/static-img/Oliq918Kd3fY0sBCeb83gb395uXkTh1e1IpKNmZHwCR82TVdUfllKx8HwSNKEOui.jpg"&gt;&lt;/p&gt;&lt;p&gt;</w:t>
      </w:r>
      <w:r>
        <w:rPr>
          <w:sz w:val="32"/>
          <w:szCs w:val="32"/>
        </w:rPr>
        <w:t>在一片郁郁葱葱的森林深处，隐藏着一个被世人忽略的奇迹——含羞草实验室。这个实验室不仅是植物学研究者的梦想之地，也是对自然奥秘探索的一次难忘旅程。而进入这个实验室的门票，却不是那么容易买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含羞草能感应到人的存在，当有人靠近时，它会迅速收缩其叶子，仿佛在害羞地躲藏起来。但是在这里，我们不谈传说，而是要告诉你，在现实中，这个实验室确实有一个隐藏入口，那就是那位聪明绝顶、热爱科学的小朋友艾米丽。</w:t>
      </w:r>
      <w:r>
        <w:rPr>
          <w:sz w:val="32"/>
          <w:szCs w:val="32"/>
        </w:rPr>
        <w:t>&lt;/p&gt;&lt;p&gt;&lt;img src="/static-img/lHsipIUgu8HnPkKWsPB11b395uXkTh1e1IpKNmZHwCR82TVdUfllKx8HwSNKEOui.jpg"&gt;&lt;/p&gt;&lt;p&gt;</w:t>
      </w:r>
      <w:r>
        <w:rPr>
          <w:sz w:val="32"/>
          <w:szCs w:val="32"/>
        </w:rPr>
        <w:t>艾米丽发现了一个古老的地图，上面标记着她的祖先曾经发现的一个神秘地点。她相信那个地点与含羞草实验室有关，因为在地图上有一颗星标记，旁边写着“含羞草”。经过一番艰苦寻找，她终于在森林里找到了那座古老的石碑，上面刻着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慧之眼，守护自然，</w:t>
      </w:r>
      <w:r>
        <w:rPr>
          <w:sz w:val="32"/>
          <w:szCs w:val="32"/>
        </w:rPr>
        <w:t>&lt;/p&gt;&lt;p&gt;&lt;img src="/static-img/21Me4Y2U7_GYs_iJtT_81r395uXkTh1e1IpKNmZHwCR82TVdUfllKx8HwSNKEOui.jpg"&gt;&lt;/p&gt;&lt;p&gt;</w:t>
      </w:r>
      <w:r>
        <w:rPr>
          <w:sz w:val="32"/>
          <w:szCs w:val="32"/>
        </w:rPr>
        <w:t>勇敢心灵，解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花朵，让光芒闪耀，</w:t>
      </w:r>
      <w:r>
        <w:rPr>
          <w:sz w:val="32"/>
          <w:szCs w:val="32"/>
        </w:rPr>
        <w:t>&lt;/p&gt;&lt;p&gt;&lt;img src="/static-img/BaTkant9MqmfJtXu-XX7K7395uXkTh1e1IpKNmZHwCR82TVdUfllKx8HwSNKEOui.jpg"&gt;&lt;/p&gt;&lt;p&gt;</w:t>
      </w:r>
      <w:r>
        <w:rPr>
          <w:sz w:val="32"/>
          <w:szCs w:val="32"/>
        </w:rPr>
        <w:t>找到答案，在你的脚下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艾米丽意识到，这是一个关于智慧和勇气的问题。她决定用她最好的工具——科学思维来解决这个谜题。她观察了周围环境，不久后，她注意到一株特殊形态的含羞草，它们似乎更为开放，更愿意接受陌生者。于是，她小心翼翼地接近这株植物，并且轻轻触碰它。</w:t>
      </w:r>
      <w:r>
        <w:rPr>
          <w:sz w:val="32"/>
          <w:szCs w:val="32"/>
        </w:rPr>
        <w:t>&lt;/p&gt;&lt;p&gt;&lt;img src="/static-img/g_K4XauFzZAKCnfx_2DyKb395uXkTh1e1IpKNmZHwCR82TVdUfllKx8HwSNKEOui.jpg"&gt;&lt;/p&gt;&lt;p&gt;</w:t>
      </w:r>
      <w:r>
        <w:rPr>
          <w:sz w:val="32"/>
          <w:szCs w:val="32"/>
        </w:rPr>
        <w:t>当她的手指接触到了花瓣上的一点亮光时，一块隐蔽的小石板被打开，从而揭示了包含复杂机制锁闭系统的大型金属门。这扇门以精巧绝伦的手工艺制作，每个部分都显示出高超技艺和细致设计。这就是著名的“智能材料”技术，使得每一次使用都需要特定的条件才能解锁，比如温度、湿度等多种因素必须达到特定标准才能够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女孩推动了一系列齿轮和杠杆，最终成功打开了这扇门。在一阵机械咔哒声之后，一道通往地下世界的大厅出现了。一股清新的空气从里面流出，与外界截然不同，是一种混合农药和天然芳香剂所产生的人造环境。当他们走入大厅，他们首先看到的是充满各种植物样本展示柜，以及现代化设备及工作台，而这些都是由当代科技创造出来，用以研究生物工程与遗传学等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既保护了珍稀物种，又提供给科研人员进行深入研究，同时也让公众了解到保护自然资源重要性。在这里，你可以亲自参与一些项目，比如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序来识别某些物种，或许还能帮助那些濒临灭绝动物得到救助。此外，还有许多讲座活动，有专家教授我们如何去采集、保存以及处理植物样本，以便进一步分析它们在化学或生物学上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们知道自己并非只是简单参观了一次展览，而是一次跨越知识边界、体验科学魅力的旅行。在那个充满挑战与成就感的地方，我们学会了尊重自然，不断探索未知，无论未来怎样变化，都将带着这一份坚持下去。</w:t>
      </w:r>
      <w:r>
        <w:rPr>
          <w:sz w:val="32"/>
          <w:szCs w:val="32"/>
        </w:rPr>
        <w:t>&lt;/p&gt;&lt;p&gt;&lt;a href = "/doc/705306-</w:t>
      </w:r>
      <w:r>
        <w:rPr>
          <w:sz w:val="32"/>
          <w:szCs w:val="32"/>
        </w:rPr>
        <w:t>含羞草实验室隐藏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自然之谜揭开含羞草实验室神秘入口的秘密</w:t>
      </w:r>
      <w:r>
        <w:rPr>
          <w:sz w:val="32"/>
          <w:szCs w:val="32"/>
        </w:rPr>
        <w:t>.doc" rel="alternate" download="705306-</w:t>
      </w:r>
      <w:r>
        <w:rPr>
          <w:sz w:val="32"/>
          <w:szCs w:val="32"/>
        </w:rPr>
        <w:t>含羞草实验室隐藏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自然之谜揭开含羞草实验室神秘入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