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滴中的我探索自我在水中视频的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自己扣的全是水的视频？</w:t>
      </w:r>
      <w:r>
        <w:rPr>
          <w:sz w:val="32"/>
          <w:szCs w:val="32"/>
        </w:rPr>
        <w:t>&lt;/p&gt;&lt;p&gt;&lt;img src="/static-img/h7bZ7xtU9WHzwSnZuMZYQr395uXkTh1e1IpKNmZHwCR82TVdUfllKx8HwSNKEOui.jpg"&gt;&lt;/p&gt;&lt;p&gt;</w:t>
      </w:r>
      <w:r>
        <w:rPr>
          <w:sz w:val="32"/>
          <w:szCs w:val="32"/>
        </w:rPr>
        <w:t>在这个信息爆炸的时代，我们每个人都可能会有这样一种冲动，那就是把自己的生活、感受或是一些特定的瞬间通过视频形式分享给世界。对于我而言，选择将自己扣的全是水的视频，并非偶然，它背后隐藏着深层次的情感和对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在水中的存在</w:t>
      </w:r>
      <w:r>
        <w:rPr>
          <w:sz w:val="32"/>
          <w:szCs w:val="32"/>
        </w:rPr>
        <w:t>&lt;/p&gt;&lt;p&gt;&lt;img src="/static-img/XMCq8clfsBPzEc9Y-6IfGL395uXkTh1e1IpKNmZHwCR82TVdUfllKx8HwSNKEOui.jpg"&gt;&lt;/p&gt;&lt;p&gt;</w:t>
      </w:r>
      <w:r>
        <w:rPr>
          <w:sz w:val="32"/>
          <w:szCs w:val="32"/>
        </w:rPr>
        <w:t>水，是生命之源，也是我内心深处的一种向往。在录制这些全是水的视频时，我仿佛回到了那个无忧无虑的小孩时期，那个时候，世界似乎只有蓝天白云和清澈见底的小溪。我想要捕捉那些瞬间，让它们永远停留在画面上，以此来寻找过去记忆中那份纯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观众沉浸于水之美</w:t>
      </w:r>
      <w:r>
        <w:rPr>
          <w:sz w:val="32"/>
          <w:szCs w:val="32"/>
        </w:rPr>
        <w:t>&lt;/p&gt;&lt;p&gt;&lt;img src="/static-img/_UTPazAMvM5KXLzz-k05_L395uXkTh1e1IpKNmZHwCR82TVdUfllKx8HwSNKEOui.jpg"&gt;&lt;/p&gt;&lt;p&gt;</w:t>
      </w:r>
      <w:r>
        <w:rPr>
          <w:sz w:val="32"/>
          <w:szCs w:val="32"/>
        </w:rPr>
        <w:t>拍摄这样的视频，不仅仅是一个技术上的挑战，更是一个艺术创作过程。为了确保观众能够被这些流动的镜头所吸引，我花了大量时间去学习如何运用光线、颜色和节奏来构建视觉故事。我尝试使用不同的角度和速度来表现波浪汹涌或者平静如 镜，每一次点击快门，都像是捕捉一段时间片段，将其永久地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科技让水成为主角</w:t>
      </w:r>
      <w:r>
        <w:rPr>
          <w:sz w:val="32"/>
          <w:szCs w:val="32"/>
        </w:rPr>
        <w:t>&lt;/p&gt;&lt;p&gt;&lt;img src="/static-img/hpv1R0sOzlvbI-sNwR-qBb395uXkTh1e1IpKNmZHwCR82TVdUfllKx8HwSNKEOui.jpg"&gt;&lt;/p&gt;&lt;p&gt;</w:t>
      </w:r>
      <w:r>
        <w:rPr>
          <w:sz w:val="32"/>
          <w:szCs w:val="32"/>
        </w:rPr>
        <w:t>随着智能手机相机技术不断进步，我们可以轻松地制作出高质量的影像。而且，这些设备还能提供多种拍摄模式，比如慢动作、变速等，使得原本平凡的事物也能变得独具特色。例如，在慢动作下，一滴落入池塘的声音，就显得格外生动，而这正是我想要表达的一种情感：即使是在日常琐事中，也有它独特而珍贵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成果</w:t>
      </w:r>
      <w:r>
        <w:rPr>
          <w:sz w:val="32"/>
          <w:szCs w:val="32"/>
        </w:rPr>
        <w:t>&lt;/p&gt;&lt;p&gt;&lt;img src="/static-img/ipSPSyUdpCdcYx2_SPSybr395uXkTh1e1IpKNmZHwCR82TVdUfllKx8HwSNKEOui.jpg"&gt;&lt;/p&gt;&lt;p&gt;</w:t>
      </w:r>
      <w:r>
        <w:rPr>
          <w:sz w:val="32"/>
          <w:szCs w:val="32"/>
        </w:rPr>
        <w:t>完成了所有准备工作之后，我决定将这些精心策划并拍摄过后的视频发布出去。这不仅仅是一次单纯的心理释放，更是一次对他人的开放与信任。当有人观看我的作品，并给予点赞或评论时，我感到非常欣慰，因为这意味着我的努力没有白费，同时也让我更加坚定追求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当初为什么要把自己扣的全是水的视频，这个决定其实很简单：因为我喜欢，对于这个世界充满好奇，以及希望能够通过这样的方式，与更多的人建立连接。此外，这也是我对未来的思考——是否应该继续沿着这一路径前行，或许会考虑将这种主题扩展到其他自然元素上，如风、火甚至泥土等，从而构建一个关于自然元素及其意义的大型项目。</w:t>
      </w:r>
      <w:r>
        <w:rPr>
          <w:sz w:val="32"/>
          <w:szCs w:val="32"/>
        </w:rPr>
        <w:t>&lt;/p&gt;&lt;p&gt;&lt;a href = "/doc/705164-</w:t>
      </w:r>
      <w:r>
        <w:rPr>
          <w:sz w:val="32"/>
          <w:szCs w:val="32"/>
        </w:rPr>
        <w:t>水滴中的我探索自我在水中视频的创作</w:t>
      </w:r>
      <w:r>
        <w:rPr>
          <w:sz w:val="32"/>
          <w:szCs w:val="32"/>
        </w:rPr>
        <w:t>.doc" rel="alternate" download="705164-</w:t>
      </w:r>
      <w:r>
        <w:rPr>
          <w:sz w:val="32"/>
          <w:szCs w:val="32"/>
        </w:rPr>
        <w:t>水滴中的我探索自我在水中视频的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