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我是如何在网上找到免费的日本高清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高中生，十七岁那年，我对日本的电影充满了热情。每当周末，我都会花时间在网上搜索那些高质量的日本电影。那个时候，</w:t>
      </w:r>
      <w:r>
        <w:rPr>
          <w:sz w:val="32"/>
          <w:szCs w:val="32"/>
        </w:rPr>
        <w:t>BD</w:t>
      </w:r>
      <w:r>
        <w:rPr>
          <w:sz w:val="32"/>
          <w:szCs w:val="32"/>
        </w:rPr>
        <w:t>（蓝光光盘）版的电影对于我们这些追求完美画质和音效的小伙伴来说，是最理想的选择。</w:t>
      </w:r>
      <w:r>
        <w:rPr>
          <w:sz w:val="32"/>
          <w:szCs w:val="32"/>
        </w:rPr>
        <w:t>&lt;/p&gt;&lt;p&gt;&lt;img src="/static-img/DmKQpyDyNfG7rvL6osY38NPE5n-UV93rMO1qwUqdeHCxEPaSMFvjTYwd38OazW8N.png"&gt;&lt;/p&gt;&lt;p&gt;</w:t>
      </w:r>
      <w:r>
        <w:rPr>
          <w:sz w:val="32"/>
          <w:szCs w:val="32"/>
        </w:rPr>
        <w:t>但问题来了，那些</w:t>
      </w:r>
      <w:r>
        <w:rPr>
          <w:sz w:val="32"/>
          <w:szCs w:val="32"/>
        </w:rPr>
        <w:t>BD</w:t>
      </w:r>
      <w:r>
        <w:rPr>
          <w:sz w:val="32"/>
          <w:szCs w:val="32"/>
        </w:rPr>
        <w:t>版的电影价格不菲，对于一个学生来说真的很难负担得起。我开始尝试各种途径去寻找一些免费或廉价的资源。但是，随着网络世界越来越复杂，这种资源也变得越来越少。</w:t>
      </w:r>
      <w:r>
        <w:rPr>
          <w:sz w:val="32"/>
          <w:szCs w:val="32"/>
        </w:rPr>
        <w:t>&lt;/p&gt;&lt;p&gt;</w:t>
      </w:r>
      <w:r>
        <w:rPr>
          <w:sz w:val="32"/>
          <w:szCs w:val="32"/>
        </w:rPr>
        <w:t>有一天，在一次偶然翻看某个论坛的时候，我意外发现了一条关于“十七岁日本</w:t>
      </w:r>
      <w:r>
        <w:rPr>
          <w:sz w:val="32"/>
          <w:szCs w:val="32"/>
        </w:rPr>
        <w:t>BD</w:t>
      </w:r>
      <w:r>
        <w:rPr>
          <w:sz w:val="32"/>
          <w:szCs w:val="32"/>
        </w:rPr>
        <w:t>免费高清版”的帖子。出于好奇，我点击进去查看内容。在那里，有一位经验丰富的大佬分享了自己如何通过一些特定的网站和软件找到免费观看或者下载高品质日本电影的方法。</w:t>
      </w:r>
      <w:r>
        <w:rPr>
          <w:sz w:val="32"/>
          <w:szCs w:val="32"/>
        </w:rPr>
        <w:t>&lt;/p&gt;&lt;p&gt;&lt;img src="/static-img/x1K88A8n_YseujGo2U2hYNPE5n-UV93rMO1qwUqdeHBhST6dwNpqYb6WomMbFMzZgNwkF6m2j51yYBmca2GuFrWH61hmJ7vNWXHTRgYIR6ljF6Ciq45yGjtKq-CpebQ_dBD_e8FiBrsFLBdJWLewHNfdQs85vOWYW3jSnTU53mAmAj5IwYDh66jCE1VTI_2KN7NgEbTxwsHNAg_ssAg2Og.jpg"&gt;&lt;/p&gt;&lt;p&gt;</w:t>
      </w:r>
      <w:r>
        <w:rPr>
          <w:sz w:val="32"/>
          <w:szCs w:val="32"/>
        </w:rPr>
        <w:t>他提到，一些合法而且安全的小众网站会提供限时免费观看或者下载服务，而且这些服务通常针对新用户或者特别活动，只要你能找到这类机会，就可以享受到高清版本的大快乐事。而他还推荐了一款软件，可以帮助我们更方便地管理和播放这些视频。</w:t>
      </w:r>
      <w:r>
        <w:rPr>
          <w:sz w:val="32"/>
          <w:szCs w:val="32"/>
        </w:rPr>
        <w:t>&lt;/p&gt;&lt;p&gt;</w:t>
      </w:r>
      <w:r>
        <w:rPr>
          <w:sz w:val="32"/>
          <w:szCs w:val="32"/>
        </w:rPr>
        <w:t>我立即跟着他的步骤操作起来，不久后我就成功地找到了一个正规网站上的“十七岁日本</w:t>
      </w:r>
      <w:r>
        <w:rPr>
          <w:sz w:val="32"/>
          <w:szCs w:val="32"/>
        </w:rPr>
        <w:t>BD</w:t>
      </w:r>
      <w:r>
        <w:rPr>
          <w:sz w:val="32"/>
          <w:szCs w:val="32"/>
        </w:rPr>
        <w:t>免费高清版”影片。我坐在电脑前，用耳机听着清晰无比的声音，看着细腻精致的地平线，那种感觉简直让人心醉。这是我第一次体验到如此接近真实生活画面的影视作品，让我深刻感受到了技术带来的变化与魅力。</w:t>
      </w:r>
      <w:r>
        <w:rPr>
          <w:sz w:val="32"/>
          <w:szCs w:val="32"/>
        </w:rPr>
        <w:t>&lt;/p&gt;&lt;p&gt;&lt;img src="/static-img/El9XE6TiJdmzX1Innp9T09PE5n-UV93rMO1qwUqdeHBhST6dwNpqYb6WomMbFMzZgNwkF6m2j51yYBmca2GuFrWH61hmJ7vNWXHTRgYIR6ljF6Ciq45yGjtKq-CpebQ_dBD_e8FiBrsFLBdJWLewHNfdQs85vOWYW3jSnTU53mAmAj5IwYDh66jCE1VTI_2KN7NgEbTxwsHNAg_ssAg2Og.jpg"&gt;&lt;/p&gt;&lt;p&gt;</w:t>
      </w:r>
      <w:r>
        <w:rPr>
          <w:sz w:val="32"/>
          <w:szCs w:val="32"/>
        </w:rPr>
        <w:t>从那以后，每次闲暇时光都被这份小确幸所占据。那一年，“十七岁、日本、</w:t>
      </w:r>
      <w:r>
        <w:rPr>
          <w:sz w:val="32"/>
          <w:szCs w:val="32"/>
        </w:rPr>
        <w:t>BD</w:t>
      </w:r>
      <w:r>
        <w:rPr>
          <w:sz w:val="32"/>
          <w:szCs w:val="32"/>
        </w:rPr>
        <w:t>、免费、高清版”，成为了我的生活中不可或缺的一部分，它不仅让我学会了利用现代科技工具，更重要的是，它给予了我一种特殊的心灵慰藉——青春总是在探索与发现中不断绽放。</w:t>
      </w:r>
      <w:r>
        <w:rPr>
          <w:sz w:val="32"/>
          <w:szCs w:val="32"/>
        </w:rPr>
        <w:t>&lt;/p&gt;&lt;p&gt;&lt;a href = "/doc/705093-</w:t>
      </w:r>
      <w:r>
        <w:rPr>
          <w:sz w:val="32"/>
          <w:szCs w:val="32"/>
        </w:rPr>
        <w:t>十七岁日本</w:t>
      </w:r>
      <w:r>
        <w:rPr>
          <w:sz w:val="32"/>
          <w:szCs w:val="32"/>
        </w:rPr>
        <w:t>BD</w:t>
      </w:r>
      <w:r>
        <w:rPr>
          <w:sz w:val="32"/>
          <w:szCs w:val="32"/>
        </w:rPr>
        <w:t>免费高清版我是如何在网上找到免费的日本高清电影的</w:t>
      </w:r>
      <w:r>
        <w:rPr>
          <w:sz w:val="32"/>
          <w:szCs w:val="32"/>
        </w:rPr>
        <w:t>.doc" rel="alternate" download="705093-</w:t>
      </w:r>
      <w:r>
        <w:rPr>
          <w:sz w:val="32"/>
          <w:szCs w:val="32"/>
        </w:rPr>
        <w:t>十七岁日本</w:t>
      </w:r>
      <w:r>
        <w:rPr>
          <w:sz w:val="32"/>
          <w:szCs w:val="32"/>
        </w:rPr>
        <w:t>BD</w:t>
      </w:r>
      <w:r>
        <w:rPr>
          <w:sz w:val="32"/>
          <w:szCs w:val="32"/>
        </w:rPr>
        <w:t>免费高清版我是如何在网上找到免费的日本高清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