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</w:t>
      </w:r>
      <w:r>
        <w:rPr>
          <w:sz w:val="48"/>
          <w:szCs w:val="48"/>
        </w:rPr>
        <w:t>我是如何在一辆破旧的出租车上发现自己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辆破旧的出租车上发现自己的未来？</w:t>
      </w:r>
      <w:r>
        <w:rPr>
          <w:sz w:val="32"/>
          <w:szCs w:val="32"/>
        </w:rPr>
        <w:t>&lt;/p&gt;&lt;p&gt;&lt;img src="/static-img/7y1BJ1gwbbs8FT8wLUkxSiDKIWAamuvNJ9wQVVdXwZtBri2HSl2nBSCY0XzFgq81.jpg"&gt;&lt;/p&gt;&lt;p&gt;</w:t>
      </w:r>
      <w:r>
        <w:rPr>
          <w:sz w:val="32"/>
          <w:szCs w:val="32"/>
        </w:rPr>
        <w:t>记得那天，我手里紧握着一个陌生的手机号码，眼前是一片迷雾。那个号码是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，这个数字让我想起了无数次匆忙赶往机场、火车站和会议室的经历。那是一个充满不确定性的时刻，但也许正是在这个瞬间，我开始寻找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进那辆看似老旧但依然坚固的出租车时，一股既熟悉又陌生的气息扑面而来。我告诉司机我的目的地，是一个位于市中心的小咖啡馆，那里有一个重要的会议等待着我。</w:t>
      </w:r>
      <w:r>
        <w:rPr>
          <w:sz w:val="32"/>
          <w:szCs w:val="32"/>
        </w:rPr>
        <w:t>&lt;/p&gt;&lt;p&gt;&lt;img src="/static-img/MZ4DSHAyULKHe-A29xVVUCDKIWAamuvNJ9wQVVdXwZtBri2HSl2nBSCY0XzFgq81.jpg"&gt;&lt;/p&gt;&lt;p&gt;</w:t>
      </w:r>
      <w:r>
        <w:rPr>
          <w:sz w:val="32"/>
          <w:szCs w:val="32"/>
        </w:rPr>
        <w:t>开启引擎的声音，在寂静中回荡。我们缓缓驶入繁忙的人流之中，街景快速滑过视线。我注意到窗外每个角落都隐藏着故事，每一次停靠，都有人要去的地方，有人要离开的地方。这不禁让我思考：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背后的意义，它代表的是什么？它与我的生活有着怎样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越来越接近目的地。在这段旅程中，我开始将思绪投射到那些数字上。每一位乘客，每一次打电话，都在用不同的方式追逐自己的人生目标，就像他们那样，不懈追求，无论何时何地。</w:t>
      </w:r>
      <w:r>
        <w:rPr>
          <w:sz w:val="32"/>
          <w:szCs w:val="32"/>
        </w:rPr>
        <w:t>&lt;/p&gt;&lt;p&gt;&lt;img src="/static-img/WV0U-ENKp0eaCRXJxVzTniDKIWAamuvNJ9wQVVdXwZtBri2HSl2nBSCY0XzFgq81.png"&gt;&lt;/p&gt;&lt;p&gt;</w:t>
      </w:r>
      <w:r>
        <w:rPr>
          <w:sz w:val="32"/>
          <w:szCs w:val="32"/>
        </w:rPr>
        <w:t>最终，当我们停下脚步，对面的咖啡馆映入眼帘，那份不安消失了。我意识到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并不仅仅是一个简单的手机号码，它象征的是连接、选择和未来的无限可能。在那个小小的屏幕上，是我与世界之间的一道桥梁，也是我自我探索旅途中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那个号码，即使它再次变成一串陌生而神秘的情境，我都会想到那辆破旧但坚韧的出租车，以及在其中发现自我的过程。当你真正明白了，你拥有的不仅仅是工具，而是一种力量，那么即使是在最普通的事物中，你也能找到非凡的人生体验。</w:t>
      </w:r>
      <w:r>
        <w:rPr>
          <w:sz w:val="32"/>
          <w:szCs w:val="32"/>
        </w:rPr>
        <w:t>&lt;/p&gt;&lt;p&gt;&lt;img src="/static-img/wHIbj1ugavRIb-aBP3Me9iDKIWAamuvNJ9wQVVdXwZtBri2HSl2nBSCY0XzFgq81.png"&gt;&lt;/p&gt;&lt;p&gt;&lt;a href = "/doc/705065-4HUPU115</w:t>
      </w:r>
      <w:r>
        <w:rPr>
          <w:sz w:val="32"/>
          <w:szCs w:val="32"/>
        </w:rPr>
        <w:t>我是如何在一辆破旧的出租车上发现自己的未来</w:t>
      </w:r>
      <w:r>
        <w:rPr>
          <w:sz w:val="32"/>
          <w:szCs w:val="32"/>
        </w:rPr>
        <w:t>.doc" rel="alternate" download="705065-4HUPU115</w:t>
      </w:r>
      <w:r>
        <w:rPr>
          <w:sz w:val="32"/>
          <w:szCs w:val="32"/>
        </w:rPr>
        <w:t>我是如何在一辆破旧的出租车上发现自己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