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回鹊桥边清风拂面花影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无眠的夜晚，我仿佛被一阵微妙的力量带回到那个遥远而又熟悉的地方，那里是秦观笔下的鹊桥仙境。他的诗句像是在呼唤我，让我重新踏上那条通往梦想和爱情之路的道路。</w:t>
      </w:r>
      <w:r>
        <w:rPr>
          <w:sz w:val="32"/>
          <w:szCs w:val="32"/>
        </w:rPr>
        <w:t>&lt;/p&gt;&lt;p&gt;&lt;img src="/static-img/E3ejHG91B4UjIohexEuR_EQOK-HAxxLGF8rgv7KBpLHDvNgPyGjGa3mtyKWxEZ5J.jpg"&gt;&lt;/p&gt;&lt;p&gt;</w:t>
      </w:r>
      <w:r>
        <w:rPr>
          <w:sz w:val="32"/>
          <w:szCs w:val="32"/>
        </w:rPr>
        <w:t>首先，我感受到了那份沉醉的心情，就像是秦观在《鹊桥仙》中所描绘的情景——月光洒满了江水，波光粼粼地映照着我的心灵。我可以听到岸边传来的轻柔声响，那是对彼此深情的诉说与欢歌。在这个瞬间，我仿佛也成了那些年轻人的一部分，他们以诗文表达自己对于美好事物的向往和追求。</w:t>
      </w:r>
      <w:r>
        <w:rPr>
          <w:sz w:val="32"/>
          <w:szCs w:val="32"/>
        </w:rPr>
        <w:t>&lt;/p&gt;&lt;p&gt;</w:t>
      </w:r>
      <w:r>
        <w:rPr>
          <w:sz w:val="32"/>
          <w:szCs w:val="32"/>
        </w:rPr>
        <w:t>其次，这个场景让我思考到关于艺术与生活之间关系的问题。秦观不仅是一位杰出的文学家，他更是一个能将自己的内心世界通过文字精准捕捉并传递给世人的艺术家。他用《鹊桥仙》这样的作品来勾勒出一个个生动的人物形象，每个人物都有着鲜明的地位和性格，使得整个故事显得既真实又神奇。这让人不禁思考，在我们忙碌于现实生活中，我们是否还能够找到时间去创造属于自己的艺术品呢？</w:t>
      </w:r>
      <w:r>
        <w:rPr>
          <w:sz w:val="32"/>
          <w:szCs w:val="32"/>
        </w:rPr>
        <w:t>&lt;/p&gt;&lt;p&gt;&lt;img src="/static-img/3K0PjBPoeXQDJJStirw65UQOK-HAxxLGF8rgv7KBpLGC747rVwTKwoTxD4fYOCrRZM_lkSyIY5TWqOcagXs-v5E8k75abXiGV_dADKoN6fUpcxDVGQxqxbzbVUxgqw6wDPWWgn9GHSydcwBjCYDHvibHDuvEz-DlLuGxNfBudFs.jpg"&gt;&lt;/p&gt;&lt;p&gt;</w:t>
      </w:r>
      <w:r>
        <w:rPr>
          <w:sz w:val="32"/>
          <w:szCs w:val="32"/>
        </w:rPr>
        <w:t>接着，我开始反思关于爱情的话题。在《鹊</w:t>
      </w:r>
      <w:r>
        <w:rPr>
          <w:sz w:val="32"/>
          <w:szCs w:val="32"/>
        </w:rPr>
        <w:t>bridge</w:t>
      </w:r>
      <w:r>
        <w:rPr>
          <w:sz w:val="32"/>
          <w:szCs w:val="32"/>
        </w:rPr>
        <w:t>仙》的世界里，每个人都是为了寻找那份真正意义上的爱而前行。他们或许会因为一些小事感到开心，也可能因为一点点误解而陷入痛苦。但正如秦观笔下所述，无论喜怒哀乐，只要有一颗纯真的心，就能在这繁复的人生旅途中找到属于自己的幸福。而这一切，都源自于对美好事物的坚持与追求。</w:t>
      </w:r>
      <w:r>
        <w:rPr>
          <w:sz w:val="32"/>
          <w:szCs w:val="32"/>
        </w:rPr>
        <w:t>&lt;/p&gt;&lt;p&gt;</w:t>
      </w:r>
      <w:r>
        <w:rPr>
          <w:sz w:val="32"/>
          <w:szCs w:val="32"/>
        </w:rPr>
        <w:t>然后，我的思想转向了历史与文化方面。在中国古代文学史上，《鹊</w:t>
      </w:r>
      <w:r>
        <w:rPr>
          <w:sz w:val="32"/>
          <w:szCs w:val="32"/>
        </w:rPr>
        <w:t>bridge</w:t>
      </w:r>
      <w:r>
        <w:rPr>
          <w:sz w:val="32"/>
          <w:szCs w:val="32"/>
        </w:rPr>
        <w:t>仙》不仅是一篇经典之作，它还是那个时代人们精神寄托的一种方式。当时的人们通过诗词来抒发自己的感情，而这种形式一直流传至今，它成为了我们了解过去、理解现在的一个重要窗口。</w:t>
      </w:r>
      <w:r>
        <w:rPr>
          <w:sz w:val="32"/>
          <w:szCs w:val="32"/>
        </w:rPr>
        <w:t>&lt;/p&gt;&lt;p&gt;&lt;img src="/static-img/AjabkYtWVVsw5U6SGPo48UQOK-HAxxLGF8rgv7KBpLGC747rVwTKwoTxD4fYOCrRZM_lkSyIY5TWqOcagXs-v5E8k75abXiGV_dADKoN6fUpcxDVGQxqxbzbVUxgqw6wDPWWgn9GHSydcwBjCYDHvibHDuvEz-DlLuGxNfBudFs.jpg"&gt;&lt;/p&gt;&lt;p&gt;</w:t>
      </w:r>
      <w:r>
        <w:rPr>
          <w:sz w:val="32"/>
          <w:szCs w:val="32"/>
        </w:rPr>
        <w:t>最后，当我再次穿越回现实时，我意识到每一个人都拥有成为“鹊</w:t>
      </w:r>
      <w:r>
        <w:rPr>
          <w:sz w:val="32"/>
          <w:szCs w:val="32"/>
        </w:rPr>
        <w:t>bridge</w:t>
      </w:r>
      <w:r>
        <w:rPr>
          <w:sz w:val="32"/>
          <w:szCs w:val="32"/>
        </w:rPr>
        <w:t>仙”中的主人公一样的情感体验。无论你身处何种环境，只要你的内心充满了希望、热情和勇气，你就有可能创造出属于你自己的一段传奇。你可以像秦观那样，用最简单却又最深刻的话语去描述你的世界，从而让更多的人认识到，即使是在现代社会，我们依然能够找到那些古老但永恒的情感交流方式。</w:t>
      </w:r>
      <w:r>
        <w:rPr>
          <w:sz w:val="32"/>
          <w:szCs w:val="32"/>
        </w:rPr>
        <w:t>&lt;/p&gt;&lt;p&gt;&lt;a href = "/doc/704548-</w:t>
      </w:r>
      <w:r>
        <w:rPr>
          <w:sz w:val="32"/>
          <w:szCs w:val="32"/>
        </w:rPr>
        <w:t>春夜梦回鹊桥边清风拂面花影摇</w:t>
      </w:r>
      <w:r>
        <w:rPr>
          <w:sz w:val="32"/>
          <w:szCs w:val="32"/>
        </w:rPr>
        <w:t>.doc" rel="alternate" download="704548-</w:t>
      </w:r>
      <w:r>
        <w:rPr>
          <w:sz w:val="32"/>
          <w:szCs w:val="32"/>
        </w:rPr>
        <w:t>春夜梦回鹊桥边清风拂面花影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