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五回求婚如何处理家庭关系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五回求婚：如何处理家庭关系的紧张时刻</w:t>
      </w:r>
      <w:r>
        <w:rPr>
          <w:sz w:val="32"/>
          <w:szCs w:val="32"/>
        </w:rPr>
        <w:t>&lt;/p&gt;&lt;p&gt;&lt;img src="/static-img/XpjkhWsW8KpjDcxfKa7WeJvgbVMwc7QoInmn3DUZHGPNPzmLRNkAGFdtdVU8OiAE.jpg"&gt;&lt;/p&gt;&lt;p&gt;</w:t>
      </w:r>
      <w:r>
        <w:rPr>
          <w:sz w:val="32"/>
          <w:szCs w:val="32"/>
        </w:rPr>
        <w:t>在家庭生活中，突然面临儿子一晚上要了我五回的求婚，这无疑是一个令人措手不及的情境。这种情况可能会导致家人之间出现矛盾和隔阂，因此需要一个明智的解决方案来处理这一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与理解</w:t>
      </w:r>
      <w:r>
        <w:rPr>
          <w:sz w:val="32"/>
          <w:szCs w:val="32"/>
        </w:rPr>
        <w:t>&lt;/p&gt;&lt;p&gt;&lt;img src="/static-img/3hYTP5NG-VZ3QY9QNSAI7ZvgbVMwc7QoInmn3DUZHGOqzqGlYiJgcLFlOhXfEbZ3AtSb398GEK7txTeEm5myryJtmHF-HWg-jKEyEvhysM25qIaUK9Aa1-siuBUjmxGUeYQEn4Mn5CsVouAjyoo2be3sE07OHOWBxjzwPWFHxDNEWCLNLscUWvb4UlMmqUxtqwpWfNZcyC-x8YC8BJ1MsQ.jpg"&gt;&lt;/p&gt;&lt;p&gt;</w:t>
      </w:r>
      <w:r>
        <w:rPr>
          <w:sz w:val="32"/>
          <w:szCs w:val="32"/>
        </w:rPr>
        <w:t>保持冷静是第一步，尤其是当你感到沮丧或愤怒时。这可以帮助你更好地理解你的孩子，并提供一个平和的环境来讨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孩子的心理状态</w:t>
      </w:r>
      <w:r>
        <w:rPr>
          <w:sz w:val="32"/>
          <w:szCs w:val="32"/>
        </w:rPr>
        <w:t>&lt;/p&gt;&lt;p&gt;&lt;img src="/static-img/T0HoikrmMCO0g9ZVJG5MjpvgbVMwc7QoInmn3DUZHGOqzqGlYiJgcLFlOhXfEbZ3AtSb398GEK7txTeEm5myryJtmHF-HWg-jKEyEvhysM25qIaUK9Aa1-siuBUjmxGUeYQEn4Mn5CsVouAjyoo2be3sE07OHOWBxjzwPWFHxDNEWCLNLscUWvb4UlMmqUxtqwpWfNZcyC-x8YC8BJ1MsQ.jpg"&gt;&lt;/p&gt;&lt;p&gt;</w:t>
      </w:r>
      <w:r>
        <w:rPr>
          <w:sz w:val="32"/>
          <w:szCs w:val="32"/>
        </w:rPr>
        <w:t>尝试从你的孩子角度出发，想象他们为什么会这样做。他们是否感到孤独、被忽视或者希望得到更多关注？了解这些信息有助于建立情感连接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诚布公对话</w:t>
      </w:r>
      <w:r>
        <w:rPr>
          <w:sz w:val="32"/>
          <w:szCs w:val="32"/>
        </w:rPr>
        <w:t>&lt;/p&gt;&lt;p&gt;&lt;img src="/static-img/BKH_JWBp60sOusVsJTXnUpvgbVMwc7QoInmn3DUZHGOqzqGlYiJgcLFlOhXfEbZ3AtSb398GEK7txTeEm5myryJtmHF-HWg-jKEyEvhysM25qIaUK9Aa1-siuBUjmxGUeYQEn4Mn5CsVouAjyoo2be3sE07OHOWBxjzwPWFHxDNEWCLNLscUWvb4UlMmqUxtqwpWfNZcyC-x8YC8BJ1MsQ.jpg"&gt;&lt;/p&gt;&lt;p&gt;</w:t>
      </w:r>
      <w:r>
        <w:rPr>
          <w:sz w:val="32"/>
          <w:szCs w:val="32"/>
        </w:rPr>
        <w:t>选择一个合适的时候，与你的孩子进行开放而真诚的对话。这可以让双方表达自己的感受，并寻找共同点以解决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界限与期望</w:t>
      </w:r>
      <w:r>
        <w:rPr>
          <w:sz w:val="32"/>
          <w:szCs w:val="32"/>
        </w:rPr>
        <w:t>&lt;/p&gt;&lt;p&gt;&lt;img src="/static-img/3JA4JzmaC4wUnGSl8pPjTpvgbVMwc7QoInmn3DUZHGOqzqGlYiJgcLFlOhXfEbZ3AtSb398GEK7txTeEm5myryJtmHF-HWg-jKEyEvhysM25qIaUK9Aa1-siuBUjmxGUeYQEn4Mn5CsVouAjyoo2be3sE07OHOWBxjzwPWFHxDNEWCLNLscUWvb4UlMmqUxtqwpWfNZcyC-x8YC8BJ1MsQ.jpg"&gt;&lt;/p&gt;&lt;p&gt;</w:t>
      </w:r>
      <w:r>
        <w:rPr>
          <w:sz w:val="32"/>
          <w:szCs w:val="32"/>
        </w:rPr>
        <w:t>设定清晰明确的界限和期望对于维护健康的人际关系至关重要。确保你的孩子明白哪些行为是接受的，也知道什么时候需要尊重家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持续存在，或许应该考虑寻求心理咨询师或家庭治疗师的大力支持，他们可以提供专业意见和指导，以帮助改善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照顾自己。处理紧张的情绪可能耗费很多精力，所以确保有时间休息并做一些让你感觉好的活动。此外，如果必要，请考虑为自己寻找支持网络，如朋友圈或同事群体。在这个过程中，你并不孤单，有时候仅仅分享一下心中的忧虑就能带来巨大的解脱。</w:t>
      </w:r>
      <w:r>
        <w:rPr>
          <w:sz w:val="32"/>
          <w:szCs w:val="32"/>
        </w:rPr>
        <w:t>&lt;/p&gt;&lt;p&gt;&lt;a href = "/doc/704492-</w:t>
      </w:r>
      <w:r>
        <w:rPr>
          <w:sz w:val="32"/>
          <w:szCs w:val="32"/>
        </w:rPr>
        <w:t>儿子的五回求婚如何处理家庭关系的紧张时刻</w:t>
      </w:r>
      <w:r>
        <w:rPr>
          <w:sz w:val="32"/>
          <w:szCs w:val="32"/>
        </w:rPr>
        <w:t>.doc" rel="alternate" download="704492-</w:t>
      </w:r>
      <w:r>
        <w:rPr>
          <w:sz w:val="32"/>
          <w:szCs w:val="32"/>
        </w:rPr>
        <w:t>儿子的五回求婚如何处理家庭关系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