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的奇特使用细节乘客坐姿行李存放人际互动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后排座位总有人占着？</w:t>
      </w:r>
      <w:r>
        <w:rPr>
          <w:sz w:val="32"/>
          <w:szCs w:val="32"/>
        </w:rPr>
        <w:t>&lt;/p&gt;&lt;p&gt;&lt;img src="/static-img/u7C8M9U-SCi1kKxt_y-KJylH2gkapBrKqgSq51NdUCoVuisQKRIfd8D9fT4hyWQq.jpg"&gt;&lt;/p&gt;&lt;p&gt;</w:t>
      </w:r>
      <w:r>
        <w:rPr>
          <w:sz w:val="32"/>
          <w:szCs w:val="32"/>
        </w:rPr>
        <w:t>在大城市的日常通勤中，公交车是每天不可或缺的一部分。然而，每个人都有自己的坐姿习惯，有些人喜欢坐在前排靠窗口，而有些人则偏好坐在后排靠门边，这其中尤其值得关注的是那些坐在公交车后排座位的人们，他们的行为往往引起了不少乘客的好奇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总是那么安静？</w:t>
      </w:r>
      <w:r>
        <w:rPr>
          <w:sz w:val="32"/>
          <w:szCs w:val="32"/>
        </w:rPr>
        <w:t>&lt;/p&gt;&lt;p&gt;&lt;img src="/static-img/YxwuBYPImbpBQhtS3Sxb5SlH2gkapBrKqgSq51NdUCrEZZGPJmLwp8Yi2adeo63sFn44fLuWWIMlp9bW9Tyqj-NcTWRdE_uuVM16MF4snI7mv220ht0RNQ6keqm66uovdmLKb5FSw9bFCpkM-eGMjJkn6BqZIkIrEEJ5SRSM2dg.jpg"&gt;&lt;/p&gt;&lt;p&gt;</w:t>
      </w:r>
      <w:r>
        <w:rPr>
          <w:sz w:val="32"/>
          <w:szCs w:val="32"/>
        </w:rPr>
        <w:t>首先，人们普遍认为坐在公交车后排座位上的人通常比较安静。这可能与他们对空间感知的不同有关。对于很多人来说，靠近门口意味着更容易进出，也许这让他们感到更加安全，从而减少了打扰其他乘客的声音。但实际上，这种安静也可能反映出一种自我保护的心理状态——因为它们知道自己处于一个稍微隐蔽且易被忽视的地位，所以不会太过主动地参与到周围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行李？</w:t>
      </w:r>
      <w:r>
        <w:rPr>
          <w:sz w:val="32"/>
          <w:szCs w:val="32"/>
        </w:rPr>
        <w:t>&lt;/p&gt;&lt;p&gt;&lt;img src="/static-img/sb-Iwq9zQPNq1uHiRgBACClH2gkapBrKqgSq51NdUCrEZZGPJmLwp8Yi2adeo63sFn44fLuWWIMlp9bW9Tyqj-NcTWRdE_uuVM16MF4snI7mv220ht0RNQ6keqm66uovdmLKb5FSw9bFCpkM-eGMjJkn6BqZIkIrEEJ5SRSM2dg.jpg"&gt;&lt;/p&gt;&lt;p&gt;</w:t>
      </w:r>
      <w:r>
        <w:rPr>
          <w:sz w:val="32"/>
          <w:szCs w:val="32"/>
        </w:rPr>
        <w:t>对于那些经常使用公共交通工具的人来说，行李管理是一个非常重要的问题。许多乘客会选择将背包、旅行箱等放在紧急出口旁边，因为这样可以方便下车时拿取。此外，一些乘客还会用安全带固定好这些物品，以防在急停或急转弯时滑落。而有些人则选择将这些行李放在自己脚下或者利用空气动力学原理，将它们稳稳地放置在座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与他人的互动是什么样的？</w:t>
      </w:r>
      <w:r>
        <w:rPr>
          <w:sz w:val="32"/>
          <w:szCs w:val="32"/>
        </w:rPr>
        <w:t>&lt;/p&gt;&lt;p&gt;&lt;img src="/static-img/JfjjtG_5tdQH-ajVynFjOilH2gkapBrKqgSq51NdUCrEZZGPJmLwp8Yi2adeo63sFn44fLuWWIMlp9bW9Tyqj-NcTWRdE_uuVM16MF4snI7mv220ht0RNQ6keqm66uovdmLKb5FSw9bFCpkM-eGMjJkn6BqZIkIrEEJ5SRSM2dg.jpg"&gt;&lt;/p&gt;&lt;p&gt;</w:t>
      </w:r>
      <w:r>
        <w:rPr>
          <w:sz w:val="32"/>
          <w:szCs w:val="32"/>
        </w:rPr>
        <w:t>当我们观察到身边的人互相交流的时候，我们发现即使是在拥挤的地铁和公交里，大多数情况下大家还是能保持一定距离，不轻易接触。但是在某些时候，当你看到一个人独自一人坐在那儿，你就会注意到他的眼神似乎更加专注，他可能正在阅读书籍、看手机或者进行其他一些私密活动。在这个过程中，他可能偶尔会抬起头来，但更多时候却显得格外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总是把耳机插入双耳？</w:t>
      </w:r>
      <w:r>
        <w:rPr>
          <w:sz w:val="32"/>
          <w:szCs w:val="32"/>
        </w:rPr>
        <w:t>&lt;/p&gt;&lt;p&gt;&lt;img src="/static-img/q8a6hiuCkUbOy5FXWYCZWClH2gkapBrKqgSq51NdUCrEZZGPJmLwp8Yi2adeo63sFn44fLuWWIMlp9bW9Tyqj-NcTWRdE_uuVM16MF4snI7mv220ht0RNQ6keqm66uovdmLKb5FSw9bFCpkM-eGMjJkn6BqZIkIrEEJ5SRSM2dg.jpg"&gt;&lt;/p&gt;&lt;p&gt;</w:t>
      </w:r>
      <w:r>
        <w:rPr>
          <w:sz w:val="32"/>
          <w:szCs w:val="32"/>
        </w:rPr>
        <w:t>在现代社会，对于音乐、电视节目或任何声音内容的需求几乎成为了一种生活必需。而这种需求也促使人们不断寻找新的方式来享受这些内容，比如通过耳机听歌或观看视频。当你走进一辆满载着疲惫市民的大型公共汽车时，你很难不注意到这样的场景：一个人戴上了耳机，用充满活力的步调缓缓摇摆身体，那副样子仿佛完全脱离了现实世界，与周围喧嚣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想一下所有关于“疯狂做细节”的讨论，它们都是为了理解那个复杂而又充满未知的事物——人类心理。在一个既繁忙又混乱的社会里，有些人选择逃避现实，而另一些人则试图找到属于自己的宁静之所。无论哪种方式，都值得我们尊重，并且深思熟虑地思考：我们是否真正了解我们的邻居，以及他（她）们内心世界中的真实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，即便是最普通的事情，也蕴含着丰富的情感和故事。因此，让我们尝试去理解并欣赏那些独特的存在，以及它们给予我们的启示吧。不管你是站在前排还是后排，只要你是一名旅途者，就应该珍视这一切，因为它正构成你的旅程故事的一部分。如果有一天，你遇到了一个沉默寡言但内心深处充满光芒的人，那么不要害怕伸出手去握住他的手，或许这就是一段美好的开始。不过，在这个过程中，请记得，不要忘记提醒他，那个话题已经被抛向了“公交车后排座位的疯狂做细节知乎”。</w:t>
      </w:r>
      <w:r>
        <w:rPr>
          <w:sz w:val="32"/>
          <w:szCs w:val="32"/>
        </w:rPr>
        <w:t>&lt;/p&gt;&lt;p&gt;&lt;a href = "/doc/704095-</w:t>
      </w:r>
      <w:r>
        <w:rPr>
          <w:sz w:val="32"/>
          <w:szCs w:val="32"/>
        </w:rPr>
        <w:t>公交车后排座位的奇特使用细节乘客坐姿行李存放人际互动等</w:t>
      </w:r>
      <w:r>
        <w:rPr>
          <w:sz w:val="32"/>
          <w:szCs w:val="32"/>
        </w:rPr>
        <w:t>.doc" rel="alternate" download="704095-</w:t>
      </w:r>
      <w:r>
        <w:rPr>
          <w:sz w:val="32"/>
          <w:szCs w:val="32"/>
        </w:rPr>
        <w:t>公交车后排座位的奇特使用细节乘客坐姿行李存放人际互动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